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Aktualizacja projektu budowlanego dla zadania: Budowa kanalizacji sanitarnej tłoczno-grawitacyjnej z przepompowniami P1 i P2 oraz przyłączami we wsi Bratian.</w:t>
      </w:r>
      <w:r>
        <w:rPr/>
        <w:br/>
      </w:r>
      <w:r>
        <w:rPr>
          <w:b/>
          <w:bCs/>
        </w:rPr>
        <w:t>Numer ogłoszenia: 340457 - 2011; data zamieszczenia: 21.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056 4726300, 4726317, faks 056 4726305.</w:t>
      </w:r>
    </w:p>
    <w:p>
      <w:pPr>
        <w:pStyle w:val="Normal"/>
        <w:numPr>
          <w:ilvl w:val="0"/>
          <w:numId w:val="2"/>
        </w:numPr>
        <w:spacing w:before="0" w:after="280"/>
        <w:rPr/>
      </w:pPr>
      <w:r>
        <w:rPr>
          <w:b/>
          <w:bCs/>
        </w:rPr>
        <w:t>Adres strony internetowej zamawiającego:</w:t>
      </w:r>
      <w:r>
        <w:rPr/>
        <w:t xml:space="preserve"> www.gminanm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Aktualizacja projektu budowlanego dla zadania: Budowa kanalizacji sanitarnej tłoczno-grawitacyjnej z przepompowniami P1 i P2 oraz przyłączami we wsi Bratian..</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Przedmiotem zamówienia jest wykonanie w oparciu o posiadane przez Zamawiającego dokumenty (załączniki od nr 7do nr 11 do SIWZ) aktualizacji dokumentacji projektowej dla zadania: ,Budowa kanalizacji sanitarnej tłoczno-grawitacyjnej z przepompowniami P1 i P2 oraz przyłączami we wsi Bratian, w zakresie przejścia pod dnem rzeki Drwęcy i przez tereny Polskich Kolei Państwowych oraz związane z tym przeprojektowanie sieci i przyłączy - w zakresie i formie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obejmującej wszystkie branże (projekty budowlane wykonawcze) tj.:1)Uzyskanie niezbędnej mapy do celów projektowych, 2)Aneks do projektu budowlanego - pełny branżowy, 3)Kosztorysy inwestorskie różnicowe. Opracowanie części kosztowej dokumentacji projektowej sporządzonej zgodnie z Rozporządzeniem Ministra Infrastruktury z dnia 18 maja 2004 w sprawie określenia metod i podstaw sporządzania kosztorysu inwestorskiego, obliczania planowanych kosztów prac projektowych oraz planowanych kosztów robót budowlanych określonych w programie funkcjonalno-użytkowym (Dz. U. z 2004 Nr 130 poz. 1389), obejmującej: a) przedmiary robót, b) kosztorysy ofertowe, c) kosztorys inwestorski. 4)Specyfikacja techniczna wykonania i odbioru robót. Zakres i forma specyfikacji technicznych wykonania i odbioru robót budowlanych zgodnie z Rozporządzeniem Ministra Infrastruktury z dnia 2 września 2004 r. w sprawie szczegółowego zakresu i formy dokumentacji projektowej, specyfikacji technicznych wykonania i odbioru robót budowlanych oraz programu funkcjonalno-użytkowego (Dz. U. z 2004 Nr 202 poz. 2072 ze zm.). 2. Wykonanie usługi pełnienia nadzoru autorskiego w zakresie: 1) uzupełnienia szczegółów dokumentacji projektowej oraz wyjaśniania Wykonawcy wątpliwości powstałych w toku realizacji inwestycji, 2) uzgadniania możliwości wprowadzenia rozwiązań zamiennych w stosunku do przewidzianych w dokumentacji projektowej, zgłoszonych przez kierownika budowy lub inspektora nadzoru inwestorskiego. 3. Wykonanie usługi obejmuje przekazanie Zamawiającemu opracowanych: 1) Aneksu do projekt budowlanego - 5 egzemplarzy, 2) Kosztorysy inwestorskie różnicowe - po 3 egzemplarze: a) przedmiary robót, b) kosztorysy ofertowe, c) kosztorysy inwestorskie, 3) Specyfikacja techniczna wykonania i odbioru robót - po 3 egzemplarze, 4) Dodatkowo całość dokumentacji na płycie CD lub DVD 5) Uzyskanie w imieniu Zamawiającego zmiany pozwolenia na budowę. W przypadku konieczności uzupełnienia dokumentacji pozostanie w dyspozycji Wydziału Architektury, Budownictwa i Gospodarki Mieniem w Starostwie Powiatowym w Nowym Mieście Lubawskim do czasu uzyskania zmiany pozwolenia na budowę. 4. Do powyższych dokumentacji należy dołączyć oświadczenie projektanta o kompletności aktualizacji projektu i jego zgodności z obowiązującymi normami i przepisami prawa. 5. Dokumentacja projektowa winna spełniać wymagania ustawy PZP ze szczególnym uwzględnieniem przepisów art. 29 oraz 30 ustawy tj. winna być sporządzona: 1) w sposób jednoznaczny i wyczerpujący, za pomocą dostatecznie dokładnych i zrozumiałych określeń, uwzględniając wszystkie wymagania i okoliczności mogące mieć wpływ na sporządzenie oferty, 2) 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 3) za pomocą cech technicznych i jakościowych z zachowaniem Polskich Norm przenoszących normy europejskie lub norm innych państw członkowskich Europejskiego Obszaru przenoszących te normy. W przypadku braku Polskich Norm przenoszących normy europejskie lub innych państw członkowskich Europejskiego Obszaru Gospodarczego przenoszących te normy Wykonawca winien uwzględniać w kolejności: europejskie aprobaty techniczne, wspólne specyfikacje techniczne, normy międzynarodowe i inne techniczne systemy odniesienia ustanowione przez europejskie organy normalizacyjne. W przypadku braku Polskich Norm przenoszących normy europejskie lub norm innych państw członkowskich Europejskiego Obszaru gospodarczego przenoszących te normy oraz aprobat, specyfikacji, norm i systemów, o których mowa powyżej, uwzględnia się w kolejności: Polskie Normy, polskie aprobaty techniczne, polskie specyfikacje techniczne. Wykonawca opracowując przedmiot zamówienia i opisując go za pomocą za pomocą norm, aprobat, specyfikacji technicznych i systemów odniesienia jak wyżej opisanych, obowiązany jest wskazać, że dopuszcza rozwiązania równoważne opisywanym podając parametry, na podstawie których równoważność będzie oceniana. Zamawiający wymaga opracowania tabeli równoważności dla wszystkich wyrobów, materiałów konstrukcji budowlanych opisanych. Tabela równoważności musi wskazywać minimalne parametry które muszą spełniać Wykonawcy składający oferty równoważne. Brak tabeli równoważności stanowić będzie wadę dokumentacji projektowej. 4) Każdy z Wykonawców winien dokonać wizji lokalnej terenu w celu sprawdzenia warunków będących przedmiotem zamówien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1.00.00.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6.04.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Zamawiający wymaga wniesienia wadium w wysokości: 900,00 zł, brutto (słownie: dziewięćset złotych 00/100). 2. Wadium należy wnieść przed upływem terminu składania ofert. Za termin wniesienia wadium w formie przelewu pieniężnego przyjmuje się termin uznania na rachunku Zamawiającego. 3. Wykonawca wnosi wadium w pieniądzu wyłącznie przelewem na konto Zamawiającego: Urząd Gminy Nowe Miasto Lubawskie z/s w Mszanowie Nr 97 1020 3583 0000 3102 0011 3647 lub w jednej następujących form: 1) w poręczeniach bankowych lub poręczeniach spółdzielczej kasy oszczędnościowo-kredytowej, z tym, że poręczenie kasy jest zawsze poręczeniem pieniężnym; 2) w gwarancjach bankowych; 3) w gwarancjach ubezpieczeniowych; 4) w poręczeniach udzielanych przez podmioty, o których mowa w art. 6 b ust. 5 pkt 2 ustawy z dnia 9 listopada 2000 r. o utworzeniu Polskiej Agencji Rozwoju Przedsiębiorczości (Dz. U. z 2007 r. Nr 42 poz. 275, z 2008 r. Nr 116, poz.730 i 732 i Nr 227, poz. 1505 oraz z 2010 r. Nr 96, poz.620). 4. Wadium wniesione w pieniądzu Zamawiający przechowuje na rachunku bankowym. 5. W przypadku wniesienia wadium w formie innej niż pieniądz - oryginał dokumentu potwierdzającego wniesienie wadium należy dołączyć do oferty. 6. Dokument w formie poręczenia winien zawierać stwierdzenie, że na pierwsze pisemne żądanie Zamawiającego wzywające do zapłaty wadium, zgodnie z warunkami przetargu, następuje jego bezwarunkowa wypłata bez jakichkolwiek zastrzeżeń. 7. Wadium musi obejmować cały okres związania ofertą. 8. Zwrot i utratę wadium reguluje art. 46 ustawy.</w:t>
      </w:r>
    </w:p>
    <w:p>
      <w:pPr>
        <w:pStyle w:val="NormalnyWeb"/>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załącznika nr 2 do SIWZ. Działalność prowadzona na potrzeby wykonania przedmiotu zamówienia nie wymaga specjalnych uprawnień</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w okresie ostatnich 3 lat przed upływem terminu składania ofert, a jeżeli okres prowadzenia działalności jest krótszy - w tym okresie, wykonał co najmniej dwie usługi polegające na wykonaniu dokumentacji projektowej dotyczącej budowy kanalizacji sanitarnej o podobnym zakresie robót jak w przedmiocie zamówienia - o wartości projektowanych robót nie mniejszej niż 1 milion złotych brutto każda. Posiadane doświadczenie należy udokumentować składając wykaz zrealizowanych usług zgodnie ze wzorem ,Doświadczenie zawodowe, stanowiącym załącznik nr 4 do SIWZ wraz z dokumentami potwierdzającymi, że usługi te zostały wykonane należyci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dysponuje lub będzie dysponować osobami, które będą uczestniczyć w wykonywaniu zamówienia, oraz informacje na temat ich kwalifikacji zawodowych, doświadczenia i wykształcenia niezbędnych do wykonania zamówienia, a także zakresu wykonywanych przez nie czynności, oraz informacją o podstawie do dysponowania tymi osobami: a) osobą posiadającą uprawnienia budowlane bez ograniczeń do projektowania w specjalności instalacyjnej w zakresie sieci, instalacji i urządzeń cieplnych, wentylacyjnych, gazowych, wodociągowych i kanalizacyjnych, lub odpowiadające im równoważne uprawnienia ww. specjalności, które zostały wydane na podstawie wcześniej obowiązujących przepisów prawa - zgodnie z polskim prawem budowlanym, b) osobą posiadającą uprawnienia budowlane bez ograniczeń do projektowania w specjalności instalacyjnej w zakresie sieci, instalacji i urządzeń elektrycznych i elektroenergetycznych lub odpowiadające im równoważne uprawnienia ww. specjalności, które zostały wydane na podstawie wcześniej obowiązujących przepisów prawa - zgodnie z polskim prawem budowlanym, c) osobą posiadającą uprawnienia budowlane bez ograniczeń do projektowania w specjalności konstrukcyjno-budowlanej lub odpowiadające im równoważne uprawnienia ww. specjalności, które zostały wydane na podstawie wcześniej obowiązujących przepisów prawa - zgodnie z polskim prawem budowlanym, Wzór wykazu osób stanowi załącznik nr 5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arunek za spełniony, na podstawie oświadczenia, złożonego przez Wykonawcę zgodnie z treścią załącznika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27"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32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27"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27" w:hanging="360"/>
        <w:jc w:val="both"/>
        <w:rPr/>
      </w:pPr>
      <w:r>
        <w:rPr/>
        <w:t>oświadczenie o braku podstaw do wykluczenia</w:t>
      </w:r>
    </w:p>
    <w:p>
      <w:pPr>
        <w:pStyle w:val="Normal"/>
        <w:numPr>
          <w:ilvl w:val="1"/>
          <w:numId w:val="3"/>
        </w:numPr>
        <w:spacing w:before="0" w:after="0"/>
        <w:ind w:left="1440" w:right="32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96"/>
        <w:ind w:left="1440" w:right="32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Justify"/>
        <w:numPr>
          <w:ilvl w:val="0"/>
          <w:numId w:val="3"/>
        </w:numPr>
        <w:spacing w:before="280" w:after="280"/>
        <w:ind w:left="720" w:right="32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dokument potwierdzający zabezpieczenie oferty akceptowalną formą wadium, 2) podmioty występujące wspólnie zobowiązane są do załączenia do oferty pełnomocnictwa do reprezentowania ich w postępowaniu lub reprezentowania w postępowaniu i zawarcia umowy w sprawie zamówienia publicznego. 3)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zawartej umowy w stosunku do treści oferty, na podstawie której dokonano wyboru jest dopuszczalna tylko w przypadku: 1) Wystąpienia zmian powszechnie obowiązujących przepisów prawa w zakresie mającym wpływ na realizację przedmiotu umowy. 2) Zmiany danych związanych z obsługą administracyjno-organizacyjną umowy (np.: zmiana nr rachunku bankowego). 3) Zmiany danych teleadresowych 4) Zmiany terminu realizacji umowy, ze względu na wystąpienie okoliczności nie dających się przewidzieć przed zawarciem umowy, np. działanie siły wyższej, 5) Zmiany terminu realizacji umowy, ze względu na wystąpienie okoliczności, których strony umowy nie były w stanie przewidzieć, pomimo zachowania należytej staranności, 6) Wydłużenie czasu oczekiwania na uzyskanie pozwoleń lub decyzji administracyjnych i uzgodnień wymaganych dla wykonania umowy, jeżeli łączny czas oczekiwania na pozwolenia i decyzje administracyjne przekroczy łącznie 21 dn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Urząd Gminy Nowe Miasto Lubawskie z/s w Mszanowie, ul. Podleśna 1, 13-300 Nowe Miasto Lubawskie..</w:t>
      </w:r>
    </w:p>
    <w:p>
      <w:pPr>
        <w:pStyle w:val="NormalnyWeb"/>
        <w:rPr/>
      </w:pPr>
      <w:r>
        <w:rPr>
          <w:b/>
          <w:bCs/>
        </w:rPr>
        <w:t>IV.4.4) Termin składania wniosków o dopuszczenie do udziału w postępowaniu lub ofert:</w:t>
      </w:r>
      <w:r>
        <w:rPr/>
        <w:t xml:space="preserve"> 29.12.2011 godzina 10:00, miejsce: Urząd Gminy Nowe Miasto Lubawskie z/s w Mszanowie,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0:00Z</dcterms:created>
  <dc:creator>beataw</dc:creator>
  <dc:description/>
  <cp:keywords/>
  <dc:language>en-US</dc:language>
  <cp:lastModifiedBy>beataw</cp:lastModifiedBy>
  <dcterms:modified xsi:type="dcterms:W3CDTF">2011-12-21T12:31:00Z</dcterms:modified>
  <cp:revision>1</cp:revision>
  <dc:subject/>
  <dc:title>Adres strony internetowej, na której Zamawiający udostępnia Specyfikację Istotnych Warunków Zamówienia:</dc:title>
</cp:coreProperties>
</file>