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415584-2011 z dnia 2011-12-07 r.</w:t>
        </w:r>
      </w:hyperlink>
      <w:r>
        <w:rPr/>
        <w:t xml:space="preserve"> Ogłoszenie o zamówieniu - Nowe Miasto Lubawskie</w:t>
        <w:br/>
        <w:t>Część I Zamówienia:Przedmiot zamówienia obejmuje ubezpieczenie mienia i dpowiedzialności Zamawiającego w zakresie:ubezpieczenia mienia od ognia i innych zdarzeń losowych, ubezpieczenia mienia od kradzieży z włamaniem i rabunku oraz od...</w:t>
        <w:br/>
        <w:t xml:space="preserve">Termin składania ofert: 2011-12-2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owe Miasto Lubawskie: Kompleksowe ubezpieczenie Gminy Nowe Miasto Lubawskie</w:t>
      </w:r>
      <w:r>
        <w:rPr/>
        <w:br/>
      </w:r>
      <w:r>
        <w:rPr>
          <w:b/>
          <w:bCs/>
        </w:rPr>
        <w:t>Numer ogłoszenia: 438442 - 2011; data zamieszczenia: 27.12.2011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415584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Nowe Miasto Lubawskie, Mszanowo, ul. Podleśna 1, 13-300 Nowe Miasto Lubawskie, woj. warmińsko-mazurskie, tel. 056 4726300, 4726317, faks 056 4726305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Kompleksowe ubezpieczenie Gminy Nowe Miasto Lubawskie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Część I Zamówienia:Przedmiot zamówienia obejmuje ubezpieczenie mienia i dpowiedzialności Zamawiającego w zakresie:ubezpieczenia mienia od ognia i innych zdarzeń losowych, ubezpieczenia mienia od kradzieży z włamaniem i rabunku oraz od kradzieży zwykłej, ubezpieczenia sprzętu elektronicznego od wszystkich ryzyk, ubezpieczenia odpowiedzialności cywilnej, ubezpieczenia szyb od stłuczenia, ubezpieczenia następstw nieszczęśliwych wypadków,ubezpieczeń komunikacyjnych, w następujących jednostkach organizacyjnych:1.Urząd Gminy, Mszanowo, ul. Podleśna 1, 13-300 Nowe Miasto Lubawskie, 2.Gminny Zespół Oświaty Nowe Miasto Lubawskie z siedzibą w Mszanowie, Mszanowo, ul. Podleśna 1, 13-300 Nowe Miasto Lubawskie, 3.Zespół Szkół im. Rodu Działyńskich w Bratianie, ul. Szkolna 2, 13-300 Nowe Miasto Lubawskie, 4.Zespół Szkół im. Jana Pawła II, 13-332 Jamielnik, 5.Szkoła Podstawowa, Gwiździny 58, 13-300 Nowe Miasto Lubawskie 6.Szkoła Podstawowa w Radomnie, Radomno 18, 13-304 Radomno, 7.Szkoła Podstawowa w Tylicach, Tylice 39, 13-300 Nowe Miasto Lubawskie, 8.Szkoła Podstawowa w Skalinie, Skarlin 72, 13-300 Nowe Miasto Lubawskie, 9.Gminne Centrum Kultury, 10.Gminna Biblioteka Publiczna, 11.Gminny Ośrodek Pomocy Społecznej, 12.Jednostki OSP: OSP Chrośle, OSP Gryźliny, OSP Nowy Dwór Bratiański, OSP Bratian, OSP Tylice, OSP Radomno, OSP Jamielnik, OSP Lekarty, OSP Skarlin, OSP Gwiździny. Część II Zamówienia: Przedmiot zamówienia obejmuje ubezpieczenie następstw nieszczęśliwych wypadków dzieci, młodzieży oraz odpowiedzialności cywilnej personelu w następujących placówkach oświatowych:1.Zespół Szkół im. Rodu Działyńskich w Bratianie, ul. Szkolna 2, 13-300 Nowe Miasto Lubawskie, 2.Zespół Szkół im. Jana Pawła II, 13-332 Jamielnik, 3.Szkoła Podstawowa, Gwiździny 58, 13-300 Nowe Miasto Lubawskie, 4.Szkoła Podstawowa w Radomnie, Radomno 18, 13-304 Radomno, 5.Szkoła Podstawowa w Tylicach, Tylice 39, 13-300 Nowe Miasto Lubawskie, 6.Szkoła Podstawowa w Skalinie, Skarlin 72, 13-300 Nowe Miasto Lubawskie. UWAGA: Szczegółowy opis przedmiotu zamówienia zawarty jest w Załączniku Nr 3 -Program Ubezpieczenia. UWAGA: Zamawiający nie dopuszcza składania ofert wariantowych. Wykonawca może złożyć ofertę tylko na jedną część zamówienia bądź też na I i na II część zamówienia. Każda z części będzie oceniana odrębnie. Wymagania określone przez Zamawiającego dotyczące przedmiotu zamówienia: 1.Zamawiający wymaga, aby Wykonawca udzielał pełnomocnikowi Zamawiającego - Maximus Broker Sp. z o.o. informacji na temat bieżącej likwidacji szkód Zamawiającego. 2.Zamawiający wymaga, aby Zamawiający (jednostki Zamawiającego) nie byli zobowiązani do pokrywania strat Wykonawcy działającego w formie towarzystwa ubezpieczeń wzajemnych przez wnoszenie dodatkowej składki, zgodnie z art. 44 ust. 2 Ustawy o działalności ubezpieczeniowej (Dz.U. z 2010 r.,Nr 11, poz. 66 ze zm.).3.Wykonawca musi posiadać ogólne (szczególne) warunki wszystkich ubezpieczeń określonych w przedmiocie zamówienia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66.51.00.00-8, 66.51.05.00-0, 66.51.60.00-0, 66.51.21.00-3, 66.51.41.10-0, 66.51.61.00-1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Ubezpieczenie mienia i odpowiedzialności Zamawiającego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7.12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Towarzystwo Ubezpieczeń Wzajemnych ,TUW, Biuro Regionalne w Olsztynie, 1 Maja 13, 10-117 Olsztyn, kraj/woj. warmińsko-mazu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62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36029,00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36029,00</w:t>
      </w:r>
      <w:r>
        <w:rPr>
          <w:b/>
          <w:bCs/>
        </w:rPr>
        <w:t xml:space="preserve"> / Oferta z najwyższą ceną:</w:t>
      </w:r>
      <w:r>
        <w:rPr/>
        <w:t xml:space="preserve"> 188820,00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Ubezpieczenie następstw nieszczęśliwych wypadków dzieci, młodzieży oraz odpowiedzialności cywilnej personelu w placówkach oświatowych.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7.12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Polski Związek Motorowy Towarzystwo Ubezpieczeń S.A. Vienna Insurance Group Oddział Regionalny w Olsztynie, ul. Pstrowskiego 38 A,, 10-601 Olsztyn, kraj/woj. warmińsko-mazu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76495,5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76495,5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76495,50</w:t>
      </w:r>
      <w:r>
        <w:rPr>
          <w:b/>
          <w:bCs/>
        </w:rPr>
        <w:t xml:space="preserve"> / Oferta z najwyższą ceną:</w:t>
      </w:r>
      <w:r>
        <w:rPr/>
        <w:t xml:space="preserve"> 76495,50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15584&amp;rok=2011-12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14:00Z</dcterms:created>
  <dc:creator>beataw</dc:creator>
  <dc:description/>
  <cp:keywords/>
  <dc:language>en-US</dc:language>
  <cp:lastModifiedBy>beataw</cp:lastModifiedBy>
  <dcterms:modified xsi:type="dcterms:W3CDTF">2011-12-27T13:15:00Z</dcterms:modified>
  <cp:revision>1</cp:revision>
  <dc:subject/>
  <dc:title>Ogłoszenie powiązane:</dc:title>
</cp:coreProperties>
</file>