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warmia.mazury.pl/nowe_miasto_lubawskie_gmina_wiejska</w:t>
        </w:r>
      </w:hyperlink>
    </w:p>
    <w:p>
      <w:pPr>
        <w:pStyle w:val="Normal"/>
        <w:rPr/>
      </w:pPr>
      <w:r>
        <w:rPr/>
        <mc:AlternateContent>
          <mc:Choice Requires="wps">
            <w:drawing>
              <wp:inline distT="0" distB="0" distL="0" distR="0">
                <wp:extent cx="5760720" cy="16510"/>
                <wp:effectExtent l="0" t="0" r="0" b="0"/>
                <wp:docPr id="1" name=""/>
                <a:graphic xmlns:a="http://schemas.openxmlformats.org/drawingml/2006/main">
                  <a:graphicData uri="http://schemas.microsoft.com/office/word/2010/wordprocessingShape">
                    <wps:wsp>
                      <wps:cNvSpPr/>
                      <wps:spPr>
                        <a:xfrm>
                          <a:off x="0" y="0"/>
                          <a:ext cx="576072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453.55pt;height:1.2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owe Miasto Lubawskie: Przebudowa drogi gminnej Jamielnik-Gryźliny.</w:t>
      </w:r>
      <w:r>
        <w:rPr/>
        <w:br/>
      </w:r>
      <w:r>
        <w:rPr>
          <w:b/>
          <w:bCs/>
        </w:rPr>
        <w:t>Numer ogłoszenia: 54948 - 2012; data zamieszczenia: 23.02.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Nowe Miasto Lubawskie , Mszanowo, ul. Podleśna 1, 13-300 Nowe Miasto Lubawskie, woj. warmińsko-mazurskie, tel. 056 4726300, 4726317, faks 056 4726305.</w:t>
      </w:r>
    </w:p>
    <w:p>
      <w:pPr>
        <w:pStyle w:val="Normal"/>
        <w:numPr>
          <w:ilvl w:val="0"/>
          <w:numId w:val="4"/>
        </w:numPr>
        <w:spacing w:before="0" w:after="280"/>
        <w:rPr/>
      </w:pPr>
      <w:r>
        <w:rPr>
          <w:b/>
          <w:bCs/>
        </w:rPr>
        <w:t>Adres strony internetowej zamawiającego:</w:t>
      </w:r>
      <w:r>
        <w:rPr/>
        <w:t xml:space="preserve"> www.gminanml.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drogi gminnej Jamielnik-Gryźliny..</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Przedmiotem zamówienia jest: Przebudowa drogi gminnej Jamielnik-Gryźliny. 2.Zamówienie będzie finansowane ze środków własnych Zamawiającego oraz ze środków uzyskanych z budżetu państwa w ramach programu wieloletniego pod nazwą Narodowy program przebudowy dróg lokalnych - Etap II Bezpieczeństwo - Dostępność - Rozwój. 3.Na przedmiot zamówienia składa się: przebudowa drogi gminnej, budowa chodników, zjazdów bramowych, kanalizacji deszczowej. 1)Jezdnia a)Dane techniczne jezdni:- droga klasy D,- szer. jezdni 5,00 m,- przekrój jezdni jednojezdniowa (1 x 2 ), - szer. poboczy 2 x 0,75 m,- szer. chodnika 1,50 m - 2,00 m b)Zakres przebudowy ulicy: - całkowity zakres budowy = dł. 3,739 km.Cały odcinek przebudowy drogi zakłada nawiązanie niwelety względem istniejącej nawierzchni z drobnymi korektami. Na odcinku drogi od 0+000 - 0+510 km oraz 3+030 - 3+739 należy wykonać po obu stronach jezdni krawężniki betonowe na +12 cm oraz krawężniki betonowe obniżone na +3 cm. Na pozostałym odcinku drogi po obu stronach - pobocza utwardzone i rowy drogowe. Nawierzchnia drogi na całym odcinku wykonana z warstwy wiążącej gr 6 cm z betonu asfaltowego i warstwy ścieralnej grubości 4 cm . Przekrój poprzeczny - daszkowy. c)Przekrój konstrukcyjny jezdni:- warstwa ścieralna - beton asfaltowy 0/11 gr. 4 cm - warstwa wiążąca - beton asfaltowy 0/20 gr. 6 cm,- podbudowa z kłsm 0/31,5 gr. 20 cm,- w-wa odsączająca z piasku lub pospółki gr. 10 cm 2)Próg zwalniający z nawierzchni drogowej: wykonanie progu zwalniającego z nawierzchni drogowej - betonu asfaltowego, zgodnie z wymaganiami OST D-05.03.05 3)Chodnik a)Chodniki o szer. 2,00 m zlokalizowane przy krawędzi jezdni (odcinek km 0+000 - 0+225). Na odcinku 0+225 - 0+500 oraz 3+030 - 3+739 - chodnik o szerokości 1,50 m. Nawierzchnie chodnika zaprojektowano z kostki betonowej gr. 6 cm w kolorze szarym (80%) i kolorze czerwonym (20%). Spadki podłużne chodnika należy dostosować do niwelety jezdni, a spadki poprzeczne wynoszą 2% pochyleniem w kierunku jezdni. Zastosowano obramowanie chodników przy krawędzi jezdni krawężnikiem betonowym 15x30 cm a od strony zieleńców i posesji obrzeżem betonowym o wymiarach 8x30 cm. b)Przekrój konstrukcyjny chodnika: - nawierzchnia z kostki betonowej gr. 6 cm, - podsypka piaskowa gr. 4 cm, - podbudowa z chudego betonu Rm =6-9MPa gr. 10 cm - w-wa odsączająca z piasku lub pospółki gr. 20 cm, 4)Zjazdy i zatoczka a)Zjazdy znajdują się w większości w miejscach istniejących. Nawierzchnie zjazdów na posesje wykonać z kostki betonowej gr 8 cm w całości w kolorze. Zjazdy na drogi dojazdowe gminne i na pola z betonu asfaltowego gr. 4 cm na kłsm 0/31,5 mm. Wszystkie zjazdy należy wykonać do granic posesji. Dla zjazdów z kostki betonowej wykonać obramowanie nawierzchni zjazdów od strony jezdni krawężnikiem najazdowym 15x25 cm, a od strony posesji obrzeżem betonowym o wymiarach 8x30 cm. Na zjazdach od strony jezdni należy zastosować skosy 1,00:1,00 m. Dla zjazdów z betonu asfaltowego należy przyjąć łuki o promieniu 3,00 m. b)Przekrój konstrukcyjny zjazdów z kostki betonowej: - nawierzchnia z kostki betonowej gr. 8 cm - podsypka piaskowa gr. 4 cm - podbudowa z chudego betonu Rm =6-9MPa gr. 15 cm - w-wa odsączająca z piasku lub pospółki gr. 15 cm c)Przekrój konstrukcyjny zjazdów z betonu asfaltowego: - nawierzchnia z betonu asfaltowego gr. 4 cm - podbudowa z kłsm 0/31,5 gr. 20 cm - w-wa odsączającą z piasku lub pospółki gr. 16 cm d)Zatoczka - nawierzchnia zatoczki z kostki betonowej gr. 8 cm - podsypka piaskowa gr. 4 cm - podbudowa z chudego betonu Rm =6-9MPa gr. 15 cm - w-wa odsączająca z piasku lub pospółki gr. 15 cm 5)Uzbrojenie terenu Na odcinku przebudowy drogi należy zabezpieczyć podczas robót ziemnych istniejącą sieć telekomunikacyjną oraz energetyczną. Zabezpieczenie polega na założeniu rur osłonowych typu Arot A160 PS na kablach ułożonych doziemnie. Miejsca kolizji wskazano na planie zagospodarowania terenu. 6)Kanalizacja deszczowa Odwodnienie powierzchniowe pasa drogowego drogi na odcinku zabudowy w km 0+000 - 0+500 odbywać sie będzie za pomocą kanalizacji deszczowej. Kolektory główne kanalizacji deszczowej zaprojektowano z rur PP Ř 25, 30, 40, 50 cm. Na sieci wykonać studnie rewizyjne Ř 120 cm z kręgów żelbetowych. Wody powierzchniowo będą zbierać wpusty uliczne z kręgów żelbetowych Ř 50 cm. Wpusty uliczne zostały usytuować poza krawędzią jezdni, w krawężniku. Przykanaliki łączące wpusty ze studniami rewizyjnymi z rur PP Ř 20 cm. Odbiornikiem wód opadowych objętych zadaniem będzie nieużytek stanowiący część działki nr 216/42 będący własnością Gminy Nowe Miasto Lubawskie z siedzibą w Mszanowie. Dla wyliczonych wielkości wód przed wylotem należy zamontować urządzenia podczyszczające: osadnik piasku, separator lamelowy. Na odcinku drogi w km 0+500 - 3+739 odwodnienie korpusu drogi będzie sie odbywać za pomocą rowów drogowych, projektowanych przepustów pod droga Ř 60 cm i przepustów pod zjazdami Ř 40 cm, z których wody zostaną odprowadzone do istniejącego systemu rowów melioracyjnych. d)Oświetlenie progu zwalniającego i zatoczki wykonanie kpl. oświetlenia 2 lampy ledowe z oprawami LED 28W na słupach S-60 z zasilaniem i uziemieniem 4.Szczegółowy opis przedmiotu zamówienia zawarty jest w projekcie budowlanym, przedmiarze robót i szczegółowych specyfikacjach technicznych (wykonania i odbioru robót), (zał. Nr 7, 8 i 9 do SIWZ). 5.Wyżej wymienione dokumenty należy traktować jako wzajemnie się uzupełniające a zarazem wzajemnie się wyjaśniające. W przypadku powstania nie dających się pogodzić niezgodności o charakterze technicznym - podstawą do ostatecznego ustalenia przedmiotu zamówienia oraz wyceny tego przedmiotu - jest zawsze projekt budowlany. 6.Zaleca się, żeby Wykonawcy odwiedzili i zbadali miejsce robót pozyskując wszelkie informacje, które mogą być niezbędne w przygotowaniu oferty oraz przy zawieraniu umowy na wykonanie prac. Koszty związane z ewentualnym przeprowadzeniem wizji ponosi Wykonawca. 7.W przypadku, gdy w dokumentacji projektowej wskazano konkretnych producentów materiałów i urządzeń celem rzetelnego opracowania projektu, umożliwiając jego jednoznaczne odczytanie (zgodnie z Rozporządzeniem Ministra Infrastruktury z dnia 03.07.2003 r. w sprawie szczegółowego zakresu i formy projektu budowlanego - Dz. U. Nr 120, poz. 1133 ze zm.), Zamawiający dopuszcza przyjęcie innych - równoważnych materiałów i urządzeń niż zaprojektowane, przy czym równoważne oznacza zastosowanie materiałów i urządzeń mających parametry takie jak przyjęte w obliczeniach lub pokazane na rysunkach, muszą też posiadać aktualne certyfikaty i aprobaty techniczne 8.Wykonawca zobowiązany jest przedstawić w ofercie część zamówienia, której wykonanie powierzy podwykonawcom. Nie wykazanie podwykonawstwa przez Wykonawcę w ofercie oznaczać będzie, że przedmiot zamówienia zrealizowany zostanie wyłącznie przez Wykonawcę. 9.Zamówienie należy wykonać z zachowaniem Polskich Norm przenoszących normy europejskie, a w przypadku ich braku Polskich Norm, polskich aprobat technicznych, polskich specyfikacji technicznych. 10.Wymagany okres gwarancji 36 miesięcy od odbioru końcowego..</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31.40-2, 45.23.32.20-7.</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7.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Zamawiający wymaga wniesienia wadium w wysokości: 40 000,00 zł, brutto (słownie: czterdzieści tysięcy złotych 00/100). 2.Wadium należy wnieść przed upływem terminu składania ofert. Za termin wniesienia wadium w formie przelewu pieniężnego przyjmuje się termin uznania na rachunku Zamawiającego. 3.Wykonawca wnosi wadium w pieniądzu wyłącznie przelewem na konto Zamawiającego: Urząd Gminy Nowe Miasto Lubawskie z/s w Mszanowie Nr 97 1020 3583 0000 3102 0011 3647 lub w jednej z następujących form: 1)w poręczeniach bankowych lub poręczeniach spółdzielczej kasy oszczędnościowo-kredytowej, z tym, że poręczenie kasy jest zawsze poręczeniem pieniężnym; 2)w gwarancjach bankowych; 3)w gwarancjach ubezpieczeniowych; 4)w poręczeniach udzielanych przez podmioty, o których mowa w art. 6 b ust. 5 pkt 2 ustawy z dnia 9 listopada 2000 r. o utworzeniu Polskiej Agencji Rozwoju Przedsiębiorczości (Dz. U. z 2007 r. Nr 42 poz. 275, z 2008 r. Nr 116, poz.730 i 732 i Nr 227, poz. 1505 oraz z 2010 r. Nr 96, poz.620). 4.Wadium wniesione w pieniądzu Zamawiający przechowuje na rachunku bankowym. 5.W przypadku wniesienia wadium w formie innej niż pieniądz - oryginał dokumentu potwierdzającego wniesienie wadium należy dołączyć do oferty. 6.Dokument w formie poręczenia winien zawierać stwierdzenie, że na pierwsze pisemne żądanie Zamawiającego wzywające do zapłaty wadium, zgodnie z warunkami przetargu, następuje jego bezwarunkowa wypłata bez jakichkolwiek zastrzeżeń. 7.Wadium musi obejmować cały okres związania ofertą. 8.Zwrot i utratę wadium reguluje art. 46 ustawy.</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 zakresie warunku posiadania uprawnień do wykonywania określonej działalności lub czynności Wykonawca wykaże, że posiada uprawnienia do wykonywania określonej działalności lub czynności, jeżeli przepisy prawa nakładają obowiązek posiadania takich uprawnień. 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arunek za spełniony, jeżeli Wykonawca wykaże, że wykonał w okresie ostatnich 5 lat przed upływem terminu składania ofert, a jeżeli okres prowadzenia działalności jest krótszy - w tym okresie, co najmniej dwie roboty budowlane odpowiadające swoim rodzajem i wartością robocie budowlanej stanowiącej przedmiot zamówienia tj. budowie lub przebudowie drogi o nawierzchni asfaltowej, o wartości nie mniejszej niż 1,5 miliona złotych brutto każda. Posiadane doświadczenie należy udokumentować składając wykaz zrealizowanych robót budowlanych zgodnie ze wzorem stanowiącym załącznik nr 4 do SIWZ wraz z dokumentami potwierdzającymi, że roboty te zostały wykonane zgodnie z zasadami sztuki budowlanej i prawidłowo ukończone.</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a)minimum jednym kierownikiem budowy posiadającym aktualne uprawnienia do kierowania robotami budowlanych bez ograniczeń w specjalności drogowej, b)Osobą posiadającą aktualne uprawnienia do kierowania robotami budowlanych w specjalności instalacyjnej w zakresie instalacji sanitarnych, c)W przypadku uczestnictwa w wykonywaniu zamówienia obywateli państw członkowskich (państwa członkowskie Unii Europejskiej, Konfederacja Szwajcarska, państwa członkowskie Europejskiego Porozumienia o Wolnym Handlu (EFTA)) Wykonawca złoży oświadczenie, że osoba wskazana do pełnienia funkcji kierownika budowy nabyła kwalifikacje zawodowe do wykonywania działalności w budownictwie, równoznacznej wykonywaniu samodzielnych funkcji technicznych w budownictwie na terytorium Rzeczpospolitej Polskiej, w specjalności drogowej oraz posiada odpowiednią decyzję o uznaniu kwalifikacji zawodowych lub oświadczenie, że wymieniona osoba ma prawo do tymczasowego i okazjonalnego wykonywania zawodu na terytorium Rzeczpospolitej Polskiej (tzw. świadczenie usług trans granicznych). d) Wykonawca złoży oświadczenie, że osoba wskazana w załączniku 5, do pełnienia funkcji kierownika budowy jest członkiem lub jest tymczasowo wpisana na listę członków, odpowiedniej izby samorządu zawodowego zgodnie z postanowieniami Ustawy z dnia 15 grudnia 2000r. o samorządach zawodowych architektów, inżynierów budownictwa oraz urbanistów (Dz. U. z 2001 r. Nr 5 poz. 42 ze zm.). Wzór wykazu osób stanowi załącznik nr 5 do SIWZ.</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uzna warunek za spełniony, jeżeli Wykonawca do oferty dołączy opłaconą polisę, a w przypadku jej braku inny dokument potwierdzający, że jest ubezpieczony od odpowiedzialności cywilnej w zakresie prowadzonej działalności związanej przedmiotem zamówienia, na sumę nie mniejszą niż 1 000 000,00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257"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before="0" w:after="0"/>
        <w:ind w:left="1440" w:right="257"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257"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3"/>
        </w:numPr>
        <w:spacing w:before="0" w:after="0"/>
        <w:ind w:left="1440" w:right="257"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257" w:hanging="360"/>
        <w:jc w:val="both"/>
        <w:rPr/>
      </w:pPr>
      <w:r>
        <w:rPr/>
        <w:t>oświadczenie o braku podstaw do wykluczenia</w:t>
      </w:r>
    </w:p>
    <w:p>
      <w:pPr>
        <w:pStyle w:val="Normal"/>
        <w:numPr>
          <w:ilvl w:val="1"/>
          <w:numId w:val="3"/>
        </w:numPr>
        <w:spacing w:before="0" w:after="0"/>
        <w:ind w:left="1440" w:right="257"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257"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54"/>
        <w:ind w:left="1440" w:right="257"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Justify"/>
        <w:numPr>
          <w:ilvl w:val="0"/>
          <w:numId w:val="3"/>
        </w:numPr>
        <w:spacing w:before="280" w:after="280"/>
        <w:ind w:left="720" w:right="257"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1)Zatwierdzony projekt umowy - (załącznik nr 6 do SIWZ) 2)Kosztorys ofertowy szczegółowy opracowany na podstawie załączonego do SIWZ przedmiaru robót z cenami jednostkowymi i wartością robót. 3)dokument potwierdzający zabezpieczenie oferty akceptowalną formą wadium, 4)podmioty występujące wspólnie zobowiązane są do załączenia do oferty pełnomocnictwa do reprezentowania ich w postępowaniu lub reprezentowania w postępowaniu i zawarcia umowy w sprawie zamówienia publicznego. 5)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miana zawartej umowy w stosunku do treści oferty, na podstawie której dokonano wyboru jest dopuszczalna tylko w przypadku: 1)Wystąpienia zmian powszechnie obowiązujących przepisów prawa w zakresie mającym wpływ na realizację przedmiotu umowy. 2)Zmiana danych związanych z obsługą administracyjno-organizacyjną umowy (np. zmiana nr rachunku bankowego, danych teleadresowych). 3)Zmiana obowiązującej stawki VAT, 4)Wystąpienia konieczności przesunięcia terminu zakończenia prac spowodowanych okolicznościami nie dającymi się przewidzieć przed zawarciem umowy, np.: a)siła wyższa uniemożliwiająca wykonanie przedmiotu umowy zgodnie z opisem przedmiotu zamówienia, b)zaistnienie w toku realizacji zamówienia klęski żywiołowej uniemożliwiającej prowadzenie prac, c)zaistnienie okoliczności, za które Wykonawca nie ponosi odpowiedzialności np. wstrzymanie prac przez Zamawiającego lub uprawnione do tego służby, konieczność wprowadzenia zmian w dokumentacji, roszczenia osób trzecich, d)ujawnienie niekorzystnych uniemożliwiających prowadzenie prac okoliczności geologicznych lub podobnych, e)zaistnienie kolizji z nieuwidocznionymi w dokumentacji instalacjami podziemnymi, f)Zmiany terminu realizacji umowy, ze względu na wystąpienie okoliczności, których strony umowy nie były w stanie przewidzieć, pomimo zachowania należytej staran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warmia.mazury.pl/nowe_miasto_lubawskie_gmina_wiejska</w:t>
        <w:br/>
      </w:r>
      <w:r>
        <w:rPr>
          <w:b/>
          <w:bCs/>
        </w:rPr>
        <w:t>Specyfikację istotnych warunków zamówienia można uzyskać pod adresem:</w:t>
      </w:r>
      <w:r>
        <w:rPr/>
        <w:t xml:space="preserve"> Gmina Nowe Miasto Lubawskie z/s w Mszanowie, ul. Podleśna 1, 13-300 Nowe Miasto Lubawskie..</w:t>
      </w:r>
    </w:p>
    <w:p>
      <w:pPr>
        <w:pStyle w:val="NormalnyWeb"/>
        <w:rPr/>
      </w:pPr>
      <w:r>
        <w:rPr>
          <w:b/>
          <w:bCs/>
        </w:rPr>
        <w:t>IV.4.4) Termin składania wniosków o dopuszczenie do udziału w postępowaniu lub ofert:</w:t>
      </w:r>
      <w:r>
        <w:rPr/>
        <w:t xml:space="preserve"> 09.03.2012 godzina 10:00, miejsce: Gmina Nowe Miasto Lubawskie z/s w Mszanowie, ul. Podleśna 1, 13-300 Nowe Miasto Lubawskie..</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mówienie będzie finansowane ze środków własnych Zamawiającego oraz ze środków uzyskanych z budżetu państwa w ramach programu wieloletniego pod nazwą Narodowy program przebudowy dróg lokalnych - Etap II Bezpieczeństwo - Dostępność - Rozwój..</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5:00Z</dcterms:created>
  <dc:creator>beataw</dc:creator>
  <dc:description/>
  <cp:keywords/>
  <dc:language>en-US</dc:language>
  <cp:lastModifiedBy>beataw</cp:lastModifiedBy>
  <dcterms:modified xsi:type="dcterms:W3CDTF">2012-02-23T12:56:00Z</dcterms:modified>
  <cp:revision>1</cp:revision>
  <dc:subject/>
  <dc:title>Adres strony internetowej, na której Zamawiający udostępnia Specyfikację Istotnych Warunków Zamówienia:</dc:title>
</cp:coreProperties>
</file>