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p.warmia.mazury.pl/nowe_miasto_lubawskie_gmina_wiejska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Wykonanie kompleksowej usługi nadzoru inwestorskiego nad zadaniem inwestycyjnym prowadzonym pod nazwą Przebudowa drogi gminnej Jamielnik-Gryźl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1794 - 2012; data zamieszczenia: 23.03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nml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kompleksowej usługi nadzoru inwestorskiego nad zadaniem inwestycyjnym prowadzonym pod nazwą Przebudowa drogi gminnej Jamielnik-Gryźl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Wykonanie kompleksowej usługi nadzoru inwestorskiego nad zadaniem inwestycyjnym prowadzonym pod nazwą ,Przebudowa drogi gminnej Jamielnik-Gryźliny, 2.Zamówienie będzie finansowane ze środków własnych Zamawiającego. 3.Na przedmiot zamówienia składa się: 1)Pełnienie kompleksowego nadzoru inwestorskiego nad realizacją zadania pn.: ,Przebudowa drogi gminnej Jamielnik-Gryźliny, - w specjalności: a)drogowej, b)instalacyjnej w zakresie sieci, instalacji i urządzeń wodociągowych i kanalizacyjnych, c)instalacyjnej w zakresie sieci, instalacji i urządzeń elektrycznych i elektroenergetycznych. 2)Zakres obowiązków inspektora nadzoru wynika z art. 25 ustawy z dnia 7 lipca 1994 r. - Prawo budowlane (tekst jednolity: Dz. U. z 2010 r. Nr 243, poz. 1623, ze zmianami) i szczegółowo określony jest w § 3 projektu umowy stanowiącego załącznik nr 6 do SIWZ. 4.Dokumentacja projektowa oraz specyfikacja techniczna wykonania i odbioru robót budowlanych jest dostępna w siedzibie Zamawiającego - pokój nr 10 lub na stronie internetowej www.gminanml.pl - BIP - przetargi -znak ZP.271.1.2.2012 - ,Przebudowa drogi gminnej Jamielnik-Gryźliny,. Zamawiający nie będzie powielał i przesyłał dokumentacji projektow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, 71.54.00.00-5, 71.24.8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8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Zamawiający wymaga wniesienia wadium w wysokości: 1 000,00 zł, brutto (słownie: jeden tysiąc złotych 00/100). 2.Wadium należy wnieść przed upływem terminu składania ofert. Za termin wniesienia wadium w formie przelewu pieniężnego przyjmuje się termin uznania na rachunku Zamawiającego. 3. Wykonawca wnosi wadium w pieniądzu wyłącznie przelewem na konto Zamawiającego: Urząd Gminy Nowe Miasto Lubawskie z/s w Mszanowie Nr 97 1020 3583 0000 3102 0011 3647 lub w jednej następujących form: 1)w poręczeniach bankowych lub poręczeniach spółdzielczej kasy oszczędnościowo-kredytowej, z tym, że poręczenie kasy jest zawsze poręczeniem pieniężnym; 2)w gwarancjach bankowych; 3)w gwarancjach ubezpieczeniowych; 4)w poręczeniach udzielanych przez podmioty, o których mowa w art. 6 b ust. 5 pkt 2 ustawy z dnia 9 listopada 2000 r. o utworzeniu Polskiej Agencji Rozwoju Przedsiębiorczości (Dz. U. z 2007 r. Nr 42 poz. 275, z 2008 r. Nr 116, poz.730 i 732 i Nr 227, poz. 1505 oraz z 2010 r. Nr 96, poz.620). 4.Wadium wniesione w pieniądzu Zamawiający przechowuje na rachunku bankowym. 5.W przypadku wniesienia wadium w formie innej niż pieniądz - oryginał dokumentu potwierdzającego wniesienie wadium należy dołączyć do oferty. 6.Dokument w formie poręczenia winien zawierać stwierdzenie, że na pierwsze pisemne żądanie Zamawiającego wzywające do zapłaty wadium, zgodnie z warunkami przetargu, następuje jego bezwarunkowa wypłata bez jakichkolwiek zastrzeżeń. 7.Wadium musi obejmować cały okres związania ofert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w okresie ostatnich 3 lat przed upływem terminu składania ofert, a jeżeli okres prowadzenia działalności jest krótszy - w tym okresie, wykonał co najmniej dwie usługi w zakresie realizacji kompleksowej usługi nadzoru inwestorskiego lub inżyniera kontraktu lub inwestora zastępczego - obejmującej nadzór w zakresie budowy, przebudowy dróg wraz z robotami towarzyszącymi - o wartości nadzorowanych robót nie mniejszej niż 1 milion złotych brutto każda. Posiadane doświadczenie należy udokumentować składając wykaz zrealizowanych usług zgodnie ze wzorem ,Doświadczenie zawodowe, stanowiącym załącznik nr 4 do SIWZ wraz z dokumentami potwierdzającymi, że usługi te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ami/osobą zdolnymi do wykonania zamówienia: posiadającymi uprawnienia do kierowania i nadzorowania robotami budowlanymi w specjalnościach: a)Drogowej - minimalne wymagania: -wykształcenie wyższe lub średnie, -co najmniej 5-letnie doświadczenie zawodowe w nadzorze robót drogowych. b)instalacyjnej w zakresie sieci, instalacji i urządzeń wodociągowych i kanalizacyjnych - minimalne wymagania: -wykształcenie wyższe lub średnie, -co najmniej 3-letnie doświadczenie zawodowe w nadzorze robót sanitarnych c)instalacyjnej w zakresie sieci, instalacji i urządzeń elektrycznych i elektroenergetycznych. -wykształcenie wyższe lub średnie, -co najmniej 3-letnie doświadczenie zawodowe w nadzorze robót elektroenergetycznych. d)W przypadku uczestnictwa w wykonywaniu zamówienia obywateli państw członkowskich (państwa członkowskie Unii Europejskiej, Konfederacja Szwajcarska, państwa członkowskie Europejskiego Porozumienia o Wolnym Handlu (EFTA)) Wykonawca złoży oświadczenie, że osoba wskazana do pełnienia funkcji inspektora nadzoru nabyła kwalifikacje zawodowe do wykonywania działalności w budownictwie, równoznacznej wykonywaniu samodzielnych funkcji technicznych w budownictwie na terytorium Rzeczpospolitej Polskiej, w specjalności drogowej oraz posiada odpowiednią decyzję o uznaniu kwalifikacji zawodowych lub oświadczenie, że wymieniona osoba ma prawo do tymczasowego i okazjonalnego wykonywania zawodu na terytorium Rzeczpospolitej Polskiej (tzw. ,świadczenie usług trans granicznych,). e)Wykonawca złoży oświadczenie, że osoba wskazana w załączniku 5, do pełnienia funkcji inspektora nadzoru jest członkiem lub jest tymczasowo wpisana na listę członków, odpowiedniej izby samorządu zawodowego zgodnie z postanowieniami Ustawy z dnia 15 grudnia 2000r. o samorządach zawodowych architektów, inżynierów budownictwa oraz urbanistów (Dz. U. z 2001 r. Nr 5 poz. 42 ze zm.). Wzór wykazu osób stanowi załącznik nr 5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do oferty dołączy opłaconą polisę, a w przypadku jej braku inny dokument potwierdzający, że jest ubezpieczony od odpowiedzialności cywilnej w zakresie prowadzonej działalności związanej przedmiotem zamówienia, na sumę nie mniejszą niż 100 000,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zatwierdzony projekt umowy - (załącznik nr 6 do SIWZ), 2)dokument potwierdzający zabezpieczenie oferty akceptowalną formą wadium, 3)podmioty występujące wspólnie zobowiązane są do załączenia do oferty pełnomocnictwa do reprezentowania ich w postępowaniu lub reprezentowania w postępowaniu i zawarcia umowy w sprawie zamówienia publicznego. 4)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zawartej umowy w stosunku do treści oferty, na podstawie której dokonano wyboru jest dopuszczalna tylko w przypadku: 1)Wystąpienia zmian powszechnie obowiązujących przepisów prawa w zakresie mającym wpływ na realizację przedmiotu umowy. 2)Zmiana danych związanych z obsługą administracyjno-organizacyjną umowy (np. zmiana nr rachunku bankowego, danych teleadresowych). 3)Zmiana obowiązującej stawki VAT, w przypadku urzędowej zmiany stawki VAT strony zobowiązują się do zawarcia aneksu do umowy regulującego wysokość stawki VAT, tym samym zmiany wynagrodzenia określonego w umowie z tym, że koszty wzrostu podatku VAT pokrywa Wykonawca. 4)Wystąpienia konieczności przesunięcia terminu zakończenia prac spowodowanych okolicznościami nie dającymi się przewidzieć przed zawarciem umowy, np.: a)siła wyższa uniemożliwiająca wykonanie przedmiotu umowy zgodnie z opisem przedmiotu zamówienia, b)zaistnienie w toku realizacji zamówienia klęski żywiołowej uniemożliwiającej prowadzenie prac, c)zaistnienie okoliczności, za które Wykonawca nie ponosi odpowiedzialności np. wstrzymanie prac przez Zamawiającego lub uprawnione do tego służby, konieczność wprowadzenia zmian w dokumentacji, roszczenia osób trzecich, d)wystąpienia warunków atmosferycznych uniemożliwiających wykonywanie (prowadzenie) robót budowlanych, przeprowadzenia prób i sprawdzeń, dokonywania odbiorów - fakt ten musi mieć odzwierciedlenie w dzienniku budowy i musi być potwierdzony przez Zamawiającego i Inspektora Nadzoru, e)zaistnienie kolizji z nieuwidocznionymi w dokumentacji instalacjami podziemnymi, f)odmowy wydania przez organy administracji lub inne podmioty wymaganych decyzji, zezwoleń, uzgodnień z przyczyn niezawinionych przez Wykonawcę, g)przesunięcie terminu realizacji umowy z wykonawcą w przypadku przedłużającej się realizacji robót budowlanych, h)przesunięcie terminu realizacji umowy z wykonawcą w przypadku przesunięcia realizacji terminu robót budowlanych, zmiany obowiązywania okresu pogwarancyjnego, i)wystąpienia okoliczności, których strony umowy nie były w stanie przewidzieć, pomimo zachowania należytej staranności, j)zmian spowodowanych nieprzewidzianymi w specyfikacji warunkami geologicznymi, archeologicznymi lub terenowymi, w szczególności: niewypały, niewybuchy, wykopaliska archeologiczne, k)w przypadku wykonania robót zamiennych, (dodatkowych lub koniecznych) wprowadzonych na wniosek wykonawcy robót budowlanych, 5)Wystąpienia oczywistych omyłek pisarskich rachunkowych w treści umowy. 6)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 7)Zmiany przedmiotu zamówienia w zakresie umowy na roboty budowlane w przypadku wystąpienia robót zamiennych, zmiana ta nie może powodować podwyższenia wynagrodzenia, 8)Zmiany terminu realizacji umowy w przypadku wystąpienia przestojów i opóźnień zawinionych przez Zamawiającego, 9)Zmiany podwykonawców, pod warunkiem, że nowy podwykonawca wykaże spełnianie warunków w zakresie nie mniejszym niż wskazany na etapie postępowania o zamówienie publiczne dotychczasowy podwykonawca, 10)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warmia.mazury.pl/nowe_miasto_lubawskie_gmina_wiejsk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z/s w Mszanowie, Mszanowo ul. Podleśna 1, 13-300 Nowe Miasto Lubaw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4.2012 godzina 10:00, miejsce: Gmina Nowe Miasto Lubawskie z/s w Mszanowie, Mszanowo ul. Podleśna 1, 13-300 Nowe Miasto Lubaw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beataw</dc:creator>
  <dc:description/>
  <dc:language>en-US</dc:language>
  <cp:lastModifiedBy>beataw</cp:lastModifiedBy>
  <dcterms:modified xsi:type="dcterms:W3CDTF">2012-03-23T11:59:00Z</dcterms:modified>
  <cp:revision>1</cp:revision>
  <dc:subject/>
  <dc:title/>
</cp:coreProperties>
</file>