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91794-2012 z dnia 2012-03-2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: Wykonanie kompleksowej usługi nadzoru inwestorskiego nad zadaniem inwestycyjnym prowadzonym pod nazwą ,Przebudowa drogi gminnej Jamielnik-Gryźliny, 2.Zamówienie będzie finansowane ze środków własnych...</w:t>
        <w:br/>
        <w:t xml:space="preserve">Termin składania ofert: 2012-04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Wykonanie kompleksowej usługi nadzoru inwestorskiego nad zadaniem inwestycyjnym prowadzonym pod nazwą Przebudowa drogi gminnej Jamielnik-Gryźl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5556 - 2012; data zamieszczenia: 12.04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91794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kompleksowej usługi nadzoru inwestorskiego nad zadaniem inwestycyjnym prowadzonym pod nazwą Przebudowa drogi gminnej Jamielnik-Gryźl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Wykonanie kompleksowej usługi nadzoru inwestorskiego nad zadaniem inwestycyjnym prowadzonym pod nazwą ,Przebudowa drogi gminnej Jamielnik-Gryźliny, 2.Zamówienie będzie finansowane ze środków własnych Zamawiającego. 3.Na przedmiot zamówienia składa się: 1)Pełnienie kompleksowego nadzoru inwestorskiego nad realizacją zadania pn.: ,Przebudowa drogi gminnej Jamielnik-Gryźliny, - w specjalności: a)drogowej, b)instalacyjnej w zakresie sieci, instalacji i urządzeń wodociągowych i kanalizacyjnych, c)instalacyjnej w zakresie sieci, instalacji i urządzeń elektrycznych i elektroenergetycznych. 2)Zakres obowiązków inspektora nadzoru wynika z art. 25 ustawy z dnia 7 lipca 1994 r. - Prawo budowlane (tekst jednolity: Dz. U. z 2010 r. Nr 243, poz. 1623, ze zmianami) i szczegółowo określony jest w § 3 projektu umowy stanowiącego załącznik nr 6 do SIWZ. 4.Dokumentacja projektowa oraz specyfikacja techniczna wykonania i odbioru robót budowlanych jest dostępna w siedzibie Zamawiającego - pokój nr 10 lub na stronie internetowej www.gminanml.pl - BIP - przetargi -znak ZP.271.1.2.2012 - ,Przebudowa drogi gminnej Jamielnik-Gryźliny,. Zamawiający nie będzie powielał i przesyłał dokumentacji projektow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52.00.00-9, 71.54.00.00-5, 71.24.80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4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Inżynierskie Roboty Drogowe Jan Budzyński, ul. 22 Lipca 39, 11-015 Olsztynek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6585,3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450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4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332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1794&amp;rok=2012-03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8:00Z</dcterms:created>
  <dc:creator>beataw</dc:creator>
  <dc:description/>
  <dc:language>en-US</dc:language>
  <cp:lastModifiedBy>beataw</cp:lastModifiedBy>
  <dcterms:modified xsi:type="dcterms:W3CDTF">2012-04-12T11:19:00Z</dcterms:modified>
  <cp:revision>1</cp:revision>
  <dc:subject/>
  <dc:title/>
</cp:coreProperties>
</file>