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7" w:leader="none"/>
          <w:tab w:val="left" w:pos="2244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jekt dofinansowany ze środków Europejskiego Funduszu Rozwoju Regionalnego w ramach Regionalnego</w:t>
      </w:r>
    </w:p>
    <w:p>
      <w:pPr>
        <w:pStyle w:val="Normal"/>
        <w:tabs>
          <w:tab w:val="clear" w:pos="708"/>
          <w:tab w:val="left" w:pos="1477" w:leader="none"/>
          <w:tab w:val="left" w:pos="2244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rogramu Operacyjnego Warmia i Mazury na lata 2007 -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bip.warmia.mazury.pl/nowe_miasto_lubawskie_gmina_wiejska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13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Pełnienie nadzoru inwestorskiego nad zadaniem inwestycyjnym prowadzonym pod nazwą: Budowa pomp ciepła jako źródła zasilania geotermalnego w ciepło Zespołu Szkół im. Rodu Działyńskich w Bratianie wraz z przebudową wewnętrznej instalacji grzewczej budynków szkoły w ramach projektu: Zastosowanie odnawialnych źródeł energii przy kompleksowej modernizacji systemu grzewczego Zespołu Szkół im Rodu Działyńskich w Brati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45864 - 2012; data zamieszczenia: 08.05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 , Mszanowo, ul. Podleśna 1, 13-300 Nowe Miasto Lubawskie, woj. warmińsko-mazurskie, tel. 056 4726300, 4726317, faks 056 472630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minanml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enie nadzoru inwestorskiego nad zadaniem inwestycyjnym prowadzonym pod nazwą: Budowa pomp ciepła jako źródła zasilania geotermalnego w ciepło Zespołu Szkół im. Rodu Działyńskich w Bratianie wraz z przebudową wewnętrznej instalacji grzewczej budynków szkoły w ramach projektu: Zastosowanie odnawialnych źródeł energii przy kompleksowej modernizacji systemu grzewczego Zespołu Szkół im Rodu Działyńskich w Brati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: pełnienie nadzoru inwestorskiego nad zadaniem inwestycyjnym prowadzonym pod nazwą: Budowa pomp ciepła jako źródła zasilania geotermalnego w ciepło Zespołu Szkół im. Rodu Działyńskich w Bratianie wraz z przebudową wewnętrznej instalacji grzewczej budynków szkoły w ramach projektu: Zastosowanie odnawialnych źródeł energii przy kompleksowej modernizacji systemu grzewczego Zespołu Szkół im Rodu Działyńskich w Bratianie. 2.Zamówienie będzie finansowane ze środków własnych Zamawiającego oraz ze środków Europejskiego Funduszu Rozwoju Regionalnego w ramach Regionalnego Programu Operacyjnego Warmia i Mazury na lata 2007-2013, Oś Priorytetowa 6 - Środowisko przyrodnicze, Działanie 6.2 - Ochrona środowiska przed zanieczyszczeniami i zniszczeniami, Poddziałanie 6.2.1 - Wykorzystanie odnawialnych źródeł energii, zgodnie z umową o dofinansowanie projektu Nr UDA-RPWM.06.02.01-28-033/11 z dnia 20.01.2012 r. zawartą z Wojewódzkim Funduszem Ochrony Środowiska i Gospodarki Wodnej w Olsztynie. 3.Na przedmiot zamówienia składa się: 1)Pełnienie nadzoru inwestorskiego nad realizacją zadania pn.: Budowa pomp ciepła jako źródła zasilania geotermalnego w ciepło Zespołu Szkół im. Rodu Działyńskich w Bratianie wraz z przebudową wewnętrznej instalacji grzewczej budynków szkoły w ramach projektu: Zastosowanie odnawialnych źródeł energii przy kompleksowej modernizacji systemu grzewczego Zespołu Szkół im Rodu Działyńskich w Bratianie - w specjalności: a)instalacyjnej w zakresie sieci, instalacji i urządzeń cieplnych, wentylacyjnych, gazowych, wodociągowych i kanalizacyjnych, b)konstrukcyjno-budowlanej, c)instalacyjnej w zakresie sieci, instalacji i urządzeń elektrycznych i elektroenergetycznych. 2)Zakres obowiązków inspektora nadzoru wynika z art. 25 ustawy z dnia 7 lipca 1994 r. - Prawo budowlane (tekst jednolity: Dz. U. z 2010 r. Nr 243, poz. 1623, ze zmianami) i szczegółowo określony jest w § 3 projektu umowy stanowiącego załącznik nr 6 do SIWZ. 4.Dokumentacja projektowa oraz specyfikacja techniczna wykonania i odbioru robót budowlanych jest dostępna w siedzibie Zamawiającego - pokój nr 10 lub na stronie internetowej www.gminanml.pl - BIP - przetargi - znak ZP.271.1.4.2012 - Budowa pomp ciepła jako źródła zasilania geotermalnego w ciepło Zespołu Szkół im. Rodu Działyńskich w Bratianie wraz z przebudową wewnętrznej instalacji grzewczej budynków szkoły w ramach projektu: Zastosowanie odnawialnych źródeł energii przy kompleksowej modernizacji systemu grzewczego Zespołu Szkół im Rodu Działyńskich w Bratianie. 5. Zamawiający nie będzie powielał i przesyłał dokumentacji projektowej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52.00.00-9, 71.54.00.00-5, 71.24.8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6.06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Zamawiający wymaga wniesienia wadium w wysokości: 900,00 zł, brutto (słownie: dziewięćset złotych 00/100). 2.Wadium należy wnieść przed upływem terminu składania ofert. Za termin wniesienia wadium w formie przelewu pieniężnego przyjmuje się termin uznania na rachunku Zamawiającego. 3.Wykonawca wnosi wadium w pieniądzu wyłącznie przelewem na konto Zamawiającego: Urząd Gminy Nowe Miasto Lubawskie z/s w Mszanowie Nr 97 1020 3583 0000 3102 0011 3647 lub w jednej następujących form: 1)w poręczeniach bankowych lub poręczeniach spółdzielczej kasy oszczędnościowo-kredytowej, z tym, że poręczenie kasy jest zawsze poręczeniem pieniężnym; 2)w gwarancjach bankowych; 3)w gwarancjach ubezpieczeniowych; 4)w poręczeniach udzielanych przez podmioty, o których mowa w art. 6 b ust. 5 pkt 2 ustawy z dnia 9 listopada 2000 r. o utworzeniu Polskiej Agencji Rozwoju Przedsiębiorczości (Dz. U. z 2007 r. Nr 42 poz. 275, z 2008 r. Nr 116, poz.730 i 732 i Nr 227, poz. 1505 oraz z 2010 r. Nr 96, poz.620). 4.Wadium wniesione w pieniądzu Zamawiający przechowuje na rachunku bankowym. 5.W przypadku wniesienia wadium w formie innej niż pieniądz - oryginał dokumentu potwierdzającego wniesienie wadium należy dołączyć do oferty. 6.Dokument w formie poręczenia winien zawierać stwierdzenie, że na pierwsze pisemne żądanie Zamawiającego wzywające do zapłaty wadium, zgodnie z warunkami przetargu, następuje jego bezwarunkowa wypłata bez jakichkolwiek zastrzeżeń. 7.Wadium musi obejmować cały okres związania ofert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złoży oświadczenie, z treści którego wynikać będzie, że posiada uprawnienia do wykonywania określonej działalności lub czynności, jeżeli przepisy prawa nakładają obowiązek ich posiadania zgodnie z treścią załącznika nr 2 do SIWZ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w okresie ostatnich 3 lat przed upływem terminu składania ofert, a jeżeli okres prowadzenia działalności jest krótszy - w tym okresie, wykonał co najmniej dwie usługi w zakresie realizacji kompleksowej usługi nadzoru inwestorskiego lub inżyniera kontraktu lub inwestora zastępczego - obejmującej nadzór w zakresie zastosowania pomp ciepła w systemie ogrzewania - o wartości nadzorowanych robót nie mniejszej niż 500 000,00 złotych brutto każda. Posiadane doświadczenie należy udokumentować składając wykaz zrealizowanych usług zgodnie ze wzorem ,Doświadczenie zawodowe, stanowiącym załącznik nr 4 do SIWZ wraz z dokumentami potwierdzającymi, że usługi te zostały wykonane należyc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złoży oświadczenie, z treści którego wynikać będzie, że dysponuje odpowiednim potencjałem technicznym niezbędnym do wykonania zamówienia zgodnie z treścią załącznika nr 2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dysponuje osobami/osobą zdolnymi do wykonania zamówienia: posiadającymi uprawnienia do kierowania i nadzorowania robotami budowlanymi bez ograniczeń w specjalnościach: a) instalacyjnej w zakresie sieci, instalacji i urządzeń cieplnych, wentylacyjnych, gazowych, wodociągowych i kanalizacyjnych, b) konstrukcyjno-budowlanej, c) instalacyjnej w zakresie sieci, instalacji i urządzeń elektrycznych i elektroenergetycznych. d) W przypadku uczestnictwa w wykonywaniu zamówienia obywateli państw członkowskich (państwa członkowskie Unii Europejskiej, Konfederacja Szwajcarska, państwa członkowskie Europejskiego Porozumienia o Wolnym Handlu (EFTA)) Wykonawca złoży oświadczenie, że osoba wskazana do pełnienia funkcji inspektora nadzoru nabyła kwalifikacje zawodowe do wykonywania działalności w budownictwie, równoznacznej wykonywaniu samodzielnych funkcji technicznych w budownictwie na terytorium Rzeczpospolitej Polskiej, w specjalności instalacyjnej w zakresie sieci, instalacji i urządzeń cieplnych, wentylacyjnych, gazowych, wodociągowych i kanalizacyjnych oraz posiada odpowiednią decyzję o uznaniu kwalifikacji zawodowych lub oświadczenie, że wymieniona osoba ma prawo do tymczasowego i okazjonalnego wykonywania zawodu na terytorium Rzeczpospolitej Polskiej (tzw. świadczenie usług trans granicznych). e) Wykonawca złoży oświadczenie, że osoby wskazane w załączniku 5, do pełnienia funkcji inspektora/ów nadzoru jest członkiem lub jest tymczasowo wpisana na listę członków, odpowiedniej izby samorządu zawodowego zgodnie z postanowieniami Ustawy z dnia 15 grudnia 2000r. o samorządach zawodowych architektów, inżynierów budownictwa oraz urbanistów (Dz. U. z 2001 r. Nr 5 poz. 42 ze zm.) i posiadają aktualne zaświadczenie. Wzór wykazu osób stanowi załącznik nr 5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do oferty dołączy opłaconą polisę, a w przypadku jej braku inny dokument potwierdzający, że jest ubezpieczony od odpowiedzialności cywilnej w zakresie prowadzonej działalności związanej przedmiotem zamówienia, na sumę nie mniejszą niż 100 000,00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dokument potwierdzający zabezpieczenie oferty akceptowalną formą wadium, 2)podmioty występujące wspólnie zobowiązane są do załączenia do oferty pełnomocnictwa do reprezentowania ich w postępowaniu lub reprezentowania w postępowaniu i zawarcia umowy w sprawie zamówienia publicznego. 3)pisemne zobowiązanie innych podmiotów do oddania mu do dyspozycji niezbędnych zasobów na okres korzystania z nich przy wykonywaniu zamówienia, jeżeli Wykonawca polega na wiedzy i doświadczeniu, potencjale technicznym, osobach zdolnych do wykonania zamówienia lub zdolnościach finansowych tych podmiotów. Zobowiązanie to należy przedstawić w orygina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stąpienia zmian powszechnie obowiązujących przepisów prawa w zakresie mającym wpływ na realizację przedmiotu umowy. 2) Zmiana danych związanych z obsługą administracyjno-organizacyjną umowy (np. zmiana nr rachunku bankowego, danych teleadresowych). 3) Zmiana obowiązującej stawki VAT, w przypadku urzędowej zmiany stawki VAT strony zobowiązują się do zawarcia aneksu do umowy regulującego wysokość stawki VAT, tym samym zmiany wynagrodzenia określonego w umowie z tym, że koszty wzrostu podatku VAT pokrywa Wykonawca. 4) Wystąpienia konieczności przesunięcia terminu zakończenia prac spowodowanych okolicznościami nie dającymi się przewidzieć przed zawarciem umowy, np.: 1) siła wyższa uniemożliwiająca wykonanie przedmiotu umowy zgodnie z opisem przedmiotu zamówienia, 2) zaistnienie w toku realizacji zamówienia klęski żywiołowej uniemożliwiającej prowadzenie prac, 3) zaistnienie okoliczności, za które Wykonawca nie ponosi odpowiedzialności np. wstrzymanie prac przez Zamawiającego lub uprawnione do tego służby, konieczność wprowadzenia zmian w dokumentacji, roszczenia osób trzecich, 4) ujawnienie niekorzystnych uniemożliwiających prowadzenie prac okoliczności geologicznych lub podobnych 5) zaistnienie kolizji z nieuwidocznionymi w dokumentacji instalacjami podziemnymi, 6) odmowy wydania przez organy administracji lub inne podmioty wymaganych decyzji, zezwoleń, uzgodnień z przyczyn niezawinionych przez Wykonawcę, 7) przesunięcie terminu realizacji umowy z wykonawcą w przypadku przedłużającej się realizacji robót budowlanych, 8) przesunięcie terminu realizacji umowy z wykonawcą w przypadku przesunięcia realizacji terminu robót budowlanych, zmiany obowiązywania okresu pogwarancyjnego, 9) wystąpienia okoliczności, których strony umowy nie były w stanie przewidzieć, pomimo zachowania należytej staranności, 10) zmian spowodowanych nieprzewidzianymi w specyfikacji warunkami geologicznymi, archeologicznymi lub terenowymi, w szczególności: niewypały, niewybuchy, wykopaliska archeologiczne, 11) w przypadku wykonania robót zamiennych, (dodatkowych lub koniecznych) wprowadzonych na wniosek wykonawcy robót budowlanych, 5) Wystąpienia oczywistych omyłek pisarskich rachunkowych w treści umowy. 6) Zmiany osób odpowiedzialnych za kontakty i realizujących przedmiot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 7) Zmiany przedmiotu zamówienia w zakresie umowy na roboty budowlane w przypadku wystąpienia robót zamiennych, zmiana ta nie może powodować podwyższenia wynagrodzenia, 8) Zmiany terminu realizacji umowy w przypadku wystąpienia przestojów i opóźnień zawinionych przez Zamawiającego, 9) Zmiany podwykonawców, pod warunkiem, że nowy podwykonawca wykaże spełnianie warunków w zakresie nie mniejszym niż wskazany na etapie postępowania o zamówienie publiczne dotychczasowy podwykonawca, 10) Wyniknięcia rozbieżności lub niejasności w rozumieniu pojęć użytych w umowie, których nie można usunąć w inny sposób, a zmiana będzie umożliwiać usunięcie rozbieżności i doprecyzowanie umowy w celu jednoznacznej interpretacji jej zapisów przez stron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bip.warmia.mazury.pl/nowe_miasto_lubawskie_gmina_wiejsk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 Mszanowo ul. Podleśna 1 13-300 Nowe Miasto Lubawsk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05.2012 godzina 10:00, miejsce: Gmina Nowe Miasto Lubawskie Mszanowo ul. Podleśna 1 13-300 Nowe Miasto Lubawsk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będzie finansowane ze środków własnych Zamawiającego oraz ze środków Europejskiego Funduszu Rozwoju Regionalnego w ramach Regionalnego Programu Operacyjnego Warmia i Mazury na lata 2007-2013, Oś Priorytetowa 6 - Środowisko przyrodnicze, Działanie 6.2 - Ochrona środowiska przed zanieczyszczeniami i zniszczeniami, Poddziałanie 6.2.1 - Wykorzystanie odnawialnych źródeł energii zgodnie z umową o dofinansowanie projektu Nr UDA-RPWM.06.02.01-28-033/11 z dnia 20.01.2012 r. zawartą z Wojewódzkim Funduszem Ochrony Środowiska i Gospodarki Wodnej w Olsztyni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37635</wp:posOffset>
          </wp:positionH>
          <wp:positionV relativeFrom="paragraph">
            <wp:posOffset>-17780</wp:posOffset>
          </wp:positionV>
          <wp:extent cx="355600" cy="431165"/>
          <wp:effectExtent l="0" t="0" r="0" b="0"/>
          <wp:wrapTight wrapText="bothSides">
            <wp:wrapPolygon edited="0">
              <wp:start x="-1150" y="0"/>
              <wp:lineTo x="-1150" y="20993"/>
              <wp:lineTo x="21984" y="20993"/>
              <wp:lineTo x="21984" y="0"/>
              <wp:lineTo x="-1150" y="0"/>
            </wp:wrapPolygon>
          </wp:wrapTight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9850</wp:posOffset>
              </wp:positionH>
              <wp:positionV relativeFrom="paragraph">
                <wp:posOffset>-88900</wp:posOffset>
              </wp:positionV>
              <wp:extent cx="593788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38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7pt;width:467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667250</wp:posOffset>
          </wp:positionH>
          <wp:positionV relativeFrom="paragraph">
            <wp:posOffset>-22225</wp:posOffset>
          </wp:positionV>
          <wp:extent cx="350520" cy="34925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304155</wp:posOffset>
          </wp:positionH>
          <wp:positionV relativeFrom="paragraph">
            <wp:posOffset>-22225</wp:posOffset>
          </wp:positionV>
          <wp:extent cx="443230" cy="441325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344" t="33329" r="35174" b="42922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9"/>
      </w:rPr>
      <w:t>Gmina Nowe Miasto Lubawskie         tel. (056) 47 26 300</w:t>
    </w:r>
  </w:p>
  <w:p>
    <w:pPr>
      <w:pStyle w:val="Footer"/>
      <w:rPr/>
    </w:pPr>
    <w:r>
      <w:rPr>
        <w:rFonts w:cs="Arial" w:ascii="Arial" w:hAnsi="Arial"/>
        <w:sz w:val="14"/>
        <w:szCs w:val="19"/>
      </w:rPr>
      <w:t>Mszanowo                                           fax (056) 47 26 305</w:t>
      <w:tab/>
      <w:tab/>
    </w:r>
  </w:p>
  <w:p>
    <w:pPr>
      <w:pStyle w:val="Footer"/>
      <w:rPr>
        <w:rFonts w:ascii="Arial" w:hAnsi="Arial" w:cs="Arial"/>
        <w:sz w:val="14"/>
        <w:szCs w:val="19"/>
      </w:rPr>
    </w:pPr>
    <w:r>
      <w:rPr>
        <w:rFonts w:cs="Arial" w:ascii="Arial" w:hAnsi="Arial"/>
        <w:sz w:val="14"/>
        <w:szCs w:val="19"/>
      </w:rPr>
      <w:t>ul. Podleśna 1                                     www.gminanml.pl</w:t>
    </w:r>
    <w:r>
      <w:rPr>
        <w:lang w:val="en-US" w:eastAsia="en-US"/>
      </w:rPr>
      <w:t xml:space="preserve"> </w:t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4"/>
        <w:szCs w:val="19"/>
      </w:rPr>
      <w:t>13-300 Nowe Miasto Lubawskie         urzad@gminanml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515620</wp:posOffset>
          </wp:positionH>
          <wp:positionV relativeFrom="paragraph">
            <wp:posOffset>-474980</wp:posOffset>
          </wp:positionV>
          <wp:extent cx="6485255" cy="102870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Cs w:val="20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2">
    <w:name w:val="WW8Num38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 w:val="false"/>
      <w:i w:val="false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i w:val="false"/>
      <w:szCs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xt2">
    <w:name w:val="text2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 w:before="0" w:after="0"/>
      <w:ind w:left="36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2000" w:after="0"/>
      <w:ind w:left="680" w:hanging="0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nowe_miasto_lubawskie_gmina_wiejska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9:00Z</dcterms:created>
  <dc:creator>judytak</dc:creator>
  <dc:description/>
  <cp:keywords/>
  <dc:language>en-US</dc:language>
  <cp:lastModifiedBy>beataw</cp:lastModifiedBy>
  <cp:lastPrinted>2012-05-08T15:07:00Z</cp:lastPrinted>
  <dcterms:modified xsi:type="dcterms:W3CDTF">2012-05-08T14:31:00Z</dcterms:modified>
  <cp:revision>72</cp:revision>
  <dc:subject/>
  <dc:title/>
</cp:coreProperties>
</file>