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7" w:leader="none"/>
          <w:tab w:val="left" w:pos="2244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rojekt dofinansowany ze środków Europejskiego Funduszu Rozwoju Regionalnego w ramach Regionalnego</w:t>
      </w:r>
    </w:p>
    <w:p>
      <w:pPr>
        <w:pStyle w:val="Normal"/>
        <w:tabs>
          <w:tab w:val="clear" w:pos="708"/>
          <w:tab w:val="left" w:pos="1477" w:leader="none"/>
          <w:tab w:val="left" w:pos="2244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Programu Operacyjnego Warmia i Mazury na lata 2007 -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04722-2012 z dnia 2012-04-03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Nowe Miasto Lubawskie</w:t>
        <w:br/>
        <w:t>1. Przedmiotem zamówienia jest: Budowa pomp ciepła jako źródła zasilania geotermalnego w ciepło Zespołu Szkół im. Rodu Działyńskich w Bratianie wraz z przebudową wewnętrznej instalacji grzewczej budynków szkoły w ramach projektu...</w:t>
        <w:br/>
        <w:t xml:space="preserve">Termin składania ofert: 2012-04-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13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6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we Miasto Lubawskie: Budowa pomp ciepła jako źródła zasilania geotermalnego w ciepło Zespołu Szkół im. Rodu Działyńskich w Bratianie wraz z przebudową wewnętrznej instalacji grzewczej budynków szkoły w ramach projektu ,Zastosowanie odnawialnych źródeł energii przy kompleksowej modernizacji systemu grzewczego Zespołu Szkół im Rodu Działyńskich w Bratian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61832 - 2012; data zamieszczenia: 18.05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04722 - 2012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Nowe Miasto Lubawskie, Mszanowo, ul. Podleśna 1, 13-300 Nowe Miasto Lubawskie, woj. warmińsko-mazurskie, tel. 056 4726300, 4726317, faks 056 472630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dowa pomp ciepła jako źródła zasilania geotermalnego w ciepło Zespołu Szkół im. Rodu Działyńskich w Bratianie wraz z przebudową wewnętrznej instalacji grzewczej budynków szkoły w ramach projektu ,Zastosowanie odnawialnych źródeł energii przy kompleksowej modernizacji systemu grzewczego Zespołu Szkół im Rodu Działyńskich w Bratianie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em zamówienia jest: Budowa pomp ciepła jako źródła zasilania geotermalnego w ciepło Zespołu Szkół im. Rodu Działyńskich w Bratianie wraz z przebudową wewnętrznej instalacji grzewczej budynków szkoły w ramach projektu ,Zastosowanie odnawialnych źródeł energii przy kompleksowej modernizacji systemu grzewczego Zespołu Szkół im Rodu Działyńskich w Bratianie,. 2. Zamówienie będzie finansowane ze środków własnych Zamawiającego oraz ze środków Europejskiego Funduszu Rozwoju Regionalnego w ramach Regionalnego Programu Operacyjnego Warmia i Mazury na lata 2007-2013, Oś Priorytetowa 6 - ,Środowisko przyrodnicze,, Działanie 6.2 - ,Ochrona środowiska przed zanieczyszczeniami i zniszczeniami,, Poddziałanie 6.2.1 - ,Wykorzystanie odnawialnych źródeł energii, zgodnie z umową o dofinansowanie projektu Nr UDA-RPWM.06.02.01-28-033/11 z dnia 20.01.2012 r. zawartą z Wojewódzkim Funduszem Ochrony Środowiska i Gospodarki Wodnej w Olsztynie. 3. Na przedmiot zamówienia składa się: 1) wykonanie niezbędnych prac geologicznych , 2) wykonanie 72 pionowych kolektorów gruntowych o głębokości do 100,00 m każdy i zamontowanie w nich pętli z rurek PE Ø 40 mm o grubości ścianek 2,5 mm , wypełnionych roztworem solanki, które będą służyć jako źródło energii cieplnej pracujące w zamkniętym systemie cyrkulacyjnym, 3) przebudowa instalacji grzewczych w budynkach szkoły, 4) budowa instalacji pomp ciepła opartych na pionowym wymienniku gruntowym, 5) przebudowa instalacji elektrycznych dla zasilania pomp ciepła, wraz z wnioskiem i przeprowadzeniem spraw z Zakładem Energetycznym, 6) sporządzenie projektu robót geologicznych, 7) demontaż istniejących urządzeń grzewczych i przekazanie ich Zamawiającemu, 8) przeszkolenie wskazanych przez Zamawiającego pracowników w zakresie obsługi zamontowanych urządzeń. 4. Szczegółowy opis przedmiotu zamówienia zawarty jest w projekcie budowlanym, przedmiarze robót i specyfikacji technicznej wykonania i odbioru robót budowlanych (zał. Nr 7, 8, 9 i 10 do SIWZ). 5. Wyżej wymienione dokumenty należy traktować jako wzajemnie się uzupełniające a zarazem wzajemnie się wyjaśniające. W przypadku powstania nie dających się pogodzić niezgodności o charakterze technicznym - podstawą do ostatecznego ustalenia przedmiotu zamówienia oraz wyceny tego przedmiotu - jest zawsze projekt budowlany. 6. Zaleca się, żeby wykonawcy odwiedzili i zbadali miejsce robót pozyskując wszelkie informacje, które mogą być niezbędne w przygotowaniu oferty oraz przy zawieraniu umowy na wykonanie prac. Koszty związane z ewentualnym przeprowadzeniem wizji ponosi Wykonawca. 7. Zamawiający dopuszcza ujęcie w ofercie, a następnie zastosowanie rozwiązań ,równoważnych, polegających na zastosowaniu materiałów i urządzeń równoważnych w stosunku do wskazanych w dokumentacji projektowej pod warunkiem, że zagwarantują one realizację robót w zgodzie z uzyskanym pozwoleniem na budowę, zapewnią uzyskanie parametrów technicznych nie gorszych od założonych w dokumentacji projektowej. 8. Wykonawca zobowiązany jest przedstawić w ofercie część zamówienia, której wykonanie powierzy podwykonawcom. Nie wykazanie podwykonawstwa przez Wykonawcę w ofercie oznaczać będzie, że przedmiot zamówienia zrealizowany zostanie wyłącznie przez Wykonawcę. 9. Zamówienie należy wykonać z zachowaniem Polskich Norm przenoszących normy europejskie, a w przypadku ich braku Polskich Norm, polskich aprobat technicznych, polskich specyfikacji technicznych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24.60-4, 45.33.11.00-7, 45.21.00.00-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projekt/program: Europejski Fundusz Rozwoju Regionalnego w ramach Regionalnego Programu Operacyjnego Warmia i Mazury na lata 2007-2013, Oś Priorytetowa 6 - Środowisko przyrodnicze, Działanie 6.2 - Ochrona środowiska przed zanieczyszczeniami i zniszczeniami, Poddziałanie 6.2.1 - Wykorzystanie odnawialnych źródeł energii, zgodnie z umową o dofinansowanie projektu Nr UDA-RPWM.06.02.01-28-033/11 z dnia 20.01.2012 r. zawartą z Wojewódzkim Funduszem Ochrony Środowiska i Gospodarki Wodnej w Olsztynie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.05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NITO Sp. z o.o., ul. Puławska 476, Warszawa, kraj/woj. Polsk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428245,08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68306,97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68306,9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98809,8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37635</wp:posOffset>
          </wp:positionH>
          <wp:positionV relativeFrom="paragraph">
            <wp:posOffset>-17780</wp:posOffset>
          </wp:positionV>
          <wp:extent cx="355600" cy="431165"/>
          <wp:effectExtent l="0" t="0" r="0" b="0"/>
          <wp:wrapTight wrapText="bothSides">
            <wp:wrapPolygon edited="0">
              <wp:start x="-1150" y="0"/>
              <wp:lineTo x="-1150" y="20993"/>
              <wp:lineTo x="21984" y="20993"/>
              <wp:lineTo x="21984" y="0"/>
              <wp:lineTo x="-1150" y="0"/>
            </wp:wrapPolygon>
          </wp:wrapTight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850</wp:posOffset>
              </wp:positionH>
              <wp:positionV relativeFrom="paragraph">
                <wp:posOffset>-88900</wp:posOffset>
              </wp:positionV>
              <wp:extent cx="593788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38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-7pt;width:467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667250</wp:posOffset>
          </wp:positionH>
          <wp:positionV relativeFrom="paragraph">
            <wp:posOffset>-22225</wp:posOffset>
          </wp:positionV>
          <wp:extent cx="350520" cy="34925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304155</wp:posOffset>
          </wp:positionH>
          <wp:positionV relativeFrom="paragraph">
            <wp:posOffset>-22225</wp:posOffset>
          </wp:positionV>
          <wp:extent cx="443230" cy="441325"/>
          <wp:effectExtent l="0" t="0" r="0" b="0"/>
          <wp:wrapSquare wrapText="bothSides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1344" t="33329" r="35174" b="42922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9"/>
      </w:rPr>
      <w:t>Gmina Nowe Miasto Lubawskie         tel. (056) 47 26 300</w:t>
    </w:r>
  </w:p>
  <w:p>
    <w:pPr>
      <w:pStyle w:val="Footer"/>
      <w:rPr/>
    </w:pPr>
    <w:r>
      <w:rPr>
        <w:rFonts w:cs="Arial" w:ascii="Arial" w:hAnsi="Arial"/>
        <w:sz w:val="14"/>
        <w:szCs w:val="19"/>
      </w:rPr>
      <w:t>Mszanowo                                           fax (056) 47 26 305</w:t>
      <w:tab/>
      <w:tab/>
    </w:r>
  </w:p>
  <w:p>
    <w:pPr>
      <w:pStyle w:val="Footer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>ul. Podleśna 1                                     www.gminanml.pl</w:t>
    </w:r>
    <w:r>
      <w:rPr>
        <w:lang w:val="en-US" w:eastAsia="en-US"/>
      </w:rPr>
      <w:t xml:space="preserve"> </w:t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Arial" w:ascii="Arial" w:hAnsi="Arial"/>
        <w:sz w:val="14"/>
        <w:szCs w:val="19"/>
      </w:rPr>
      <w:t>13-300 Nowe Miasto Lubawskie         urzad@gminanml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515620</wp:posOffset>
          </wp:positionH>
          <wp:positionV relativeFrom="paragraph">
            <wp:posOffset>-474980</wp:posOffset>
          </wp:positionV>
          <wp:extent cx="6485255" cy="102870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12z0">
    <w:name w:val="WW8Num12z0"/>
    <w:qFormat/>
    <w:rPr>
      <w:b w:val="false"/>
      <w:i w:val="false"/>
      <w:szCs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  <w:i w:val="false"/>
      <w:szCs w:val="20"/>
    </w:rPr>
  </w:style>
  <w:style w:type="character" w:styleId="WW8Num32z0">
    <w:name w:val="WW8Num32z0"/>
    <w:qFormat/>
    <w:rPr>
      <w:sz w:val="22"/>
      <w:szCs w:val="22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Cs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Cs w:val="20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04722&amp;rok=2012-04-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9:00Z</dcterms:created>
  <dc:creator>judytak</dc:creator>
  <dc:description/>
  <cp:keywords/>
  <dc:language>en-US</dc:language>
  <cp:lastModifiedBy>beataw</cp:lastModifiedBy>
  <cp:lastPrinted>2012-04-25T14:56:00Z</cp:lastPrinted>
  <dcterms:modified xsi:type="dcterms:W3CDTF">2012-05-18T09:33:00Z</dcterms:modified>
  <cp:revision>51</cp:revision>
  <dc:subject/>
  <dc:title/>
</cp:coreProperties>
</file>