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82482-2012 z dnia 2012-05-3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1.Przedmiotem zamówienia jest: Przebudowa Świetlicy Wiejskiej w Nowym Dworze. 2.Zamówienie będzie finansowane ze środków własnych Zamawiającego oraz ze środków Unii Europejskiej w ramach Programu Rozwoju Obszarów Wiejskich na lata 2007...</w:t>
        <w:br/>
        <w:t xml:space="preserve">Termin składania ofert: 2012-06-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Przebudowa Świetlicy Wiejskiej w Nowym Dwo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4768 - 2012; data zamieszczenia: 28.06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82482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056 4726300, 4726317, faks 0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Świetlicy Wiejskiej w Nowym Dworz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: Przebudowa Świetlicy Wiejskiej w Nowym Dworze. 2.Zamówienie będzie finansowane ze środków własnych Zamawiającego oraz ze środków Unii Europejskiej w ramach Programu Rozwoju Obszarów Wiejskich na lata 2007 - 2013, w ramach działania Odnowa i rozwój wsi, osi 4 Leader, działania 413 Wdrażanie lokalnych strategii rozwoju zgodnie z umową o przyznanie pomocy Nr 00126-6930-UM1430046/11 z dnia 28.02.2012 r. zawartą z Samorządem Województwa Warmińsko-Mazurskiego w Olsztynie. 3.Na przedmiot zamówienia składa się wykonanie robót remontowo-budowlanych w branży:1)budowlanej, 2)sanitarnej, 3)elektrycznej. 4.Szczegółowy opis przedmiotu zamówienia zawarty jest w projekcie budowlanym, przedmiarze robót i specyfikacji technicznej wykonania i odbioru robót budowlanych (zał. Nr 7, 8, 9 i 10 do SIWZ). 5.Wyżej wymienione dokumenty należy traktować jako wzajemnie się uzupełniające a zarazem wzajemnie się wyjaśniające. W przypadku powstania nie dających się pogodzić niezgodności o charakterze technicznym - podstawą do ostatecznego ustalenia przedmiotu zamówienia oraz wyceny tego przedmiotu - jest zawsze projekt budowlany. 6.Zaleca się, żeby Wykonawcy odwiedzili i zbadali miejsce robót pozyskując wszelkie informacje, które mogą być niezbędne w przygotowaniu oferty oraz przy zawieraniu umowy na wykonanie prac. Koszty związane z ewentualnym przeprowadzeniem wizji ponosi Wykonawca. 7.Zamawiający dopuszcza ujęcie w ofercie, a następnie zastosowanie rozwiązań równoważnych polegających na zastosowaniu materiałów i urządzeń równoważnych w stosunku do wskazanych w dokumentacji projektowej pod warunkiem, że zagwarantują one realizację robót w zgodzie z uzyskanym pozwoleniem na budowę, zapewnią uzyskanie parametrów technicznych nie gorszych od założonych w dokumentacji projektowej. 8.Wykonawca zobowiązany jest przedstawić w ofercie część zamówienia, której wykonanie powierzy podwykonawcom. Nie wykazanie podwykonawstwa przez Wykonawcę w ofercie oznaczać będzie, że przedmiot zamówienia zrealizowany zostanie wyłącznie przez Wykonawcę. 9.Zamówienie należy wykonać z zachowaniem Polskich Norm przenoszących normy europejskie, a w przypadku ich braku Polskich Norm, polskich aprobat technicznych, polskich specyfikacji technicz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1.00.00-2, 45.31.12.00-2, 45.23.24.60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mówienie będzie finansowane ze środków własnych Zamawiającego oraz ze środków Unii Europejskiej w ramach Programu Rozwoju Obszarów Wiejskich na lata 2007 - 2013, w ramach działania Odnowa i rozwój wsi, osi 4 Leader, działania 413 Wdrażanie lokalnych strategii rozwoju zgodnie z umową o przyznanie pomocy Nr 00126-6930-UM1430046/11 z dnia 28.02.2012 r. zawartą z Samorządem Województwa Warmińsko-Mazurskiego w Olsztynie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6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Remontowo-Budowlany Krzysztof Osicki, ul. Modrzewiowa 6, 13-300 Nowe Miasto Lub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31901,8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1892,78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1892,7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8744,13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942975" cy="7918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46325</wp:posOffset>
          </wp:positionH>
          <wp:positionV relativeFrom="paragraph">
            <wp:posOffset>2540</wp:posOffset>
          </wp:positionV>
          <wp:extent cx="611505" cy="7346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43275</wp:posOffset>
          </wp:positionH>
          <wp:positionV relativeFrom="paragraph">
            <wp:posOffset>38735</wp:posOffset>
          </wp:positionV>
          <wp:extent cx="699135" cy="6883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454525</wp:posOffset>
          </wp:positionH>
          <wp:positionV relativeFrom="paragraph">
            <wp:posOffset>-60325</wp:posOffset>
          </wp:positionV>
          <wp:extent cx="1305560" cy="854710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270000</wp:posOffset>
          </wp:positionH>
          <wp:positionV relativeFrom="paragraph">
            <wp:posOffset>1270</wp:posOffset>
          </wp:positionV>
          <wp:extent cx="742950" cy="73596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10</wp:posOffset>
              </wp:positionH>
              <wp:positionV relativeFrom="paragraph">
                <wp:posOffset>889635</wp:posOffset>
              </wp:positionV>
              <wp:extent cx="57569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57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70.05pt;width:453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 w:before="0" w:after="0"/>
      <w:ind w:left="36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2000" w:after="0"/>
      <w:ind w:left="680" w:hanging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pl-PL" w:bidi="ar-SA" w:eastAsia="zh-CN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2482&amp;rok=2012-05-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4:00Z</dcterms:created>
  <dc:creator>judytak</dc:creator>
  <dc:description/>
  <cp:keywords/>
  <dc:language>en-US</dc:language>
  <cp:lastModifiedBy>beataw</cp:lastModifiedBy>
  <cp:lastPrinted>2012-05-31T13:30:00Z</cp:lastPrinted>
  <dcterms:modified xsi:type="dcterms:W3CDTF">2012-06-28T08:39:00Z</dcterms:modified>
  <cp:revision>58</cp:revision>
  <dc:subject/>
  <dc:title/>
</cp:coreProperties>
</file>