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głoszenie powiązane:</w:t>
      </w:r>
    </w:p>
    <w:p>
      <w:pPr>
        <w:pStyle w:val="Normal"/>
        <w:spacing w:lineRule="auto" w:line="240" w:before="0" w:after="0"/>
        <w:rPr/>
      </w:pPr>
      <w:r>
        <w:rPr/>
        <w:t>Ogłoszenie nr 200964-2012 z dnia 2012-06-13 r. Ogłoszenie o zamówieniu - Nowe Miasto Lubawskie</w:t>
      </w:r>
    </w:p>
    <w:p>
      <w:pPr>
        <w:pStyle w:val="Normal"/>
        <w:spacing w:lineRule="auto" w:line="240" w:before="0" w:after="0"/>
        <w:rPr/>
      </w:pPr>
      <w:r>
        <w:rPr/>
        <w:t>1.Przedmiotem zamówienia jest: Budowa boiska wielofunkcyjnego ze skocznią w dal i bieżnią w Jamielniku. 2.Zamówienie będzie finansowane ze środków własnych Zamawiającego oraz ze środków Unii Europejskiej w ramach Programu Rozwoju...</w:t>
      </w:r>
    </w:p>
    <w:p>
      <w:pPr>
        <w:pStyle w:val="Normal"/>
        <w:spacing w:lineRule="auto" w:line="240" w:before="0" w:after="0"/>
        <w:rPr/>
      </w:pPr>
      <w:r>
        <w:rPr/>
        <w:t>Termin składania ofert: 2012-06-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e Miasto Lubawskie: Budowa boiska wielofunkcyjnego ze skocznią w dal i bieżnią w Jamielniku</w:t>
      </w:r>
    </w:p>
    <w:p>
      <w:pPr>
        <w:pStyle w:val="Normal"/>
        <w:spacing w:lineRule="auto" w:line="240" w:before="0" w:after="0"/>
        <w:rPr/>
      </w:pPr>
      <w:r>
        <w:rPr/>
        <w:t>Numer ogłoszenia: 247636 - 2012; data zamieszczenia: 12.07.2012</w:t>
      </w:r>
    </w:p>
    <w:p>
      <w:pPr>
        <w:pStyle w:val="Normal"/>
        <w:spacing w:lineRule="auto" w:line="240" w:before="0" w:after="0"/>
        <w:rPr/>
      </w:pPr>
      <w:r>
        <w:rPr/>
        <w:t>OGŁOSZENIE O UDZIELENIU ZAMÓWIENIA - Roboty budowla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ieszczanie ogłoszenia: obowiązkow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łoszenie dotyczy: zamówienia publiczn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y zamówienie było przedmiotem ogłoszenia w Biuletynie Zamówień Publicznych: tak, numer ogłoszenia w BZP: 200964 - 2012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KCJA I: ZAMAWIAJĄ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 1) NAZWA I ADRES: Gmina Nowe Miasto Lubawskie, Mszanowo, ul. Podleśna 1, 13-300 Nowe Miasto Lubawskie, woj. warmińsko-mazurskie, tel. 056 4726300, 4726317, faks 056 472630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 2) RODZAJ ZAMAWIAJĄCEGO: Administracja samorządow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KCJA II: PRZEDMIOT ZAMÓWI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1) Nazwa nadana zamówieniu przez zamawiającego: Budowa boiska wielofunkcyjnego ze skocznią w dal i bieżnią w Jamielni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2) Rodzaj zamówienia: Roboty budowla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3) Określenie przedmiotu zamówienia: 1.Przedmiotem zamówienia jest: Budowa boiska wielofunkcyjnego ze skocznią w dal i bieżnią w Jamielniku. 2.Zamówienie będzie finansowane ze środków własnych Zamawiającego oraz ze środków Unii Europejskiej w ramach Programu Rozwoju Obszarów Wiejskich na lata 2007 - 2013, w ramach osi 3 Jakość życia na obszarach wiejskich i różnicowanie gospodarki wiejskiej, działanie 313, 322, 323 Odnowa i rozwój wsi zgodnie z umową o przyznanie pomocy Nr 00356-6922-UM1400090/11 z dnia 23.03.2012 r. zawartą z Samorządem Województwa Warmińsko-Mazurskiego w Olsztynie. 3.Planowana inwestycja obejmuje budowę boiska wielofunkcyjnego ze skocznią w dal i bieżnią. Obiekt ten obejmuje następujące części składowe: 1)Boisko wielofunkcyjne z wyposażeniem poszczególnych boisk składowych: wymiary - 44,00 m x 24,00 m, nawierzchnia poliuretanowa - ograniczona obrzeżami betonowymi, funkcje : a)boisko główne do piłki ręcznej, b)boisko główne do siatkówki, c)boisko główne do tenisa ziemnego, d)dwa boiska poprzeczne do koszykówki, e)dwa boiska poprzeczne do siatkówki. 2)Skocznia w dal - usytuowana częściowo w boisku wielofunkcyjnym: a)rozbieg skoczni o długości 44,00 m - usytuowany w całości w boisku wielofunkcyjnym - nawierzchnia poliuretanowa, b)zeskok skoczni - 8,00 m x 2,00 m - nawierzchnia piaskowa - ograniczona obrzeżami betonowymi. 3)Bieżnia - usytuowana częściowo w boisku wielofunkcyjnym: a)długość całkowita bieżni - 120,00 m (120,1 m - z liniami startową i mety), a w tym: -długość bieżni - 100,00 m, -długość przestrzeni startowej - 5,00 m, -długość wybiegu - 15,00 m. b)szerokość bieżni - 4,93 m - 4 tory o szerokości w osiach linii 1,22 m każdy, c)nawierzchnia poliuretanowa - ograniczona obrzeżami betonowymi. 4)Elementy pozostałe: a)ogrodzenie boiska wielofunkcyjnego o wysokości 4,00 m z bramami i furtkami, b)piłkochwyty usytuowane za bramkami o wysokości 6,00 m, c)brama zamontowana w istniejącym ogrodzeniu boiska gminnego do piłki nożnej, umożliwiająca po jej otwarciu korzystanie z całości bieżni, d)żwirowy pas oddzielający o szerokości 1,0 m. 5)Obiekt będzie zajmował następujące powierzchnie: a)całkowita powierzchnia działki na której zlokalizowano obiekt - 33277,0 m2, b)powierzchnia boiska wielofunkcyjnego w obrębie ogrodzenia - 1225,0 m2, c)powierzchnia boiska wielofunkcyjnego wraz ze skocznią w dal i bieżnią w obrębie ograniczonym przez obrzeża betonowe - 1456,1 m2, a w tym: - powierzchnia boiska wielofunkcyjnego wraz z rozbiegiem skoczni w dal i częścią bieżni - 1056,0 m2, - powierzchnia zeskoku skoczni w dal - 16,0 m2, - powierzchnia pozostałej części bieżni - 375,2,0 m2, - powierzchni zajmowana przez obrzeża betonowe - 8,9 m2, d)powierzchnia żwirowych pasów oddzielających poza boiskiem i bieżnią - 120,2 m2. 4.Szczegółowy opis przedmiotu zamówienia zawarty jest w projekcie budowlanym i przedmiarze robót (zał. Nr 7 i 8 do SIWZ). 5.Wyżej wymienione dokumenty należy traktować jako wzajemnie się uzupełniające a zarazem wzajemnie się wyjaśniające. W przypadku powstania nie dających się pogodzić niezgodności o charakterze technicznym - podstawą do ostatecznego ustalenia przedmiotu zamówienia oraz wyceny tego przedmiotu - jest zawsze projekt budowlany. 6.Zaleca się, żeby Wykonawcy odwiedzili i zbadali miejsce robót pozyskując wszelkie informacje, które mogą być niezbędne w przygotowaniu oferty oraz przy zawieraniu umowy na wykonanie prac. Koszty związane z ewentualnym przeprowadzeniem wizji ponosi Wykonawca. 7.Zamawiający dopuszcza ujęcie w ofercie, a następnie zastosowanie rozwiązań równoważnych polegających na zastosowaniu materiałów i urządzeń równoważnych w stosunku do wskazanych w dokumentacji projektowej pod warunkiem, że zagwarantują one realizację robót w zgodzie z uzyskanym pozwoleniem na budowę, zapewnią uzyskanie parametrów technicznych nie gorszych od założonych w dokumentacji projektowej. 8.Wykonawca zobowiązany jest przedstawić w ofercie część zamówienia, której wykonanie powierzy podwykonawcom. Nie wykazanie podwykonawstwa przez Wykonawcę w ofercie oznaczać będzie, że przedmiot zamówienia zrealizowany zostanie wyłącznie przez Wykonawcę. 9.Zamówienie należy wykonać z zachowaniem Polskich Norm przenoszących normy europejskie, a w przypadku ich braku Polskich Norm, polskich aprobat technicznych, polskich specyfikacji technicznych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4) Wspólny Słownik Zamówień (CPV): 45.21.22.20-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KCJA III: PROCEDU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.1) TRYB UDZIELENIA ZAMÓWIENIA: Przetarg nieogranicz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.2) INFORMACJE ADMINISTRACYJ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Zamówienie dotyczy projektu/programu finansowanego ze środków Unii Europejskiej: tak, projekt/program: Program Rozwoju Obszarów Wiejskich na lata 2007 - 2013, oś 3 Jakość życia na obszarach wiejskich i różnicowanie gospodarki wiejskiej, działanie 313, 322, 323 Odnowa i rozwój wsi. Umowa o przyznanie pomocy Nr 00356-6922-UM1400090/11 z dnia 23.03.2012 r. zawarta z Samorządem Województwa Warmińsko-Mazurskiego w Olsztynie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KCJA IV: UDZIELENIE ZAMÓWI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1) DATA UDZIELENIA ZAMÓWIENIA: 12.07.20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2) LICZBA OTRZYMANYCH OFERT: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3) LICZBA ODRZUCONYCH OFERT: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4) NAZWA I ADRES WYKONAWCY, KTÓREMU UDZIELONO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rzedsiębiorstwo Remontowo-Budowlane REMBUD-PBK Sp. z o.o., ul. Lubawska 12, 14-200 Iława, kraj/woj. warmińsko-mazursk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5) Szacunkowa wartość zamówienia (bez VAT): 403757,30 PL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6) INFORMACJA O CENIE WYBRANEJ OFERTY ORAZ O OFERTACH Z NAJNIŻSZĄ I NAJWYŻSZĄ CEN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Cena wybranej oferty: 399224,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Oferta z najniższą ceną: 399224,48 / Oferta z najwyższą ceną: 448494,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aluta: PL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942975" cy="7918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6325</wp:posOffset>
          </wp:positionH>
          <wp:positionV relativeFrom="paragraph">
            <wp:posOffset>2540</wp:posOffset>
          </wp:positionV>
          <wp:extent cx="611505" cy="734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54525</wp:posOffset>
          </wp:positionH>
          <wp:positionV relativeFrom="paragraph">
            <wp:posOffset>-60325</wp:posOffset>
          </wp:positionV>
          <wp:extent cx="1305560" cy="854710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834390</wp:posOffset>
              </wp:positionV>
              <wp:extent cx="5756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5:00Z</dcterms:created>
  <dc:creator>judytak</dc:creator>
  <dc:description/>
  <cp:keywords/>
  <dc:language>en-US</dc:language>
  <cp:lastModifiedBy>beataw</cp:lastModifiedBy>
  <cp:lastPrinted>2012-07-11T15:08:00Z</cp:lastPrinted>
  <dcterms:modified xsi:type="dcterms:W3CDTF">2012-07-12T08:07:00Z</dcterms:modified>
  <cp:revision>25</cp:revision>
  <dc:subject/>
  <dc:title/>
</cp:coreProperties>
</file>