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223886-2012 z dnia 2012-06-27 r.</w:t>
        </w:r>
      </w:hyperlink>
      <w:r>
        <w:rPr>
          <w:rFonts w:eastAsia="Times New Roman" w:cs="Times New Roman" w:ascii="Times New Roman" w:hAnsi="Times New Roman"/>
          <w:sz w:val="24"/>
          <w:szCs w:val="24"/>
          <w:lang w:eastAsia="pl-PL"/>
        </w:rPr>
        <w:t xml:space="preserve"> Ogłoszenie o zamówieniu - Mszanowo</w:t>
        <w:br/>
        <w:t>1. Przedmiotem zamówienia jest świadczenie usługi w zakresie przewozu uczniów do szkół podstawowych i gimnazjów położonych na terenie Gminy Nowe Miasto Lubawskie, w roku szkolnym 2012/2013 do szkoły i ze szkoły - w formie zakupu...</w:t>
        <w:br/>
        <w:t xml:space="preserve">Termin składania ofert: 2012-07-0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Dowóz uczniów do szkół podstawowych i gimnazjów położonych na terenie Gminy Nowe Miasto Lubawskie, w roku szkolnym 2012/2013 poprzez zakup biletów miesięcznych uprawniających do korzystania z usług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58062 - 2012; data zamieszczenia: 18.07.2012</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223886 - 2012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ul. Podleśna 1, 13-300 Mszanowo, woj. warmińsko-mazurskie, tel. 56 4726310, faks 56 472631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Dowóz uczniów do szkół podstawowych i gimnazjów położonych na terenie Gminy Nowe Miasto Lubawskie, w roku szkolnym 2012/2013 poprzez zakup biletów miesięcznych uprawniających do korzystania z usługi..</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em zamówienia jest świadczenie usługi w zakresie przewozu uczniów do szkół podstawowych i gimnazjów położonych na terenie Gminy Nowe Miasto Lubawskie, w roku szkolnym 2012/2013 do szkoły i ze szkoły - w formie zakupu biletów miesięcznych w ilości 354 szt. upoważniających do przejazdu w funkcjonującej komunikacji otwartej. 2. Przedmiot zamówienia obejmuje dowożenie uczniów uczęszczających do Zespołu Szkół im Rodu Działyńskich w Bratianie, Zespołu Szkół im. Jana Pawła II w Jamielniku, Szkoły Podstawowej im. Ks. K. Wróblewskiego w Gwiździnach, Szkoły Podstawowej w Radomnie, Szkoły Podstawowej w Skarlinie oraz Szkoły Podstawowej im. Janusza Korczaka w Tylicach znajdujących się w granicach administracyjnych Gminy Nowe Miasto Lubawskie i odwiezienie uczniów do miejsca zamieszkania w dni nauki, przewidziane organizacją roku szkolnego, określonego przez Ministra Edukacji Narodowej oraz zmianami ustalonymi decyzją dyrektorów szkół. 3. Szczegółowy opis tras, orientacyjne godzin przejazdów i ilości uczniów na poszczególnych trasach, stanowią załączniki 5a, 5b, 5c, 5d i 5e do specyfikacji istotnych warunków zamówienia. 1) Podane liczby uczniów są liczbami aktualnymi na dzień ogłoszenia o zamówieniu publicznym i w trakcie roku szkolnego mogą ulec zmianie (np. w przypadku rezygnacji ucznia z kształcenia w danej placówce, długotrwałej choroby, zwiększenia ilości dzieci związaną z przeniesieniem). 2) Podane w załącznikach 5a, 5b, 5c i 5d godziny wyjazdu i powrotu na poszczególnych trasach są godzinami orientacyjnymi, Wykonawca musi zagwarantować punktualne przybycie uczniów do szkół. 3) Czas oczekiwania na poszczególnych przystankach nie może być dłuższy niż 15 min. 4. Wykonawca zapewni podczas wykonywania przewozu opiekę nad uczniami zgodnie z obowiązkiem wynikającym z art.17 ust.3 ustawy z dnia 7 września 1991 r. o systemie oświaty (Dz. U. z 2004 r. Nr 256, poz. 2572 ze zm.) poprzez zapewnienie wykwalifikowanej opieki jednej osoby dorosłej w każdym środku transportu. 5. Szczegółowa, imienna liczba uczniów, dla których zostaną zakupione bilety (w rozbiciu na poszczególne placówki oświatowe) zostanie podana do wiadomości Wykonawcy przed rozpoczęciem każdego miesiąca ( z wyjątkiem m-ca września). 6. Rozliczenia będą dokonywane w cyklu miesięcznym i na podstawie zestawienia biletów miesięcznych. 7. 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szyscy uczniowie muszą zajmować miejsca siedzące) i o ile będą wolne miejsca w środkach transportu. 8. Pojazdy uczestniczące w dowozach muszą odpowiadać ogólnym warunkom przewozu osób, muszą posiadać ważne polisy ubezpieczeniowe OC i NW oraz aktualne badania techniczne. Przewozy muszą być dokonywane środkami transportu spełniającymi wymagania techniczne określone w przepisach ustawy Prawo o ruchu drogowym i innych przepisach związanych z przewozem osób. 9. Zamawiający wymaga aby Wykonawca dysponował środkami transportu oznaczonymi odpowiednimi tablicami ,przewóz dzieci, z ilością miejsc w pojazdach, zapewniającą dowóz wszystkim uczniom na poszczególnych trasach. 10. W razie uszkodzenia pojazdu Wykonawca niezwłocznie zapewni pojazd zastępczy, o parametrach nie gorszych bez dodatkowych kosztów dla Zamawiającego.</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60.11.20.00-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8.07.2012.</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biorstwo Komunikacji Samochodowej w Iławie Sp. z o.o., ul. Ogrodowa 14, 14-200 Iława,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48148,15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60000,00</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6000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70000,00</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23886&amp;rok=2012-06-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00:00Z</dcterms:created>
  <dc:creator>beataw</dc:creator>
  <dc:description/>
  <dc:language>en-US</dc:language>
  <cp:lastModifiedBy>beataw</cp:lastModifiedBy>
  <dcterms:modified xsi:type="dcterms:W3CDTF">2012-07-18T11:01:00Z</dcterms:modified>
  <cp:revision>1</cp:revision>
  <dc:subject/>
  <dc:title/>
</cp:coreProperties>
</file>