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bip.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Dostawa lekkiego samochodu ratowniczo-gaśniczego dla Ochotniczej Straży Pożarnej w Tylica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73240 - 2012; data zamieszczenia: 27.07.2012</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056 4726300, 4726317, faks 056 4726305.</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minanml.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lekkiego samochodu ratowniczo-gaśniczego dla Ochotniczej Straży Pożarnej w Tylicach.</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 Przedmiotem zamówienia jest dostawa jednego lekkiego samochodu ratowniczo-gaśniczego, dla Ochotniczej Straży Pożarnej w Tylicach. 2. Szczegółowy opis minimalnych parametrów i warunków technicznych jakim musi odpowiadać pojazd określony został w załączniku nr 5 do SIWZ. 3. Przedmiot zamówienia musi ponadto spełniać: 1) Wymogi wynikające z obowiązujących europejskich i polskich norm, oraz z przepisów ochrony środowiska, w tym przede wszystkim: a) Ustawy Prawo o ruchu drogowym - Dz. U. z 2005 r. Nr 108, poz. 908 ze zm.) b) Rozporządzenia Ministra Spraw Wewnętrznych i Administracji z dnia 20 czerwca 2007 r. w sprawie wykazu wyrobów służących do zapewnienia bezpieczeństwa publicznego lub ochronie zdrowia i życia lub mienia, a także zasad wydania dopuszczenia tych wyrobów do użytkowania (Dz. U. z 2007 r. Nr 143, poz. 1002 ze zm.) 2) Być zgodny z normami PN dla odpowiednich parametrów infrastruktury, standardami polskimi i unijnymi, 3) Pojazd wraz z wyposażeniem muszą posiadać aktualne świadectwo dopuszczenia wystawione przez CNBOP zgodnie z rozporządzeniem Ministra Spraw Wewnętrznych i Administracji z dnia 20 czerwca 2007 r. w sprawie wykazu wyrobów służących do zapewnienia bezpieczeństwa publicznego lub ochronie zdrowia i życia lub mienia, a także zasad wydania dopuszczenia tych wyrobów do użytkowania (Dz. U. z 2007 r. Nr 143, poz. 1002 ze zm.) 4. Wykonawca zobowiązany jest dołączyć do oferty foldery, dane techniczne oraz inne dokumenty potwierdzające parametry techniczne oferowanego samochodu. 5. Informacje dodatkowe: 1) Wymagany okres gwarancji: 1) na samochód co najmniej na okres 24 miesięcy (bez limitu kilometrów), 2) na zabudowę pożarniczą co najmniej na okres 24 miesięcy, Okresy powyższe liczone są od daty odbioru potwierdzonej protokołem odbioru. 2) Samochód winien być fabrycznie nowy - rok produkcji 2012. 3) Zamawiający dopuszcza możliwość zaoferowania sprzętu i urządzeń o równoważnych parametrach technicznych od wymienionych w SIWZ. W takim przypadku, zgodnie z art. 30 ust. 5 ustawy, Wykonawca, który powołuje się na rozwiązania równoważne w stosunku do opisywanych przez Zamawiającego, jest obowiązany wykazać, że oferowane przez niego urządzenia spełniają wymagania określone przez Zamawiającego. Podstawową formą wykazania, że urządzenia są równoważne jest przedstawienie szczegółowej specyfikacji technicznej. 4) Odbiór samochodu przez Zamawiającego odbędzie się w siedzibie Wykonawcy w terminie określonym w Rozdziale IV SIWZ. Powiadomienie o dniu odbioru samochodu przez Zamawiającego musi nastąpić co najmniej na 7 dni przed jego wydaniem przez Wykonawcę. Wykonawca przekaże Zamawiającemu najpóźniej w dniu powiadomienia o odbiorze samochodu - wszystkie dokumenty potrzebne do zarejestrowania samochodu we właściwym wydziale komunikacji. 5) Wykonawca w dniu przekazania samochodu, zobowiązany jest do przeprowadzenia na własny koszt przeszkolenia przedstawicieli Zamawiającego w zakresie obsługi odbieranego samochodu strażackiego..</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34.14.42.10-3.</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8.09.20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Zamawiający wymaga wniesienia wadium w wysokości: 2 000,00 zł, brutto (słownie: dwa tysiące złotych 00/100). 2. Wadium należy wnieść przed upływem terminu składania ofert. Za termin wniesienia wadium w formie przelewu pieniężnego przyjmuje się termin uznania na rachunku Zamawiającego. 3. Wykonawca wnosi wadium w pieniądzu wyłącznie przelewem na konto Zamawiającego: Urząd Gminy Nowe Miasto Lubawskie z/s w Mszanowie Nr 97 1020 3583 0000 3102 0011 3647 lub w jednej następujących form: 1) w poręczeniach bankowych lub poręczeniach spółdzielczej kasy oszczędnościowo-kredytowej, z tym, że poręczenie kasy jest zawsze poręczeniem pieniężnym; 2) w gwarancjach bankowych; 3) w gwarancjach ubezpieczeniowych; 4) w poręczeniach udzielanych przez podmioty, o których mowa w art. 6 b ust. 5 pkt 2 ustawy z dnia 9 listopada 2000 r. o utworzeniu Polskiej Agencji Rozwoju Przedsiębiorczości (Dz. U. z 2007 r. Nr 42 poz. 275, z 2008 r. Nr 116, poz.730 i 732 i Nr 227, poz. 1505 oraz z 2010 r. Nr 96, poz.620). 4. Wadium wniesione w pieniądzu Zamawiający przechowuje na rachunku bankowym. 5. W przypadku wniesienia wadium w formie innej niż pieniądz - oryginał dokumentu potwierdzającego wniesienie wadium należy dołączyć do oferty. 6. Dokument w formie poręczenia winien zawierać stwierdzenie, że na pierwsze pisemne żądanie Zamawiającego wzywające do zapłaty wadium, zgodnie z warunkami przetargu, następuje jego bezwarunkowa wypłata bez jakichkolwiek zastrzeżeń. 7. Wadium musi obejmować cały okres związania ofertą. 8. Zwrot i utratę wadium reguluje art. 46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posiada uprawnienia do wykonywania określonej działalności lub czynności, jeżeli przepisy prawa nakładają obowiązek ich posiadania zgodnie z treścią załącznika nr 2 do SIWZ.</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 okresie ostatnich 3 lat przed upływem terminu składania ofert, a jeżeli okres prowadzenia działalności jest krótszy - w tym okresie, wykonał co najmniej jedną dostawę fabrycznie nowego lekkiego samochodu ratowniczo-gaśniczego o wartości dostawy nie mniejszej niż 60 000,00 złotych brutto. Posiadane doświadczenie należy udokumentować składając wykaz zrealizowanych dostaw zgodnie ze wzorem ,Doświadczenie zawodowe, stanowiącym załącznik nr 4 do SIWZ wraz z dokumentami potwierdzającymi, że dostawa ta została wykonana należycie.</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osobami zdolnymi do wykonania zamówienia zgodnie z treścią załącznika nr 2 do SIWZ.</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znajduje się w sytuacji ekonomicznej i finansowej niezbędnej do realizacji przedmiotu zamówienia zgodnie z treścią załącznika nr 2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2"/>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kument potwierdzający zabezpieczenie oferty akceptowalną formą wadium, 2) wypełniony załącznik nr 5 do SIWZ - szczegółowy opis przedmiotu zamówienia, 3) foldery, dane techniczne oraz inne dokumenty potwierdzające parametry techniczne oferowanego samochodu. 4) podmioty występujące wspólnie zobowiązane są do załączenia do oferty pełnomocnictwa do reprezentowania ich w postępowaniu lub reprezentowania w postępowaniu i zawarcia umowy w sprawie zamówienia publicznego. 5) 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zawartej umowy w stosunku do treści oferty, na podstawie której dokonano wyboru jest dopuszczalna tylko w przypadku: 1) Wystąpienia zmian powszechnie obowiązujących przepisów prawa w zakresie mającym wpływ na realizację przedmiotu umowy. 2) Zmiana danych związanych z obsługą administracyjno-organizacyjną umowy (np. zmiana nr rachunku bankowego, danych teleadresowych). 3) Zmiana obowiązującej stawki VAT, w przypadku urzędowej zmiany stawki VAT strony zobowiązują się do zawarcia aneksu do umowy regulującego wysokość stawki VAT, tym samym zmiany wynagrodzenia określonego w umowie z tym, że koszty wzrostu podatku VAT pokrywa Wykonawca. 4) Wystąpienia oczywistych omyłek pisarskich rachunkowych w treści umowy. 5) Zmianie ulegną przepisy prawne związane z realizacją zamówienia. 6) Przesunięcia terminu wykonania i odbioru przedmiotu zamówienia w przypadku gdy zaistnieje okoliczność, która nie była znana i nie można było jej przewidzieć na etapie podpisywania umowy w szczególności zakazy i nakazy wynikające z decyzji innych organów lub osób, zmiany prawne, ujawnione w trakcie realizacji błędy w dokumentacji przetargowej. 7) Zmiany terminu realizacji umowy, ze względu na wystąpienie okoliczności, których strony umowy nie były w stanie przewidzieć, pomimo zachowania należytej staranności. 8) 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bip.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6.08.2012 godzina 10: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6:00Z</dcterms:created>
  <dc:creator>beataw</dc:creator>
  <dc:description/>
  <dc:language>en-US</dc:language>
  <cp:lastModifiedBy>beataw</cp:lastModifiedBy>
  <dcterms:modified xsi:type="dcterms:W3CDTF">2012-07-27T07:37:00Z</dcterms:modified>
  <cp:revision>1</cp:revision>
  <dc:subject/>
  <dc:title/>
</cp:coreProperties>
</file>