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273240-2012 z dnia 2012-07-27 r.</w:t>
        </w:r>
      </w:hyperlink>
      <w:r>
        <w:rPr>
          <w:rFonts w:eastAsia="Times New Roman" w:cs="Times New Roman" w:ascii="Times New Roman" w:hAnsi="Times New Roman"/>
          <w:sz w:val="24"/>
          <w:szCs w:val="24"/>
          <w:lang w:eastAsia="pl-PL"/>
        </w:rPr>
        <w:t xml:space="preserve"> Ogłoszenie o zamówieniu - Nowe Miasto Lubawskie</w:t>
        <w:br/>
        <w:t>1. Przedmiotem zamówienia jest dostawa jednego lekkiego samochodu ratowniczo-gaśniczego, dla Ochotniczej Straży Pożarnej w Tylicach. 2. Szczegółowy opis minimalnych parametrów i warunków technicznych jakim musi odpowiadać pojazd...</w:t>
        <w:br/>
        <w:t xml:space="preserve">Termin składania ofert: 2012-08-0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lekkiego samochodu ratowniczo-gaśniczego dla Ochotniczej Straży Pożarnej w Tylica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16508 - 2012; data zamieszczenia: 27.08.2012</w:t>
      </w:r>
      <w:r>
        <w:rPr>
          <w:rFonts w:eastAsia="Times New Roman" w:cs="Times New Roman" w:ascii="Times New Roman" w:hAnsi="Times New Roman"/>
          <w:sz w:val="24"/>
          <w:szCs w:val="24"/>
          <w:lang w:eastAsia="pl-PL"/>
        </w:rPr>
        <w:br/>
        <w:t>OGŁOSZENIE O UDZIELENIU ZAMÓWIENIA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273240 - 2012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056 4726300, 4726317, faks 0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Dostawa lekkiego samochodu ratowniczo-gaśniczego dla Ochotniczej Straży Pożarnej w Tylicach.</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dostawa jednego lekkiego samochodu ratowniczo-gaśniczego, dla Ochotniczej Straży Pożarnej w Tylicach. 2. Szczegółowy opis minimalnych parametrów i warunków technicznych jakim musi odpowiadać pojazd określony został w załączniku nr 5 do SIWZ. 3. Przedmiot zamówienia musi ponadto spełniać: 1) Wymogi wynikające z obowiązujących europejskich i polskich norm, oraz z przepisów ochrony środowiska, w tym przede wszystkim: a) Ustawy Prawo o ruchu drogowym - Dz. U. z 2005 r. Nr 108, poz. 908 ze zm.) b) Rozporządzenia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e zm.) 2) Być zgodny z normami PN dla odpowiednich parametrów infrastruktury, standardami polskimi i unijnymi, 3) Pojazd wraz z wyposażeniem muszą posiadać aktualne świadectwo dopuszczenia wystawione przez CNBOP zgodnie z rozporządzeniem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e zm.) 4. Wykonawca zobowiązany jest dołączyć do oferty foldery, dane techniczne oraz inne dokumenty potwierdzające parametry techniczne oferowanego samochodu. 5. Informacje dodatkowe: 1) Wymagany okres gwarancji: 1) na samochód co najmniej na okres 24 miesięcy (bez limitu kilometrów), 2) na zabudowę pożarniczą co najmniej na okres 24 miesięcy, Okresy powyższe liczone są od daty odbioru potwierdzonej protokołem odbioru. 2) Samochód winien być fabrycznie nowy - rok produkcji 2012. 3) Zamawiający dopuszcza możliwość zaoferowania sprzętu i urządzeń o równoważnych parametrach technicznych od wymienionych w SIWZ. W takim przypadku, zgodnie z art. 30 ust. 5 ustawy, Wykonawca, który powołuje się na rozwiązania równoważne w stosunku do opisywanych przez Zamawiającego, jest obowiązany wykazać, że oferowane przez niego urządzenia spełniają wymagania określone przez Zamawiającego. Podstawową formą wykazania, że urządzenia są równoważne jest przedstawienie szczegółowej specyfikacji technicznej. 4) Odbiór samochodu przez Zamawiającego odbędzie się w siedzibie Wykonawcy w terminie określonym w Rozdziale IV SIWZ. Powiadomienie o dniu odbioru samochodu przez Zamawiającego musi nastąpić co najmniej na 7 dni przed jego wydaniem przez Wykonawcę. Wykonawca przekaże Zamawiającemu najpóźniej w dniu powiadomienia o odbiorze samochodu - wszystkie dokumenty potrzebne do zarejestrowania samochodu we właściwym wydziale komunikacji. 5) Wykonawca w dniu przekazania samochodu, zobowiązany jest do przeprowadzenia na własny koszt przeszkolenia przedstawicieli Zamawiającego w zakresie obsługi odbieranego samochodu strażackiego.</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34.14.42.10-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7.08.2012.</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k-Cars Sp. z o.o., ul. Jagiellońska 147/151, 42-200 Częstochowa, kraj/woj. ślą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91574,07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98900,00</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9890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98900,00</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73240&amp;rok=2012-07-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6:00Z</dcterms:created>
  <dc:creator>beataw</dc:creator>
  <dc:description/>
  <cp:keywords/>
  <dc:language>en-US</dc:language>
  <cp:lastModifiedBy>beataw</cp:lastModifiedBy>
  <dcterms:modified xsi:type="dcterms:W3CDTF">2012-08-27T12:16:00Z</dcterms:modified>
  <cp:revision>2</cp:revision>
  <dc:subject/>
  <dc:title/>
</cp:coreProperties>
</file>