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gminanml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Zimowe utrzymanie dróg gminnych na terenie Gminy Nowe Miasto Lub. w sezonie zimowym 2012-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06264 - 2012; data zamieszczenia: 18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 , Mszanowo, ul. Podleśna 1, 13-300 Nowe Miasto Lubawskie, woj. warmińsko-mazurskie, tel. 056 4726300, 4726317, faks 056 4726305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gminanml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imowe utrzymanie dróg gminnych na terenie Gminy Nowe Miasto Lub. w sezonie zimowym 2012-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są usługi związane z odśnieżaniem i usuwaniem śliskości na drogach gminnych na terenie Gminy Nowe Miasto Lub. w sezonie zimowym 2012-2013. Zamówienie obejmuje 10 obwodów przeznaczonych do odśnieżania dróg oraz 1 rejon przeznaczony do zwalczania śliskości zimowej na drodze. 2.Zakres rzeczowy dotyczący poszczególnych obwodów i zakres rzeczowy dotyczący rejonu oraz standard utrzymania dróg określony jest w załączniku nr 5 do SIWZ oraz w załącznikach nr 6 i nr 7. 3.Wykonawca zobowiązany jest do przestrzegania standardów utrzymania dróg określonych w załączniku nr 5 do SIWZ. 4.Wykonawca realizujący zadanie nr 11 zobowiązany jest do dysponowania we własnym zakresie i w swoim imieniu zapewni załadunek materiałów uszarstniających przeznaczonych do zwalczania i zapobiegania śliskości zimowej. 5.Wykonawca ma obowiązek oceny sytuacji na drogach i odpowiedniego reagowania poprzez podjęcie działań, z jednoczesnym powiadomieniem Zamawiającego /dyspozytora/. Zasady komunikacji z dyspozytorem określone zostały w projekcie umowy stanowiącym załącznik nr 4 do SIWZ. Za przejezdność dróg odpowiada Wykonawca. 6.Praca powinna być wykonana tak, aby zachować stałą przejezdność dróg. 7.Wykonawca zobowiązany jest zorganizować pracę tak, aby nie wywoływała ona uciążliwości i niebezpieczeństwa dla osób trzecich, w tym innych użytkowników dróg. 8.W przypadku szkody wywołanej w trakcie wykonywania robót związanych z realizacją umowy Wykonawca samodzielnie - bez wezwania - dokona likwidacji szkody i pokryje ewentualne koszty z nią związane, informując Zamawiającego o tym fakcie. 9.Wykonawca zobowiązany jest do zapewnienia pełnej gotowości sprzętu do zimowego utrzymania w czasie do 1 godziny od powiadomienia przez dyspozytora. 10.Wymagania w zakresie łączności, które Wykonawca powinien spełnić na dzień podpisania umowy: 1)Całodobowa łączność Wykonawcy z dyspozytorem przez telefon komórkowy, 2)Każda jednostka sprzętowa (pojazd) musi być wyposażona w sprawny telefon komórkowy. 3)Opłaty za korzystanie z telefonu komórkowego ponosi Wykonawca. 4)Zasady komunikacji w trakcie wykonywania przedmiotu umowy zostały określone w projekcie umowy stanowiącym załącznik nr 4 do SIWZ. 11.Zamawiający w sytuacjach wyjątkowych dopuszcza wykorzystywanie jednostek Wykonawcy do prac w innych obwodach po uzyskaniu zgody stron. 12.Przez rozpoczęcie i zakończenie pracy rozumie się działanie w określonym obwodzie lub rejonie. Czas dojazdu i powrotu do obsługiwanego obwodu lub rejonu oraz koszty z tym ponoszone muszą być ujęte w zaproponowanej w ofercie stawce ponieważ stanowią koszt Wykonawcy. 13.Zamawiający nie ponosi kosztów związanych z utrzymaniem /czasu gotowości/. 14.W cenie oferty należy ująć wszystkie koszty związane z wykonaniem zamówienia, w szczególności: 1)podatek VAT, 2)wszelkie materiały eksploatacyjne, oleje i materiały napędowe niezbędne do pracy pojazdów, 3)zakup i montaż lampy błyskowej w kolorze pomarańczowym, 4)ewentualny zakup telefonu komórkowego i wszelkie opłaty związane z utrzymaniem łączności. 5)koszty pracownicze jeżeli występują, 6)w przypadku wykonywania zadania nr 11 koszty związane z zakupem materiałów do posypywania dróg. 15.Po zakończeniu zimowego utrzymania w sezonie 2012/2013 Wykonawca ma obowiązek usunąć zalegający na drogach, chodnikach i parkingach materiał użyty do ich posypywania. 16.Dane dotyczące ilości roboczogodzin wskazane w załączniku nr 5 do SIWZ, są danymi szacunkowymi opartymi na informacjach z poprzednich lat i dlatego wszystkie usługi objęte zamówieniem będą Zlecane przez Zamawiającego wg potrzeb do czasu upływu terminu umowy. Zamawiający zastrzega sobie prawo jednostronnej zmiany szacowanej ilości roboczogodzin w trakcie realizacji usług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Wykonawcy wybranemu w niniejszym przetargu zamówienia uzupełniającego, stanowiącego nie więcej niż 30% wartości niniejszego zamówienia, polegającego na powtórzeniu tego samego rodzaju usług jak w zamówieniu podstawow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9, 90.63.0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3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niejszym postępowaniu Zamawiający nie żąd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złoży oświadczenie, z treści którego wynikać będzie, że posiada uprawnienia do wykonywania określonej działalności lub czynności, jeżeli przepisy prawa nakładają obowiązek ich posiadania zgodnie z treścią załącznika nr 2 do SIWZ. Działalność prowadzona na potrzeby wykonania przedmiotu zamówienia nie wymaga specjalnych uprawnień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złoży oświadczenie o posiadaniu wiedzy i doświadczenia niezbędnego do wykonania przedmiotu zamówienia zgodnie z treścią załącznika nr 2 do SIWZ. 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złoży oświadczenie, z treści którego wynikać będzie, że dysponuje odpowiednim potencjałem technicznym niezbędnym do wykonania zamówienia zgodnie z treścią załącznika nr 2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złoży oświadczenie z treści którego wynikać będzie, że dysponuje osobami zdolnymi do wykonania zamówienia zgodnie z treścią załącznika nr 2 do SIWZ. 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na podstawie oświadczenia, złożonego przez Wykonawcę, że znajduje się w sytuacji ekonomicznej i finansowej pozwalającej na wykonanie zamówienia, zgodnie z treścią załącznika nr 2 do SIWZ. Zamawiający nie wyznacza szczegółowego warunku w tym zakre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podmioty występujące wspólnie zobowiązane są do załączenia do oferty pełnomocnictwa do reprezentowania ich w postępowaniu lub reprezentowania w postępowaniu i zawarcia umowy w sprawie zamówienia publicznego. 2)pisemne zobowiązanie innych podmiotów do oddania mu do dyspozycji niezbędnych zasobów na okres korzystania z nich przy wykonywaniu zamówienia, jeżeli Wykonawca polega na wiedzy i doświadczeniu, potencjale technicznym, osobach zdolnych do wykonania zamówienia lub zdolnościach finansowych tych podmiotów. Zobowiązanie to należy przedstawić w orygina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zawartej umowy w stosunku do treści oferty, na podstawie której dokonano wyboru jest dopuszczalna tylko w przypadku: 1)Wystąpienia zmian powszechnie obowiązujących przepisów prawa w zakresie mającym wpływ na realizację przedmiotu umowy. 2)Zmiana danych związanych z obsługą administracyjno-organizacyjną umowy (np. zmiana nr rachunku bankowego, danych teleadresowych). 3)Zmiana obowiązującej stawki VAT, w przypadku urzędowej zmiany stawki VAT strony zobowiązują się do zawarcia aneksu do umowy regulującego wysokość stawki VAT, tym samym zmiany wynagrodzenia określonego w umowie z tym, że koszty wzrostu podatku VAT pokrywa Wykonawca. 4)Wystąpienia konieczności przesunięcia terminu zakończenia prac spowodowanych okolicznościami nie dającymi się przewidzieć przed zawarciem umowy, np.: a)siła wyższa uniemożliwiająca wykonanie przedmiotu umowy zgodnie z opisem przedmiotu zamówienia, b)zaistnienie w toku realizacji zamówienia klęski żywiołowej uniemożliwiającej prowadzenie prac, c)zaistnienie okoliczności, za które Wykonawca nie ponosi odpowiedzialności np. wstrzymanie prac przez Zamawiającego lub uprawnione do tego służby, konieczność wprowadzenia zmian w dokumentacji, roszczenia osób trzecich, 5)Wystąpienia konieczności zmiany terminu świadczenia usługi: a)Ze względu na panujące warunki atmosferyczne (opady śniegu, gołoledź) zastrzega się możliwość wydłużenia terminu świadczenia usługi. b)Ze względu na panujące warunki atmosferyczne, wymagające zwiększonego zapotrzebowania na wykonywanie usług związanych z przedmiotem zamówienia, w przypadku zwiększenia w budżecie Gminy kwoty przeznaczonej na zimowe utrzymanie dróg zastrzega się możliwość zwiększenia łącznej kwoty na realizację zadań stanowiących przedmiot zamówienia. 6)Wystąpienia oczywistych omyłek pisarskich rachunkowych w treści umowy. 7)Zmiany podwykonawców, pod warunkiem, że nowy podwykonawca wykaże spełnianie warunków w zakresie nie mniejszym niż wskazany na etapie postępowania o zamówienie publiczne dotychczasowy podwykonawca, 8)Wyniknięcia rozbieżności lub niejasności w rozumieniu pojęć użytych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gminanml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10.2012 godzina 10:00, miejsce: Gmina Nowe Miasto Lubawskie, Mszanowo, ul. Podleśna 1, 13-300 Nowe Miasto Lubawsk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m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3:00Z</dcterms:created>
  <dc:creator>beataw</dc:creator>
  <dc:description/>
  <dc:language>en-US</dc:language>
  <cp:lastModifiedBy>beataw</cp:lastModifiedBy>
  <dcterms:modified xsi:type="dcterms:W3CDTF">2012-10-18T11:54:00Z</dcterms:modified>
  <cp:revision>1</cp:revision>
  <dc:subject/>
  <dc:title/>
</cp:coreProperties>
</file>