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Calibri"/>
        </w:rPr>
        <w:t xml:space="preserve"> </w:t>
      </w: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Mszanowo: Realizacja usługi edukacyjnej obejmującej prowadzenie zajęć dydaktyczno-wyrównawczych dla uczniów - uczestników projektu: Akademia Innowacji i Edukacj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22652 - 2012; data zamieszczenia: 29.10.2012</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ny Zespół Oświaty Nowe Miasto Lubawskie z/s w Mszanowie , ul. Podleśna 1, 13-300 Mszanowo, woj. warmińsko-mazurskie, tel. 56 4726310, faks 56 47263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alizacja usługi edukacyjnej obejmującej prowadzenie zajęć dydaktyczno-wyrównawczych dla uczniów - uczestników projektu: Akademia Innowacji i Edukacj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Przedmiotem zamówienia jest realizacja usługi edukacyjnej obejmującej prowadzenie zajęć dla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ych na przeprowadzeniu zajęć pozalekcyjnych - dydaktyczno-wyrównawczych dla uczniów uczęszczających do szkół położonych na terenie Gminy Nowe Miasto Lubawskie. Umowa Nr POKL.09.01.02-28-104/12-00 2.Szczegółowy opis przedmiotu zamówienia w podziale na poszczególne zadania - przyporządkowane dla oznaczonych szkół - zawiera załącznik nr 5 do SIWZ. 3.Informacje wspólne dla wszystkich zadań 1)Zajęcia prowadzone będą w formie zajęć pozalekcyjnych. Dokładne godziny rozpoczęcia i kończenia zajęć zostaną ustalone w zależności od planu zajęć dzieci, zakwalifikowanych do udziału w projekcie. Decyzja co do terminów leży wyłączne po stronie Zamawiającego. 2)Zajęcia odbywać się będą w budynku szkoły, do której uczęszczają dzieci, objęte projektem. Zamawiający zapewni sale lekcyjne zatem Wykonawca nie będzie ponosił z tego tytułu dodatkowych kosztów. 3)Wykonawca ma rozpocząć prowadzenie zajęć w terminie uzgodnionym z Zamawiającym. 4)Jedna godzina lekcyjna ma trwać 45 minut. 5)Wykonawca w terminie 30 dni od podpisania umowy przygotuje szczegółowy program oraz harmonogram zajęć w formie pisemnej i przedstawi go do zatwierdzenia Zamawiającemu. Zajęcia ujęte w harmonogramie mają być terminowo rozpoczynane i kończone. 6)Wykonawca zapewni osoby do realizacji zamówienia posiadające odpowiednie kwalifikacje i doświadczenie. 7)Wykonawca zobowiązany jest również do: a)prowadzenia dokumentacji zajęć - przez okres trwania projektu. Jako dokumentację zajęć rozumie się opracowanie programu zajęć, prowadzenie dziennika zajęć i prowadzenie list obecności. Na koniec każdego miesiąca Wykonawca przekaże Zamawiającemu raport, zawierający listy obecności oraz wymiar przeprowadzonych zajęć z podziałem na grupy; b)przekazania uczestnikom zajęć ewentualnych materiałów dydaktycznych (ich cena ma być wliczona w cenę oferty, tak aby Zamawiający nie ponosił dodatkowych kosztów z tego tytułu); materiały dydaktyczne nie mogą propagować stereotypowych ról kobiecych i męskich; Wykonawca będzie mógł nieodpłatnie wykorzystywać szkolne materiały dydaktyczne; c)Wykonawca zobowiązany jest również do realizacji obowiązków związanych z monitorowaniem, ewaluacją projektu - szczegółowo opisanych w § 6 umowy stanowiącej załącznik nr 6 do SIWZ..</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0.00.00.00-4, 80.10.00.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3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6.2014.</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wniesienie wadium nie jest wymag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W zakresie warunku posiadania uprawnień do wykonywania określonej działalności lub czynności Wykonawca wykaże, że posiada uprawnienia do wykonywania określonej działalności lub czynności, jeżeli przepisy prawa nakładają obowiązek posiadania takich uprawnień. Zamawiający nie precyzuje w tym zakresie żadnych wymagań, których spełnienie Wykonawca zobowiązany jest wykazać w sposób szczególny. Ocena spełnienia warunku nastąpi na podstawie złożonego oświadczenia, zgodnie z załącznikiem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posiada wiedzę i doświadczenie niezbędne do realizacji przedmiotu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2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Zamawiający uzna warunek za spełniony, jeżeli Wykonawca wykaże, że dysponuje lub będzie dysponować co najmniej jedną osobą w każdej części zamówienia, na którą składa ofertę - posiadającą następujące wykształcenie i doświadczenie zawodowe: a)wykształcenie wraz z odpowiednim przygotowaniem pedagogicznym do prowadzenia zajęć w szkole podstawowej i gimnazjum zgodnie z rozporządzeniem Ministra Edukacji Narodowej z dnia 12 marca 2009 r. w sprawie szczegółowych kwalifikacji wymaganych od nauczycieli oraz określenie szkół i wypadków, w których można zatrudnić nauczycieli nie mających wyższego wykształcenia lub ukończonego zakładu kształcenia nauczycieli (Dz. U. z 2009 r., Nr. 50, poz. 400 ze zm.); b)doświadczenie pedagogiczne w pracy z uczniami klas IV-VI szkoły podstawowej - minimum 1 rok - w zadaniach dotyczących prowadzenia zajęć w szkołach podstawowych, c)doświadczenie pedagogiczne w pracy z uczniami klas I-III gimnazjum - minimum 1 rok - w zadaniach dotyczących prowadzenia zajęć w gimnazjach. d)kwalifikacje zawodowe uprawniające do samodzielnego prowadzenia zajęć w zakresie odpowiadającym rodzajowi zajęć - które będzie realizował Powołane wyżej minimalne wymagania w zakresie wykształcenia i doświadczenia zawodowego stawiane są w poszczególnych zadaniach - dla Wykonawców, bądź osób przy pomocy, których będzie on realizował zamówienie. Wzór wykazu osób stanowi załącznik nr 4 do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znajduje się w sytuacji ekonomicznej i finansowej niezbędnej do realizacji przedmiotu zamówienia zgodnie z treścią załącznika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podmioty występujące wspólnie zobowiązane są do załączenia do oferty pełnomocnictwa do reprezentowania ich w postępowaniu lub reprezentowania w postępowaniu i zawarcia umowy w sprawie zamówienia publicznego. 2)pisemne zobowiązanie innych podmiotów do oddania mu do dyspozycji niezbędnych zasobów na okres korzystania z nich przy wykonywaniu zamówienia, jeżeli Wykonawca polega na wiedzy i doświadczeniu, potencjale technicznym, osobach zdolnych do wykonania zamówienia lub zdolnościach finansowych tych podmiotów. Zobowiązanie to należy przedstawić w oryginal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 1)Wystąpienia zmian powszechnie obowiązujących przepisów prawa w zakresie mającym wpływ na realizację przedmiotu umowy. 2)Zmiany danych związanych z obsługą administracyjno-organizacyjną umowy (np. zmiana nr rachunku bankowego, danych teleadresowych). 3)Zmiany obowiązującej stawki VAT, w przypadku urzędowej zmiany stawki VAT strony zobowiązują się do zawarcia aneksu do umowy regulującego wysokość stawki VAT, tym samym zmiany wynagrodzenia określonego w umowie z tym, że koszty wzrostu podatku VAT pokrywa Wykonawca. 4)Wystąpienia oczywistych omyłek pisarskich rachunkowych w treści umowy. 5)Zmiany terminu realizacji umowy, ze względu na wystąpienie okoliczności, których strony umowy nie były w stanie przewidzieć, pomimo zachowania należytej staranności. 6)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11.2012 godzina 10:00, miejsce: Gminny Zespół Oświaty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1. Przedmiotem zamówienia jest realizacja usługi edukacyjnej obejmującej prowadzenie zajęć dla uczniów - uczestników projektu: Akademia Innowacji i Edukacji - współfinansowan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 polegających na przeprowadzeniu zajęć pozalekcyjnych - dydaktyczno-wyrównawczych dla uczniów uczęszczających do szkół położonych na terenie Gminy Nowe Miasto Lubawskie. Umowa Nr POKL.09.01.02-28-104/12-00.</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84" w:type="dxa"/>
      <w:tblLayout w:type="fixed"/>
      <w:tblCellMar>
        <w:top w:w="0" w:type="dxa"/>
        <w:left w:w="108" w:type="dxa"/>
        <w:bottom w:w="0" w:type="dxa"/>
        <w:right w:w="108" w:type="dxa"/>
      </w:tblCellMar>
    </w:tblPr>
    <w:tblGrid>
      <w:gridCol w:w="2783"/>
      <w:gridCol w:w="4585"/>
      <w:gridCol w:w="2528"/>
    </w:tblGrid>
    <w:tr>
      <w:trPr>
        <w:trHeight w:val="1430" w:hRule="atLeast"/>
      </w:trPr>
      <w:tc>
        <w:tcPr>
          <w:tcW w:w="2783" w:type="dxa"/>
          <w:tcBorders/>
          <w:vAlign w:val="center"/>
        </w:tcPr>
        <w:p>
          <w:pPr>
            <w:pStyle w:val="Normal"/>
            <w:overflowPunct w:val="false"/>
            <w:autoSpaceDE w:val="false"/>
            <w:spacing w:lineRule="auto" w:line="360" w:before="0" w:after="200"/>
            <w:rPr>
              <w:lang w:val="en-US"/>
            </w:rPr>
          </w:pPr>
          <w:r>
            <w:rPr>
              <w:lang w:val="en-US" w:eastAsia="en-US"/>
            </w:rPr>
            <w:drawing>
              <wp:inline distT="0" distB="0" distL="0" distR="0">
                <wp:extent cx="1629410" cy="5048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72" r="-22" b="-72"/>
                        <a:stretch>
                          <a:fillRect/>
                        </a:stretch>
                      </pic:blipFill>
                      <pic:spPr bwMode="auto">
                        <a:xfrm>
                          <a:off x="0" y="0"/>
                          <a:ext cx="1629410" cy="504825"/>
                        </a:xfrm>
                        <a:prstGeom prst="rect">
                          <a:avLst/>
                        </a:prstGeom>
                      </pic:spPr>
                    </pic:pic>
                  </a:graphicData>
                </a:graphic>
              </wp:inline>
            </w:drawing>
          </w:r>
        </w:p>
      </w:tc>
      <w:tc>
        <w:tcPr>
          <w:tcW w:w="4585" w:type="dxa"/>
          <w:tcBorders/>
          <w:vAlign w:val="center"/>
        </w:tcPr>
        <w:p>
          <w:pPr>
            <w:pStyle w:val="Normal"/>
            <w:overflowPunct w:val="false"/>
            <w:autoSpaceDE w:val="false"/>
            <w:snapToGrid w:val="false"/>
            <w:spacing w:lineRule="auto" w:line="360" w:before="0" w:after="200"/>
            <w:rPr>
              <w:rFonts w:ascii="Verdana" w:hAnsi="Verdana" w:cs="Tahoma"/>
              <w:sz w:val="16"/>
              <w:lang w:val="en-US"/>
            </w:rPr>
          </w:pPr>
          <w:r>
            <w:rPr>
              <w:rFonts w:cs="Tahoma" w:ascii="Verdana" w:hAnsi="Verdana"/>
              <w:sz w:val="16"/>
              <w:lang w:val="en-US"/>
            </w:rPr>
          </w:r>
        </w:p>
      </w:tc>
      <w:tc>
        <w:tcPr>
          <w:tcW w:w="2528" w:type="dxa"/>
          <w:tcBorders/>
          <w:vAlign w:val="center"/>
        </w:tcPr>
        <w:p>
          <w:pPr>
            <w:pStyle w:val="Normal"/>
            <w:overflowPunct w:val="false"/>
            <w:autoSpaceDE w:val="false"/>
            <w:spacing w:lineRule="auto" w:line="360" w:before="0" w:after="200"/>
            <w:jc w:val="right"/>
            <w:rPr>
              <w:lang w:val="en-US"/>
            </w:rPr>
          </w:pPr>
          <w:r>
            <w:rPr>
              <w:szCs w:val="20"/>
              <w:lang w:val="en-US" w:eastAsia="en-US"/>
            </w:rPr>
            <w:drawing>
              <wp:inline distT="0" distB="0" distL="0" distR="0">
                <wp:extent cx="1466850" cy="542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2" t="-33" r="-12" b="-33"/>
                        <a:stretch>
                          <a:fillRect/>
                        </a:stretch>
                      </pic:blipFill>
                      <pic:spPr bwMode="auto">
                        <a:xfrm>
                          <a:off x="0" y="0"/>
                          <a:ext cx="1466850" cy="542925"/>
                        </a:xfrm>
                        <a:prstGeom prst="rect">
                          <a:avLst/>
                        </a:prstGeom>
                      </pic:spPr>
                    </pic:pic>
                  </a:graphicData>
                </a:graphic>
              </wp:inline>
            </w:drawing>
          </w:r>
        </w:p>
      </w:tc>
    </w:tr>
  </w:tbl>
  <w:p>
    <w:pPr>
      <w:pStyle w:val="Header"/>
      <w:tabs>
        <w:tab w:val="clear" w:pos="708"/>
        <w:tab w:val="left" w:pos="6960" w:leader="none"/>
      </w:tabs>
      <w:rPr/>
    </w:pPr>
    <w:r>
      <w:rPr>
        <w:b/>
      </w:rPr>
      <w:tab/>
    </w:r>
    <w:r>
      <w:rPr/>
      <w:t>CZŁOWIEK – najlepsza inwestycja</w:t>
      <w:tab/>
    </w:r>
  </w:p>
  <w:p>
    <w:pPr>
      <w:pStyle w:val="Header"/>
      <w:tabs>
        <w:tab w:val="clear" w:pos="708"/>
        <w:tab w:val="left" w:pos="2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2z1">
    <w:name w:val="WW8Num2z1"/>
    <w:qFormat/>
    <w:rPr>
      <w:b w:val="false"/>
    </w:rPr>
  </w:style>
  <w:style w:type="character" w:styleId="WW8Num2z3">
    <w:name w:val="WW8Num2z3"/>
    <w:qFormat/>
    <w:rPr>
      <w:b w:val="false"/>
    </w:rPr>
  </w:style>
  <w:style w:type="character" w:styleId="WW8Num5z0">
    <w:name w:val="WW8Num5z0"/>
    <w:qFormat/>
    <w:rPr>
      <w:b w:val="false"/>
      <w:sz w:val="22"/>
      <w:szCs w:val="22"/>
    </w:rPr>
  </w:style>
  <w:style w:type="character" w:styleId="WW8Num5z1">
    <w:name w:val="WW8Num5z1"/>
    <w:qFormat/>
    <w:rPr>
      <w:b w:val="false"/>
    </w:rPr>
  </w:style>
  <w:style w:type="character" w:styleId="WW8Num5z3">
    <w:name w:val="WW8Num5z3"/>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sz w:val="22"/>
      <w:szCs w:val="22"/>
    </w:rPr>
  </w:style>
  <w:style w:type="character" w:styleId="WW8Num34z1">
    <w:name w:val="WW8Num34z1"/>
    <w:qFormat/>
    <w:rPr>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2">
    <w:name w:val="WW8Num40z2"/>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4:00Z</dcterms:created>
  <dc:creator>Lenovo</dc:creator>
  <dc:description/>
  <cp:keywords/>
  <dc:language>en-US</dc:language>
  <cp:lastModifiedBy>beataw</cp:lastModifiedBy>
  <cp:lastPrinted>2012-10-08T16:34:00Z</cp:lastPrinted>
  <dcterms:modified xsi:type="dcterms:W3CDTF">2012-10-29T12:11:00Z</dcterms:modified>
  <cp:revision>45</cp:revision>
  <dc:subject/>
  <dc:title/>
</cp:coreProperties>
</file>