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Mszanowo 07.11.2012 r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ZP.271.1.12.2012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ZAWIADOMIENI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O  UNIEWAŻNIENIU POSTĘPOWANI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Gmina Nowe Miasto Lubawskie z/s w Mszanowie ul. Podleśna 1; 13-300 Nowe Miasto Lubawskie, jako Zamawiający, działając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na podstawie art. 93 ust. 3 pkt 2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ustawy z dnia 29 stycznia 2004r. – Prawo zamówień publicznych (Dz. U. z 2010 r. Nr 113, poz. 759 ze zm.)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informuje o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unieważnieniu postępowania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w części dotyczącej realizacji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pl-PL"/>
        </w:rPr>
        <w:t xml:space="preserve">zadania nr 1 -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Obwód nr 3 – Nowy Dwór –  Gryźliny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pl-PL"/>
        </w:rPr>
        <w:t xml:space="preserve">zadania nr 2 -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Obwód nr 4 rejon  Skarlin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zadania nr 7 - Obwód nr 10 rejon  Radomno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zadania nr 11 - Rejon  nr 1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na udzielenie zamówienia publicznego prowadzonego w trybi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zetargu nieograniczonego na: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„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Zimowe utrzymanie dróg gminnych na terenie Gminy Nowe Miasto Lub. w sezonie zimowym 2012-2013”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Ogłoszenie o zamówieniu Nr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 xml:space="preserve">406264 – 2012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z dnia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18.10.2012.</w:t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Uzasadnienie prawne: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Zgodnie z dyspozycją art. 93 ust 1 pkt 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stawy z dnia 29 stycznia 2004r. – Prawo zamówień publicznych (Dz. U. z 2010 r. Nr 113, poz. 759 ze zm.)</w:t>
      </w: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postępowanie o udzielenie zamówienia publicznego unieważnia się, jeżeli nie złożono żadnej oferty niepodlegającej odrzuceniu albo nie wpłynął żaden wniosek o dopuszczenie do udziału w postępowaniu od wykonawcy niepodlegającego wykluczeniu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   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 xml:space="preserve">Uzasadnienie faktyczne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      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 przedmiotowym postępowaniu w wyznaczonym terminie tj. do dnia 26.10.2012 r. do godz. 10.00 do siedziby Zamawiającego nie wpłynęła żadna oferta do realizacji zadań nr 1, nr 7 i nr 11, natomiast oferta złożona do realizacji zadania nr 2 przez  Kółko Rolnicze Skarlin, Skarlin 20 A, 13-300 Nowe Miasto Lub. Została odrzucona na podstawie art. 89 ust 1 pkt 2 ustawy z dnia 29 stycznia 2004r. – Prawo zamówień publicznych (Dz. U. z 2010 r. Nr 113, poz. 759 ze zm.), zamawiający odrzuca ofertę jeżeli jej treść nie odpowiada treści SIWZ, z zastrzeżeniem art. 87 ust. 2 pkt 3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Mając powyższe na względzie uznać należy, iż zachodzi przesłanka unieważnienia postępowania na ww. podstawie praw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24:00Z</dcterms:created>
  <dc:creator>Ela_TP</dc:creator>
  <dc:description/>
  <cp:keywords/>
  <dc:language>en-US</dc:language>
  <cp:lastModifiedBy>beataw</cp:lastModifiedBy>
  <dcterms:modified xsi:type="dcterms:W3CDTF">2012-11-12T07:42:00Z</dcterms:modified>
  <cp:revision>12</cp:revision>
  <dc:subject/>
  <dc:title>Mszanowo 05</dc:title>
</cp:coreProperties>
</file>