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Udzielenie wsparcia specjalistycznego, poradnictwa i doradztwa zawodowego dla uczniów szkół położonych na terenie Gminy Nowe Miasto Lub - uczestników projektu: Akademia Innowacji i Edukacj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50936 - 2012; data zamieszczenia: 14.11.2012</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 ul. Podleśna 1, 13-300 Mszanowo, woj. warmińsko-mazurskie, tel. 56 4726310, faks 56 472631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dzielenie wsparcia specjalistycznego, poradnictwa i doradztwa zawodowego dla uczniów szkół położonych na terenie Gminy Nowe Miasto Lub - uczestników projektu: Akademia Innowacji i Edukacj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udzielenie wsparcia dla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 polegającego na udzieleniu wsparcia specjalistycznego, poradnictwa i doradztwa zawodowego dla uczniów - uczęszczających do szkół położonych na terenie Gminy Nowe Miasto Lubawskie. Umowa Nr POKL.09.01.02-28-104/12-00 2.Szczegółowy opis przedmiotu zamówienia w podziale na poszczególne zadania - zawiera załącznik nr 5 do SIWZ. 3.Informacje wspólne dla wszystkich zadań 1)Zajęcia prowadzone będą w formie zajęć pozalekcyjnych. Dokładne godziny rozpoczęcia i zakończenia zajęć zostaną ustalone w zależności od planu zajęć dzieci, zakwalifikowanych do udziału w projekcie. Ustalenie terminów zajęć leży wyłączne po stronie Zamawiającego. 2)Zajęcia odbywać się będą w budynku szkoły, do której uczęszczają dzieci, objęte projektem. Zamawiający zapewni sale lekcyjne zatem Wykonawca nie będzie ponosił z tego tytułu dodatkowych kosztów. 3)Wykonawca ma rozpocząć prowadzenie zajęć w terminie uzgodnionym z Zamawiającym. 4)Jedna godzina zajęć musi trwać 60 minut. 5)Wykonawca w terminie 30 dni od podpisania umowy przygotuje szczegółowy program oraz harmonogram zajęć w formie pisemnej i przedstawi go do zatwierdzenia Zamawiającemu. Zajęcia ujęte w harmonogramie mają być terminowo rozpoczynane i kończone. 6)Wykonawca zapewni osoby do realizacji zamówienia posiadające odpowiednie kwalifikacje i doświadczenie. 7)Wykonawca zobowiązany jest również do: a)prowadzenia dokumentacji zajęć - przez okres trwania projektu. Jako dokumentację zajęć rozumie się opracowanie programu zajęć, prowadzenie dziennika zajęć i prowadzenie list obecności. Na koniec każdego miesiąca Wykonawca przekaże Zamawiającemu raport, zawierający listy obecności oraz wymiar przeprowadzonych zajęć z podziałem na grupy; b)przekazania uczestnikom zajęć ewentualnych materiałów dydaktycznych (ich cena ma być wliczona w cenę oferty, tak aby Zamawiający nie ponosił dodatkowych kosztów z tego tytułu); materiały dydaktyczne nie mogą propagować stereotypowych ról kobiecych i męskich; Wykonawca będzie mógł nieodpłatnie wykorzystywać szkolne materiały dydaktyczne; c)Wykonawca zobowiązany jest również do realizacji obowiązków związanych z monitorowaniem, ewaluacją projektu - szczegółowo opisanych w § 6 umowy stanowiącej załącznik nr 6 do SIWZ.</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80.00.00.00-4, 80.41.00.00-1, 80.51.00.00-2.</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6.2014.</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wniesienie wadium nie jest wymag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realizacji przedmiotu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dysponuje lub będzie dysponować co najmniej jedną osobą w każdej części zamówienia, na którą składa ofertę - posiadającą następujące wykształcenie i doświadczenie zawodowe: a)doświadczenie w pracy z uczniami - minimum 1 rok szkolny. b)kwalifikacje zawodowe uprawniające do samodzielnego prowadzenia zajęć w zakresie odpowiadającym rodzajowi zajęć (tabela nr 1) - które będzie realizował: Tabela nr 1 LP Rodzaj zajęć Kwalifikacje z zakresu 1 Wsparcie specjalistyczne pedagoga -wykształcenie wyższe o specjalności pedagogika lub wykształcenie wyższe i studia podyplomowe o specjalności pedagogika. 2 Wsparcie specjalistyczne logopedy - wykształcenie wyższe o specjalności logopedia lub wykształcenie wyższe i studia podyplomowe o specjalności logopedia. 3 Wsparcie specjalistyczne doradcy zawodowego -wykształcenie wyższe o specjalności doradztwo zawodowe lub wykształcenie wyższe i studia podyplomowe o specjalności doradztwo zawodowe. 4 Wsparcie specjalistyczne socjoterapeuty - wykształcenie wyższe o specjalności socjoterapia lub wykształcenie wyższe i studia podyplomowe o specjalności socjoterapia. 5 Wsparcie specjalistyczne psychologa -wykształcenie wyższe o specjalności psychologia lub wykształcenie wyższe i studia podyplomowe o specjalności psychologia. Powołane wyżej minimalne wymagania w zakresie wykształcenia i doświadczenia zawodowego stawiane są w poszczególnych zadaniach - dla Wykonawców, bądź osób przy pomocy, których będzie on realizował zamówienie. Wzór wykazu osób stanowi załącznik nr 4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mioty występujące wspólnie zobowiązane są do załączenia do oferty pełnomocnictwa do reprezentowania ich w postępowaniu lub reprezentowania w postępowaniu i zawarcia umowy w sprawie zamówienia publicznego. 2)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Wystąpienia zmian powszechnie obowiązujących przepisów prawa w zakresie mającym wpływ na realizację przedmiotu umowy. 2)Zmiany danych związanych z obsługą administracyjno-organizacyjną umowy (np. zmiana nr rachunku bankowego, danych teleadresowych). 3)Zmiany obowiązującej stawki VAT, w przypadku urzędowej zmiany stawki VAT strony zobowiązują się do zawarcia aneksu do umowy regulującego wysokość stawki VAT, tym samym zmiany wynagrodzenia określonego w umowie z tym, że koszty wzrostu podatku VAT pokrywa Wykonawca. 4)Wystąpienia oczywistych omyłek pisarskich rachunkowych w treści umowy. 5)Zmiany terminu realizacji umowy, ze względu na wystąpienie okoliczności, których strony umowy nie były w stanie przewidzieć, pomimo zachowania należytej staranności. 6)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11.2012 godzina 10:00, miejsc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zedmiotem zamówienia jest udzielenie wsparcia dla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 polegającego na udzieleniu wsparcia specjalistycznego, poradnictwa i doradztwa zawodowego dla uczniów - uczęszczających do szkół położonych na terenie Gminy Nowe Miasto Lubawskie. Umowa Nr POKL.09.01.02-28-104/12-00.</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84" w:type="dxa"/>
      <w:tblLayout w:type="fixed"/>
      <w:tblCellMar>
        <w:top w:w="0" w:type="dxa"/>
        <w:left w:w="108" w:type="dxa"/>
        <w:bottom w:w="0" w:type="dxa"/>
        <w:right w:w="108" w:type="dxa"/>
      </w:tblCellMar>
    </w:tblPr>
    <w:tblGrid>
      <w:gridCol w:w="2783"/>
      <w:gridCol w:w="4585"/>
      <w:gridCol w:w="2528"/>
    </w:tblGrid>
    <w:tr>
      <w:trPr>
        <w:trHeight w:val="1430" w:hRule="atLeast"/>
      </w:trPr>
      <w:tc>
        <w:tcPr>
          <w:tcW w:w="2783" w:type="dxa"/>
          <w:tcBorders/>
          <w:vAlign w:val="center"/>
        </w:tcPr>
        <w:p>
          <w:pPr>
            <w:pStyle w:val="Normal"/>
            <w:overflowPunct w:val="false"/>
            <w:autoSpaceDE w:val="false"/>
            <w:spacing w:lineRule="auto" w:line="360" w:before="0" w:after="200"/>
            <w:rPr>
              <w:lang w:val="en-US"/>
            </w:rPr>
          </w:pPr>
          <w:r>
            <w:rPr>
              <w:lang w:val="en-US" w:eastAsia="en-US"/>
            </w:rPr>
            <w:drawing>
              <wp:inline distT="0" distB="0" distL="0" distR="0">
                <wp:extent cx="1629410" cy="5048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72" r="-22" b="-72"/>
                        <a:stretch>
                          <a:fillRect/>
                        </a:stretch>
                      </pic:blipFill>
                      <pic:spPr bwMode="auto">
                        <a:xfrm>
                          <a:off x="0" y="0"/>
                          <a:ext cx="1629410" cy="504825"/>
                        </a:xfrm>
                        <a:prstGeom prst="rect">
                          <a:avLst/>
                        </a:prstGeom>
                      </pic:spPr>
                    </pic:pic>
                  </a:graphicData>
                </a:graphic>
              </wp:inline>
            </w:drawing>
          </w:r>
        </w:p>
      </w:tc>
      <w:tc>
        <w:tcPr>
          <w:tcW w:w="4585" w:type="dxa"/>
          <w:tcBorders/>
          <w:vAlign w:val="center"/>
        </w:tcPr>
        <w:p>
          <w:pPr>
            <w:pStyle w:val="Normal"/>
            <w:overflowPunct w:val="false"/>
            <w:autoSpaceDE w:val="false"/>
            <w:snapToGrid w:val="false"/>
            <w:spacing w:lineRule="auto" w:line="360" w:before="0" w:after="200"/>
            <w:rPr>
              <w:rFonts w:ascii="Verdana" w:hAnsi="Verdana" w:cs="Tahoma"/>
              <w:sz w:val="16"/>
              <w:lang w:val="en-US"/>
            </w:rPr>
          </w:pPr>
          <w:r>
            <w:rPr>
              <w:rFonts w:cs="Tahoma" w:ascii="Verdana" w:hAnsi="Verdana"/>
              <w:sz w:val="16"/>
              <w:lang w:val="en-US"/>
            </w:rPr>
          </w:r>
        </w:p>
      </w:tc>
      <w:tc>
        <w:tcPr>
          <w:tcW w:w="2528" w:type="dxa"/>
          <w:tcBorders/>
          <w:vAlign w:val="center"/>
        </w:tcPr>
        <w:p>
          <w:pPr>
            <w:pStyle w:val="Normal"/>
            <w:overflowPunct w:val="false"/>
            <w:autoSpaceDE w:val="false"/>
            <w:spacing w:lineRule="auto" w:line="360" w:before="0" w:after="200"/>
            <w:jc w:val="right"/>
            <w:rPr>
              <w:lang w:val="en-US"/>
            </w:rPr>
          </w:pPr>
          <w:r>
            <w:rPr>
              <w:szCs w:val="20"/>
              <w:lang w:val="en-US" w:eastAsia="en-US"/>
            </w:rPr>
            <w:drawing>
              <wp:inline distT="0" distB="0" distL="0" distR="0">
                <wp:extent cx="1466850" cy="5429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2" t="-33" r="-12" b="-33"/>
                        <a:stretch>
                          <a:fillRect/>
                        </a:stretch>
                      </pic:blipFill>
                      <pic:spPr bwMode="auto">
                        <a:xfrm>
                          <a:off x="0" y="0"/>
                          <a:ext cx="1466850" cy="542925"/>
                        </a:xfrm>
                        <a:prstGeom prst="rect">
                          <a:avLst/>
                        </a:prstGeom>
                      </pic:spPr>
                    </pic:pic>
                  </a:graphicData>
                </a:graphic>
              </wp:inline>
            </w:drawing>
          </w:r>
        </w:p>
      </w:tc>
    </w:tr>
  </w:tbl>
  <w:p>
    <w:pPr>
      <w:pStyle w:val="Header"/>
      <w:tabs>
        <w:tab w:val="clear" w:pos="708"/>
        <w:tab w:val="left" w:pos="6960" w:leader="none"/>
      </w:tabs>
      <w:rPr/>
    </w:pPr>
    <w:r>
      <w:rPr>
        <w:b/>
      </w:rPr>
      <w:tab/>
    </w:r>
    <w:r>
      <w:rPr/>
      <w:t>CZŁOWIEK – najlepsza inwestycja</w:t>
      <w:tab/>
    </w:r>
  </w:p>
  <w:p>
    <w:pPr>
      <w:pStyle w:val="Header"/>
      <w:tabs>
        <w:tab w:val="clear" w:pos="708"/>
        <w:tab w:val="left" w:pos="29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b w:val="false"/>
      <w:color w:val="000000"/>
      <w:sz w:val="22"/>
      <w:szCs w:val="22"/>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Znak Znak1"/>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1:00Z</dcterms:created>
  <dc:creator>Lenovo</dc:creator>
  <dc:description/>
  <cp:keywords/>
  <dc:language>en-US</dc:language>
  <cp:lastModifiedBy>beataw</cp:lastModifiedBy>
  <cp:lastPrinted>2012-10-08T16:34:00Z</cp:lastPrinted>
  <dcterms:modified xsi:type="dcterms:W3CDTF">2012-11-14T15:34:00Z</dcterms:modified>
  <cp:revision>3</cp:revision>
  <dc:subject/>
  <dc:title/>
</cp:coreProperties>
</file>