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E  NR 155/201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ójta Gminy Nowe Miasto Lubawskie z/s w Mszanowi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z dnia 15 listopada 2012 r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sprawie przeprowadzenia konsult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 Narrow" w:hAnsi="Arial Narrow"/>
          <w:sz w:val="22"/>
          <w:szCs w:val="22"/>
        </w:rPr>
        <w:t>Na podstawie art. 5a ust. 1 ustawy z dnia 24 kwietnia 2003 r. o działalności pożytku publicznego             i o wolontariacie (Dz. U. z 2010 r. Nr 234, poz. 1536 ze zm.) oraz § 3 uchwały Nr X/45/2011 Rady Gminy Nowe Miasto Lubawskie z/s w Mszanowie z dnia 29 czerwca 2011 r. w sprawie przyjęcia Regulaminu konsultacji               z organizacjami pozarządowymi oraz podmiotami prowadzącymi działalność pożytku publiczneg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zarządzam, co następuj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§ 1. </w:t>
      </w:r>
      <w:r>
        <w:rPr>
          <w:rFonts w:cs="Arial" w:ascii="Arial Narrow" w:hAnsi="Arial Narrow"/>
          <w:sz w:val="22"/>
          <w:szCs w:val="22"/>
        </w:rPr>
        <w:t xml:space="preserve">Przeprowadzić konsultacje w sprawie projektu „Programu współpracy Gminy Nowe Miasto Lubawskie     z organizacjami pozarządowymi i innymi uprawnionymi podmiotami prowadzącymi działalność pożytku publicznego na 2013 rok”, stanowiącego załącznik nr 1 do niniejszego zarządz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§ 2. </w:t>
      </w:r>
      <w:r>
        <w:rPr>
          <w:rFonts w:cs="Arial" w:ascii="Arial Narrow" w:hAnsi="Arial Narrow"/>
          <w:sz w:val="22"/>
          <w:szCs w:val="22"/>
        </w:rPr>
        <w:t>Podmiotami uprawnionymi do udziału w konsultacjach są organizacje pozarządowe oraz podmioty wymienione w art. 3 ust. 3 ustawy o działalności pożytku publicznego i o wolontariacie, prowadzące działalność pożytku publicznego na terenie Gminy Nowe Miasto Lubawskie w sferze zadań publicznych określonych               w ustawie o działalności pożytku publicznego i o wolontariacie i w zakresie odpowiadającym zadaniom Gminy Nowe Miasto Lubawsk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 xml:space="preserve">§ 3. </w:t>
      </w:r>
      <w:r>
        <w:rPr>
          <w:rFonts w:cs="Arial" w:ascii="Arial Narrow" w:hAnsi="Arial Narrow"/>
          <w:sz w:val="22"/>
          <w:szCs w:val="22"/>
        </w:rPr>
        <w:t>Celem konsultacji jest poznanie stanowiska podmiotów wymienionych w § 2 w sprawie projektu programu, o którym mowa w § 1, a w szczególności  poznanie opinii, uwag i propozycji w zakresie dalszej współpracy Gminy Nowe Miasto Lubawskie z organizacjami pozarządowymi i innymi podmiotami prowadzącymi działalność pożytku publicznego, proponowanej w w/w projekc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§ 4. </w:t>
      </w:r>
      <w:r>
        <w:rPr>
          <w:rFonts w:cs="Arial" w:ascii="Arial Narrow" w:hAnsi="Arial Narrow"/>
          <w:sz w:val="22"/>
          <w:szCs w:val="22"/>
        </w:rPr>
        <w:t>Konsultacje zostaną przeprowadzone w  dniach od  23  do 29 listopada 201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§ 5. </w:t>
      </w: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nsultacje zostaną przeprowadzone w formie pisemnej i będą polegały na  zgłaszaniu uwag, opinii     i propozycji za pomocą formularza konsultacyjnego, stanowiącego załącznik nr 2 do niniejszeg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2.  Projekt programu, o którym mowa w §1 oraz formularz konsultacyjny jest dostępny na stronie internetowej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u w:val="none"/>
          </w:rPr>
          <w:t>http://bip.warmia.mazury.pl/nowe_miasto_lubawskie_gmina_wiejska/</w:t>
        </w:r>
      </w:hyperlink>
      <w:r>
        <w:rPr>
          <w:rFonts w:cs="Arial" w:ascii="Arial Narrow" w:hAnsi="Arial Narrow"/>
          <w:sz w:val="22"/>
          <w:szCs w:val="22"/>
        </w:rPr>
        <w:t xml:space="preserve"> (zakładka: organizacje pozarządowe – konsultacje) oraz u Pełnomocnika Wójta ds. współpracy z organizacjami pozarządow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2. Wypełnione formularze konsultacyjne należy składać osobiście u Pełnomocnika Wójta ds. współpracy z organizacjami pozarządowymi, przesłać pocztą tradycyjną na adres: Urząd Gminy Nowe Miasto Lubawskie     z/s w Mszanowie, Mszanowo ul. Podleśna 1, 13-300 Nowe Miasto Lubawskie lub pocztą elektroniczną - e-mail: urzad@gminanml.pl,  w terminie wskazanym w §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§ 6. </w:t>
      </w:r>
      <w:r>
        <w:rPr>
          <w:rFonts w:cs="Arial" w:ascii="Arial Narrow" w:hAnsi="Arial Narrow"/>
          <w:sz w:val="22"/>
          <w:szCs w:val="22"/>
        </w:rPr>
        <w:t>Informację o przeprowadzeniu konsultacji zamieszcza się w Biuletynie Informacji Publicznej, na stronie internetowej oraz tablicy ogłoszeń Urzędu Gminy Nowe Miasto Lubawsk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  <w:t xml:space="preserve">§ 7. </w:t>
      </w:r>
      <w:r>
        <w:rPr>
          <w:rFonts w:cs="Arial" w:ascii="Arial Narrow" w:hAnsi="Arial Narrow"/>
          <w:sz w:val="22"/>
          <w:szCs w:val="22"/>
        </w:rPr>
        <w:t>Wykonanie zarządzenia powierza się Pełnomocnikowi Wójta ds. współpracy z organizacjami Pozarządow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§  8.    </w:t>
      </w:r>
      <w:r>
        <w:rPr>
          <w:rFonts w:cs="Arial" w:ascii="Arial Narrow" w:hAnsi="Arial Narrow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Wój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Tomasz Waruszewski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15:00Z</dcterms:created>
  <dc:creator>Katarzyna</dc:creator>
  <dc:description/>
  <cp:keywords/>
  <dc:language>en-US</dc:language>
  <cp:lastModifiedBy>Wałdowska</cp:lastModifiedBy>
  <cp:lastPrinted>2012-11-14T15:04:00Z</cp:lastPrinted>
  <dcterms:modified xsi:type="dcterms:W3CDTF">2012-11-14T14:05:00Z</dcterms:modified>
  <cp:revision>27</cp:revision>
  <dc:subject/>
  <dc:title/>
</cp:coreProperties>
</file>