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22652-2012 z dnia 2012-10-2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Mszanowo</w:t>
        <w:br/>
        <w:t>1.Przedmiotem zamówienia jest realizacja usługi edukacyjnej obejmującej prowadzenie zajęć dla uczniów - uczestników projektu: Akademia Innowacji i Edukacji - współfinansowanego w ramach Programu Operacyjnego Kapitał Ludzki Priorytet IX...</w:t>
        <w:br/>
        <w:t xml:space="preserve">Termin składania ofert: 2012-11-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szanowo: Realizację usługi edukacyjnej obejmującej prowadzenie zajęć dydaktyczno-wyrównawczych dla uczniów - uczestników projektu: Akademia Innowacji 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59262 - 2012; data zamieszczenia: 19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22652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Zespół Oświaty Nowe Miasto Lubawskie z/s w Mszanowie, ul. Podleśna 1, 13-300 Mszanowo, woj. warmińsko-mazurskie, tel. 56 4726310, faks 56 47263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ację usługi edukacyjnej obejmującej prowadzenie zajęć dydaktyczno-wyrównawczych dla uczniów - uczestników projektu: Akademia Innowacji i Eduk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realizacja usługi edukacyjnej obejmującej prowadzenie zajęć dla uczniów - uczestników projektu: Akademia Innowacji i Edukacji - współfinansowanego w ramach Programu Operacyjnego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- polegających na przeprowadzeniu zajęć pozalekcyjnych - dydaktyczno-wyrównawczych dla uczniów uczęszczających do szkół położonych na terenie Gminy Nowe Miasto Lubawskie. Umowa Nr POKL.09.01.02-28-104/12-00 2.Szczegółowy opis przedmiotu zamówienia w podziale na poszczególne zadania - przyporządkowane dla oznaczonych szkół - zawiera załącznik nr 5 do SIWZ. 3.Informacje wspólne dla wszystkich zadań 1)Zajęcia prowadzone będą w formie zajęć pozalekcyjnych. Dokładne godziny rozpoczęcia i kończenia zajęć zostaną ustalone w zależności od planu zajęć dzieci, zakwalifikowanych do udziału w projekcie. Decyzja co do terminów leży wyłączne po stronie Zamawiającego. 2)Zajęcia odbywać się będą w budynku szkoły, do której uczęszczają dzieci, objęte projektem. Zamawiający zapewni sale lekcyjne zatem Wykonawca nie będzie ponosił z tego tytułu dodatkowych kosztów. 3)Wykonawca ma rozpocząć prowadzenie zajęć w terminie uzgodnionym z Zamawiającym. 4)Jedna godzina lekcyjna ma trwać 45 minut. 5)Wykonawca w terminie 30 dni od podpisania umowy przygotuje szczegółowy program oraz harmonogram zajęć w formie pisemnej i przedstawi go do zatwierdzenia Zamawiającemu. Zajęcia ujęte w harmonogramie mają być terminowo rozpoczynane i kończone. 6)Wykonawca zapewni osoby do realizacji zamówienia posiadające odpowiednie kwalifikacje i doświadczenie. 7)Wykonawca zobowiązany jest również do: a)prowadzenia dokumentacji zajęć - przez okres trwania projektu. Jako dokumentację zajęć rozumie się opracowanie programu zajęć, prowadzenie dziennika zajęć i prowadzenie list obecności. Na koniec każdego miesiąca Wykonawca przekaże Zamawiającemu raport, zawierający listy obecności oraz wymiar przeprowadzonych zajęć z podziałem na grupy; b)przekazania uczestnikom zajęć ewentualnych materiałów dydaktycznych (ich cena ma być wliczona w cenę oferty, tak aby Zamawiający nie ponosił dodatkowych kosztów z tego tytułu); materiały dydaktyczne nie mogą propagować stereotypowych ról kobiecych i męskich; Wykonawca będzie mógł nieodpłatnie wykorzystywać szkolne materiały dydaktyczne; c)Wykonawca zobowiązany jest również do realizacji obowiązków związanych z monitorowaniem, ewaluacją projektu - szczegółowo opisanych w § 6 umowy stanowiącej załącznik nr 6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 Umowa Nr POKL.09.01.02-28-104/12-00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Zespół Szkół im. Rodu Działyńskich w Bratianie - Gimnazjum Zadanie nr 1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usz Karkut, ul. Tysiąclecia 21a/28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349,5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200,00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200,00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Zespół Szkół im. Rodu Działyńskich w Bratianie - Gimnazjum Zadanie nr 3. Zajęcia dydaktyczno- wyrównawcze z języka angie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lwia Drzewińska, ul. Sosnowa 7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878,0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,00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,00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Zespół Szkół im. Rodu Działyńskich w Bratianie - Gimnazjum Zadanie nr 4. Zajęcia dydaktyczno- wyrównawcze z biolog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briela Wiechowska, ul. Jagiellońska 42 b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500,00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5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70,00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Zespół Szkół im. Rodu Działyńskich w Bratianie - Gimnazjum Zadanie nr 5. Zajęcia dydaktyczno- wyrównawcze z geograf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osław Przybylski, ul. Kamionki 20 A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10,00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1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. Zespół Szkół im. Rodu Działyńskich w Bratianie - Gimnazjum Zadanie nr 6. Zajęcia dydaktyczno- wyrównawcze z fiz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oletta Lewandowska, ul. Podgórna 5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 Zespół Szkół im. Jana Pawła II w Jamielniku - Gimnazjum Zadanie nr 9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Hajduk, Chrośle 11A/2, 13-304 Radomno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349,5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442,00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44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442,00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 Zespół Szkół im. Jana Pawła II w Jamielniku - Gimnazjum Zadanie nr 10. Zajęcia dydaktyczno- wyrównawcze z języka angie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kasz Rumiński, ul. Odnowiciela 4/2, 14-200 Ił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878,0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00,00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00,00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 Zespół Szkół im. Jana Pawła II w Jamielniku - Gimnazjum Zadanie nr 12. Zajęcia dydaktyczno- wyrównawcze z geograf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Dziekoński, ul. Podgórna 3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 Zespół Szkół im. Jana Pawła II w Jamielniku - Gimnazjum Zadanie nr 13. Zajęcia dydaktyczno- wyrównawcze z fiz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oletta Lewandowska, ul. Podgórna 5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 Zespół Szkół im. Jana Pawła II w Jamielniku - Gimnazjum Zadanie nr 14. Zajęcia dydaktyczno- wyrównawcze z chem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oletta Lewandowska, ul. Podgórna 5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84,5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80,00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 Zespół Szkół im. Rodu Działyńskich w Bratianie - Szkoła Podstawowa Zadanie nr 15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dona Wieczerzycka, ul. Sadowa 7 A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2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2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 Zespół Szkół im. Rodu Działyńskich w Bratianie - Szkoła Podstawowa Zadanie nr 16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Skubaja, Bratian, ul. Olsztyńska 17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 Zespół Szkół im. Rodu Działyńskich w Bratianie - Szkoła Podstawowa Zadanie nr 17. Zajęcia dydaktyczno- wyrównawcze z języka angie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lwia Drzewińska, ul. Sosnowa 7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00,00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00,00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 Zespół Szkół im. Jana Pawła II w Jamielniku - Szkoła Podstawowa Zadanie nr 18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żyna Półtorak, Radomno 14 A, 13-304 Radomno 14 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60,00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 Zespół Szkół im. Jana Pawła II w Jamielniku - Szkoła Podstawowa Zadanie nr 20. Zajęcia dydaktyczno- wyrównawcze z języka angielskiego (3.1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kasz Rumiński, ul. Odnowiciela 4/2, 14-200 Ił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00,0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00,0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. Szkoła Podstawowa im. Ks. K. Wróblewskiego w Gwiździnach Zadanie nr 21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na Klimek, Mroczno 147, 13-324 Grodziczno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. Szkoła Podstawowa im. Ks. K. Wróblewskiego w Gwiździnach Zadanie nr 22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Skubaja, Bratian, ul. Olsztyńska 17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80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. Szkoła Podstawowa w Radomnie Zadanie nr 24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abela Kruk Senkowska, ul. Ratuszowa 3, 14-260 Lubaw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0,00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. Szkoła Podstawowa w Radomnie Zadanie nr 25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Gutowska, ul. Wyspiańskiego 12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60,00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60,00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. Szkoła Podstawowa w Skarlinie Zadanie nr 27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bina Kłosowska, Skarlin 50,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. Szkoła Podstawowa w Skarlinie Zadanie nr 28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żyna Jonowska, ul. Piastowska 4/14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00,00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. Szkoła Podstawowa w Skarlinie Zadanie nr 29. Zajęcia dydaktyczno- wyrównawcze z języka angie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cja Paturalska, Skarlin 84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60,00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60,00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I. Szkoła Podstawowa im. Janusza Korczaka w Tylicach Zadanie nr 30. Zajęcia dydaktyczno-wyrównawcze z matematy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Przeradzka, ul. Korczaka 2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I. Szkoła Podstawowa im. Janusza Korczaka w Tylicach Zadanie nr 31. Zajęcia dydaktyczno- wyrównawcze z języka po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Wodara, Tylice 53 A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691,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20,00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II. Szkoła Podstawowa im. Janusza Korczaka w Tylicach Zadanie nr 32. Zajęcia dydaktyczno- wyrównawcze z języka angiel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Turulska, Tylice 51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,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80,00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80,00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4585"/>
      <w:gridCol w:w="2528"/>
    </w:tblGrid>
    <w:tr>
      <w:trPr>
        <w:trHeight w:val="1430" w:hRule="atLeast"/>
      </w:trPr>
      <w:tc>
        <w:tcPr>
          <w:tcW w:w="278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0" w:after="200"/>
            <w:rPr>
              <w:rFonts w:ascii="Verdana" w:hAnsi="Verdana" w:cs="Tahoma"/>
              <w:sz w:val="16"/>
              <w:lang w:val="en-US"/>
            </w:rPr>
          </w:pPr>
          <w:r>
            <w:rPr>
              <w:rFonts w:cs="Tahoma" w:ascii="Verdana" w:hAnsi="Verdana"/>
              <w:sz w:val="16"/>
              <w:lang w:val="en-US"/>
            </w:rPr>
          </w:r>
        </w:p>
      </w:tc>
      <w:tc>
        <w:tcPr>
          <w:tcW w:w="25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jc w:val="right"/>
            <w:rPr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66850" cy="5429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960" w:leader="none"/>
      </w:tabs>
      <w:rPr/>
    </w:pPr>
    <w:r>
      <w:rPr>
        <w:b/>
      </w:rPr>
      <w:tab/>
    </w:r>
    <w:r>
      <w:rPr/>
      <w:t>CZŁOWIEK – najlepsza inwestycja</w:t>
      <w:tab/>
    </w:r>
  </w:p>
  <w:p>
    <w:pPr>
      <w:pStyle w:val="Header"/>
      <w:tabs>
        <w:tab w:val="clear" w:pos="708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2652&amp;rok=2012-10-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1:00Z</dcterms:created>
  <dc:creator>Lenovo</dc:creator>
  <dc:description/>
  <cp:keywords/>
  <dc:language>en-US</dc:language>
  <cp:lastModifiedBy>beataw</cp:lastModifiedBy>
  <cp:lastPrinted>2012-10-08T16:34:00Z</cp:lastPrinted>
  <dcterms:modified xsi:type="dcterms:W3CDTF">2012-11-19T15:06:00Z</dcterms:modified>
  <cp:revision>3</cp:revision>
  <dc:subject/>
  <dc:title/>
</cp:coreProperties>
</file>