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bip.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6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energii elektrycznej na potrzeby Gminy Nowe Miasto Lubawskie i jej jednostek organizacyj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51021 - 2012; data zamieszczenia: 27.11.2012</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056 4726300, 4726317, faks 0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energii elektrycznej na potrzeby Gminy Nowe Miasto Lubawskie i jej jednostek organizacyjny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zakup energii elektrycznej na potrzeby eksploatacji: budynków, lokali, obiektów użytkowych i oświetlenia ulicznego z terenu Gminy Nowe Miasto Lubawskie. 2.Obiekty te, ich administratorów oraz punkty poboru energii elektrycznej szczegółowo opisuje załącznik nr 1 do SIWZ. W wyniku przeprowadzonego postępowania i po wyłonieniu Wykonawcy, zawarte zostaną umowy sprzedaży energii elektrycznej na poszczególne punkty odbioru z odbiorcami wymienionymi w Rozdziale I SIWZ. 3.Dostawa energii elektrycznej odbywać się będzie dla potrzeb obiektów zakwalifikowanych do 2 grup według poniższej klasyfikacji: 1)Grupa 1 - Oświetlenie drogowe, 2)Grupa 2 - Lokale i obiekty inne niż oświetlenie drogowe. 4.Określenie przewidywanego poboru energii elektrycznej stanowi element służący tylko do określenia wartości umowy i nie stanowi zobowiązania Zamawiającego do zakupu energii elektrycznej w podanych ilościach. 5.Usługi dystrybucyjne będą świadczone na podstawie odrębnych umów zawartych z lokalnymi Operatorami Systemu Dystrybucyjnego. 6.Dostarczana energia elektryczna musi spełniać standardy techniczne zgodnie z zapisami ustawy Prawo energetyczne, aktami wykonawczymi oraz Polskimi Normami..</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31.00.00-5, 09.30.00.00-2.</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1.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Zamawiający wymaga wniesienia wadium w wysokości: 5 000,00 zł, brutto (słownie: pięć tysięcy złotych 00/100). 2.Wadium należy wnieść przed upływem terminu składania ofert. Za termin wniesienia wadium w formie przelewu pieniężnego przyjmuje się termin uznania na rachunku Zamawiającego. 3.Wykonawca wnosi wadium w pieniądzu wyłącznie przelewem na konto Zamawiającego: Urząd Gminy Nowe Miasto Lubawskie z/s w Mszanowie Nr 97 1020 3583 0000 3102 0011 3647 lub w jednej następujących form: 1)w poręczeniach bankowych lub poręczeniach spółdzielczej kasy oszczędnościowo-kredytowej, z tym, że poręczenie kasy jest zawsze poręczeniem pieniężnym; 2)w gwarancjach bankowych; 3)w gwarancjach ubezpieczeniowych; 4)w poręczeniach udzielanych przez podmioty, o których mowa w art. 6 b ust. 5 pkt 2 ustawy z dnia 9 listopada 2000 r. o utworzeniu Polskiej Agencji Rozwoju Przedsiębiorczości (Dz. 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Gwarancje bankowe lub ubezpieczeniowe oraz poręczenia złożone jako zabezpieczenie wadium muszą posiadać okres ważności nie krótszy niż okres związania ofertą, (pod rygorem wykluczenia Wykonawcy z postępowania), muszą również posiadać w swojej treści obowiązkowy zapis, że Zamawiającemu służy prawo wypłaty wadium ze strony Gwaranta, w przypadkach określonych w art. 46 ust.4a i 5 oraz, że wypłata wadium nastąpi bez jakichkolwiek warunków wstępnych i na jego pierwsze wezwanie. 7.Wadium musi obejmować cały okres związania ofertą. 8.Wykonawca, który złoży ofertę niezabezpieczoną wadium odpowiadającemu powyższym Wymaganiom, zostanie przez Zamawiającego wykluczony z postępowania 9.Wykonawca zobowiązany jest do ponownego wniesienia wadium na zasadach określonych w art. 46 ust.3 ustawy. 10.Zwrot i utratę wadium reguluje art. 46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zgodnie z art. 32 ust. 1 ustawy Prawo energetyczne z dnia 10 kwietnia 1997 roku (Dz. U. z 2012 poz. 1059 tekst jednolity) posiada aktualną koncesję na prowadzenie działalności gospodarczej w zakresie obrotu energią elektryczną wydaną przez Prezesa Urzędu Regulacji Energetyki. b)posiada aktualną umowę lub promesę umowy podpisaną z Operatorem Systemu Dystrybucyjnego umożliwiającą sprzedaż energii elektrycznej za pośrednictwem sieci dystrybucyjnej OSD do obiektów Zamawiającego.</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realizacji zamówienia zgodnie z treścią załącznika nr 3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3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3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dokument potwierdzający zabezpieczenie oferty akceptowalną formą wadium, 2)podmioty występujące wspólnie zobowiązane są do załączenia do oferty pełnomocnictwa do reprezentowania ich w postępowaniu lub reprezentowania w postępowaniu i zawarcia umowy w sprawie zamówienia publicznego. 3)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 zmiany jednostkowej ceny netto za 1 kWh o kwotę wynikającą ze zmiany stawki opodatkowania podatkiem akcyzowym oraz zmiany stawki podatku od towarów i usług - VAT. Warunkiem wprowadzenia zmian jest ustawowa zmiana stawki podatku VAT lub ustawowa zmiana opodatkowania energii podatkiem akcyzowym; 2) przekazania zarządzania obiektem do innej jednostki organizacyjnej Zamawiającego, 3) zmiany ilości punktów poboru energii wskazanych w Załączniku nr 1. Zmiana ilości punktów poboru energii elektrycznej wynikać może z likwidacji punktu poboru lub włączenia nowego obiektu do eksploatacji przez Zamawiającego. Rozliczenie za zużytą energię elektryczną w nowym obiekcie odbywać się będzie na zasadach opisanych w umowie; zmiana taka dokonana zostanie poprzez aktualizację Załącznika nr 1 do Umowy, 4) zmiany terminu rozpoczęcia dostaw energii elektrycznej, jeżeli zmiana ta wynika z okoliczności niezależnych od Stron, w szczególności z przedłużającej się procedury zmiany sprzedawcy, 5) wystąpienia oczywistych omyłek pisarskich rachunkowych w treści umowy. 6)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5.12.2012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Univers-PL">
    <w:altName w:val="Courier Ne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PageNumber">
    <w:name w:val="Page Number"/>
    <w:rPr/>
  </w:style>
  <w:style w:type="character" w:styleId="StrongEmphasis">
    <w:name w:val="Strong"/>
    <w:qFormat/>
    <w:rPr>
      <w:b/>
      <w:bCs/>
    </w:rPr>
  </w:style>
  <w:style w:type="character" w:styleId="Tekstpodstawowy2Znak">
    <w:name w:val="Tekst podstawowy 2 Znak"/>
    <w:qFormat/>
    <w:rPr>
      <w:rFonts w:ascii="Arial" w:hAnsi="Arial" w:eastAsia="Times New Roman" w:cs="Arial"/>
      <w:sz w:val="24"/>
      <w:szCs w:val="24"/>
    </w:rPr>
  </w:style>
  <w:style w:type="character" w:styleId="TekstpodstawowywcityZnak">
    <w:name w:val="Tekst podstawowy wcięty Znak"/>
    <w:qFormat/>
    <w:rPr>
      <w:rFonts w:ascii="Verdana" w:hAnsi="Verdana" w:eastAsia="Times New Roman" w:cs="Verdana"/>
      <w:szCs w:val="24"/>
    </w:rPr>
  </w:style>
  <w:style w:type="character" w:styleId="TekstpodstawowyZnak">
    <w:name w:val="Tekst podstawowy Znak"/>
    <w:qFormat/>
    <w:rPr>
      <w:rFonts w:ascii="Arial" w:hAnsi="Arial" w:eastAsia="Times New Roman" w:cs="Arial"/>
      <w:sz w:val="22"/>
      <w:szCs w:val="22"/>
    </w:rPr>
  </w:style>
  <w:style w:type="character" w:styleId="Tekstpodstawowy3Znak">
    <w:name w:val="Tekst podstawowy 3 Znak"/>
    <w:qFormat/>
    <w:rPr>
      <w:rFonts w:ascii="Arial" w:hAnsi="Arial" w:eastAsia="Times New Roman"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Text2">
    <w:name w:val="text2"/>
    <w:qFormat/>
    <w:rPr/>
  </w:style>
  <w:style w:type="character" w:styleId="Tekstpodstawowywcity2Znak">
    <w:name w:val="Tekst podstawowy wcięty 2 Znak"/>
    <w:qFormat/>
    <w:rPr>
      <w:rFonts w:ascii="Arial" w:hAnsi="Arial" w:eastAsia="Times New Roman" w:cs="Arial"/>
      <w:sz w:val="22"/>
      <w:szCs w:val="22"/>
      <w:lang w:val="en-US"/>
    </w:rPr>
  </w:style>
  <w:style w:type="character" w:styleId="Text">
    <w:name w:val="text"/>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extBodyIndent">
    <w:name w:val="Body Text Indent"/>
    <w:basedOn w:val="Normal"/>
    <w:pPr>
      <w:tabs>
        <w:tab w:val="clear" w:pos="708"/>
        <w:tab w:val="left" w:pos="1080" w:leader="none"/>
        <w:tab w:val="left" w:pos="1455" w:leader="none"/>
      </w:tabs>
      <w:spacing w:lineRule="auto" w:line="312" w:before="0" w:after="0"/>
      <w:ind w:left="360" w:hanging="0"/>
      <w:jc w:val="both"/>
    </w:pPr>
    <w:rPr>
      <w:rFonts w:ascii="Verdana" w:hAnsi="Verdana" w:eastAsia="Times New Roman" w:cs="Verdana"/>
      <w:sz w:val="20"/>
      <w:szCs w:val="24"/>
      <w:lang w:val="en-US"/>
    </w:rPr>
  </w:style>
  <w:style w:type="paragraph" w:styleId="Tekstpodstawowy3">
    <w:name w:val="Tekst podstawowy 3"/>
    <w:basedOn w:val="Normal"/>
    <w:qFormat/>
    <w:pPr>
      <w:spacing w:lineRule="auto" w:line="240" w:before="0" w:after="120"/>
    </w:pPr>
    <w:rPr>
      <w:rFonts w:ascii="Arial" w:hAnsi="Arial" w:eastAsia="Times New Roman" w:cs="Arial"/>
      <w:sz w:val="16"/>
      <w:szCs w:val="16"/>
      <w:lang w:val="en-US"/>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eastAsia="Times New Roman" w:cs="Calibri"/>
      <w:sz w:val="19"/>
      <w:szCs w:val="19"/>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ZnakZnakZnak1ZnakZnakZnakZnak">
    <w:name w:val="Znak Znak Znak1 Znak Znak Znak Znak"/>
    <w:basedOn w:val="Normal"/>
    <w:qFormat/>
    <w:pPr>
      <w:spacing w:lineRule="auto" w:line="240" w:before="0" w:after="0"/>
    </w:pPr>
    <w:rPr>
      <w:rFonts w:eastAsia="Times New Roman"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Tekstpodstawowy31">
    <w:name w:val="Tekst podstawowy 31"/>
    <w:basedOn w:val="Normal"/>
    <w:qFormat/>
    <w:pPr>
      <w:tabs>
        <w:tab w:val="clear" w:pos="708"/>
        <w:tab w:val="left" w:pos="709" w:leader="none"/>
        <w:tab w:val="left" w:pos="993" w:leader="none"/>
      </w:tab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ZnakZnak1">
    <w:name w:val=" Znak Znak1"/>
    <w:basedOn w:val="Normal"/>
    <w:qFormat/>
    <w:pPr>
      <w:spacing w:lineRule="auto" w:line="240" w:before="0" w:after="0"/>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09:00Z</dcterms:created>
  <dc:creator>judytak</dc:creator>
  <dc:description/>
  <cp:keywords/>
  <dc:language>en-US</dc:language>
  <cp:lastModifiedBy>beataw</cp:lastModifiedBy>
  <cp:lastPrinted>2012-11-26T14:49:00Z</cp:lastPrinted>
  <dcterms:modified xsi:type="dcterms:W3CDTF">2012-11-27T14:48:00Z</dcterms:modified>
  <cp:revision>160</cp:revision>
  <dc:subject/>
  <dc:title/>
</cp:coreProperties>
</file>