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szanowo 05.12.2012 r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P.271.1.16.201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ZAWIADOMIENI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O  UNIEWAŻNIENIU POSTĘPOWANI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mina Nowe Miasto Lubawskie z/s w Mszanowie ul. Podleśna 1; 13-300 Nowe Miasto Lubawskie, jako Zamawiający, działając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 podstawie art. 93 ust. 3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stawy z dnia 29 stycznia 2004r. – Prawo zamówień publicznych (Dz. U. z 2010 r. Nr 113, poz. 759 ze zm.)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informuje o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unieważnieniu postępowani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o udzielenie zamówienia publicznego prowadzonego w trybi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zetargu nieograniczonego na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pl-PL"/>
        </w:rPr>
        <w:t>Dostawę energii elektrycznej na potrzeby Gminy Nowe Miasto Lubawskie i jej jednostek organizacyjnych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głoszenie o zamówieniu Nr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5102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2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27.11.2012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Zgodnie z dyspozycją art. 93 ust 1 pkt 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stawy z dnia 29 stycznia 2004r. – Prawo zamówień publicznych (Dz. U. z 2010 r. Nr 113, poz. 759 ze zm.)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ostępowanie o udzielenie zamówienia publicznego unieważnia się, jeżeli nie złożono żadnej oferty niepodlegającej odrzuceniu albo nie wpłynął żaden wniosek  o dopuszczenie do udziału w postępowaniu od wykonawcy niepodlegającego wykluczeni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W przedmiotowym postępowaniu do siedziby Zamawiającego w wyznaczonym terminie tj. do 05 grudnia 2012 r. do godz. 10:00 nie wpłynęła żadna oferta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        </w:t>
      </w:r>
      <w:r>
        <w:rPr>
          <w:rFonts w:eastAsia="Times New Roman;Times New Roman" w:cs="Arial;Arial" w:ascii="Times New Roman;Times New Roman" w:hAnsi="Times New Roman;Times New Roman"/>
          <w:sz w:val="24"/>
          <w:szCs w:val="24"/>
          <w:lang w:eastAsia="pl-PL"/>
        </w:rPr>
        <w:t>Mając powyższe na względzie uznać należy, iż zachodzi przesłanka unieważnienia postępowania na ww. podstawie prawn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9:00Z</dcterms:created>
  <dc:creator>judytak</dc:creator>
  <dc:description/>
  <cp:keywords/>
  <dc:language>en-US</dc:language>
  <cp:lastModifiedBy>beataw</cp:lastModifiedBy>
  <cp:lastPrinted>2012-05-16T11:36:00Z</cp:lastPrinted>
  <dcterms:modified xsi:type="dcterms:W3CDTF">2012-12-05T10:55:00Z</dcterms:modified>
  <cp:revision>44</cp:revision>
  <dc:subject/>
  <dc:title/>
</cp:coreProperties>
</file>