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pl-PL"/>
          </w:rPr>
          <w:t>bip.gminanml.pl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owe Miasto Lubawskie: Dostawa energii elektrycznej na potrzeby Gminy Nowe Miasto Lubawskie i jej jednostek organizacyjnych - 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Numer ogłoszenia: 492840 - 2012; data zamieszczenia: 05.12.201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ww.gminanml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Dostawa energii elektrycznej na potrzeby Gminy Nowe Miasto Lubawskie i jej jednostek organizacyjnych - 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.Przedmiotem zamówienia jest zakup energii elektrycznej na potrzeby eksploatacji: budynków, lokali, obiektów użytkowych i oświetlenia ulicznego z terenu Gminy Nowe Miasto Lubawskie. 2.Obiekty te, ich administratorów oraz punkty poboru energii elektrycznej szczegółowo opisuje załącznik nr 1 do SIWZ. W wyniku przeprowadzonego postępowania i po wyłonieniu Wykonawcy, zawarte zostaną umowy sprzedaży energii elektrycznej na poszczególne punkty odbioru z odbiorcami wymienionymi w Rozdziale I SIWZ. 3.Dostawa energii elektrycznej odbywać się będzie dla potrzeb obiektów zakwalifikowanych do 2 grup według poniższej klasyfikacji: 1)Grupa 1 - Oświetlenie drogowe, 2)Grupa 2 - Lokale i obiekty inne niż oświetlenie drogowe. 4.Określenie przewidywanego poboru energii elektrycznej stanowi element służący tylko do określenia wartości umowy i nie stanowi zobowiązania Zamawiającego do zakupu energii elektrycznej w podanych ilościach. 5.Usługi dystrybucyjne będą świadczone na podstawie odrębnych umów zawartych z lokalnymi Operatorami Systemu Dystrybucyjnego. 6.Dostarczana energia elektryczna musi spełniać standardy techniczne zgodnie z zapisami ustawy Prawo energetyczne, aktami wykonawczymi oraz Polskimi Normam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09.31.00.00-5, 09.30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 niniejszym postępowaniu Zamawiający nie żąda wniesienia wadium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awiający uzna, że Wykonawca spełnił ten warunek, jeżeli wykaże, że: zgodnie z art. 32 ust. 1 ustawy Prawo energetyczne z dnia 10 kwietnia 1997 roku (Dz. U. z 2012 poz. 1059 tekst jednolity) posiada aktualną koncesję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awiający uzna, że Wykonawca spełnił ten warunek, jeżeli złoży oświadczenie, z treści którego wynikać będzie, że posiada wiedzę i doświadczenie niezbędne do realizacji zamówienia zgodnie z treścią załącznika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 potencjałem technicznym niezbędnym do wykonania zamówienia zgodnie z treścią załącznika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i osobami zdolnymi do wykonania zamówienia zgodnie z treścią załącznika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mawiający uzna, że Wykonawca spełnił ten warunek, jeżeli złoży oświadczenie, z treści którego wynikać będzie, że znajduje się w sytuacji ekonomicznej i finansowej niezbędnej do realizacji przedmiotu zamówienia zgodnie z treścią załącznika nr 3 do SIWZ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30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1)podmioty występujące wspólnie zobowiązane są do załączenia do oferty pełnomocnictwa do reprezentowania ich w postępowaniu lub reprezentowania w postępowaniu i zawarcia umowy w sprawie zamówienia publicznego. 2)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 Zobowiązanie to należy przedstawić w orygin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miana zawartej umowy w stosunku do treści oferty, na podstawie której dokonano wyboru jest dopuszczalna tylko w przypadku: 1)zmiany jednostkowej ceny netto za 1 kWh o kwotę wynikającą ze zmiany stawki opodatkowania podatkiem akcyzowym oraz zmiany stawki podatku od towarów i usług - VAT. Warunkiem wprowadzenia zmian jest ustawowa zmiana stawki podatku VAT lub ustawowa zmiana opodatkowania energii podatkiem akcyzowym; 2)przekazania zarządzania obiektem do innej jednostki organizacyjnej Zamawiającego, 3)zmiany ilości punktów poboru energii wskazanych w Załączniku nr 1. Zmiana ilości punktów poboru energii elektrycznej wynikać może z likwidacji punktu poboru lub włączenia nowego obiektu do eksploatacji przez Zamawiającego. Rozliczenie za zużytą energię elektryczną w nowym obiekcie odbywać się będzie na zasadach opisanych w umowie; zmiana taka dokonana zostanie poprzez aktualizację Załącznika nr 1 do Umowy, 4)zmiany terminu rozpoczęcia dostaw energii elektrycznej, jeżeli zmiana ta wynika z okoliczności niezależnych od Stron, w szczególności z przedłużającej się procedury zmiany sprzedawcy, 5)wystąpienia oczywistych omyłek pisarskich rachunkowych w treści umowy. 6)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bip.gminanml.pl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Gmina Nowe Miasto Lubawskie, Mszanowo, ul. Podleśna 1,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13.12.2012 godzina 10:00, miejsce: Gmina Nowe Miasto Lubawskie, Mszanowo, ul. Podleśna 1,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nm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4:00Z</dcterms:created>
  <dc:creator>beataw</dc:creator>
  <dc:description/>
  <dc:language>en-US</dc:language>
  <cp:lastModifiedBy>beataw</cp:lastModifiedBy>
  <dcterms:modified xsi:type="dcterms:W3CDTF">2012-12-05T15:05:00Z</dcterms:modified>
  <cp:revision>1</cp:revision>
  <dc:subject/>
  <dc:title/>
</cp:coreProperties>
</file>