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pl-PL"/>
          </w:rPr>
          <w:t>Ogłoszenie nr 450936-2012 z dnia 2012-11-14 r.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głoszenie o zamówieniu - Mszanowo</w:t>
        <w:br/>
        <w:t>1.Przedmiotem zamówienia jest udzielenie wsparcia dla uczniów - uczestników projektu: Akademia Innowacji i Edukacji - współfinansowanego w ramach Programu Operacyjnego Kapitał Ludzki Priorytet IX Rozwój wykształcenia i kompetencji w...</w:t>
        <w:br/>
        <w:t xml:space="preserve">Termin składania ofert: 2012-11-2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Mszanowo: Udzielenie wsparcia specjalistycznego, poradnictwa i doradztwa zawodowego dla uczniów szkół położonych na terenie Gminy Nowe Miasto Lub - uczestników projektu: Akademia Innowacji i Edukacj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umer ogłoszenia: 495014 - 2012; data zamieszczenia: 06.12.201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tak, numer ogłoszenia w BZP: 450936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Gminny Zespół Oświaty Nowe Miasto Lubawskie z/s w Mszanowie, ul. Podleśna 1, 13-300 Mszanowo, woj. warmińsko-mazurskie, tel. 56 4726310, faks 56 47263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Udzielenie wsparcia specjalistycznego, poradnictwa i doradztwa zawodowego dla uczniów szkół położonych na terenie Gminy Nowe Miasto Lub - uczestników projektu: Akademia Innowacji i Eduk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.Przedmiotem zamówienia jest udzielenie wsparcia dla uczniów - uczestników projektu: Akademia Innowacji i Edukacji - współfinansowanego w ramach Programu Operacyjnego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- polegającego na udzieleniu wsparcia specjalistycznego, poradnictwa i doradztwa zawodowego dla uczniów - uczęszczających do szkół położonych na terenie Gminy Nowe Miasto Lubawskie. Umowa Nr POKL.09.01.02-28-104/12-00 2.Szczegółowy opis przedmiotu zamówienia w podziale na poszczególne zadania - zawiera załącznik nr 5 do SIWZ. 3.Informacje wspólne dla wszystkich zadań 1)Zajęcia prowadzone będą w formie zajęć pozalekcyjnych. Dokładne godziny rozpoczęcia i zakończenia zajęć zostaną ustalone w zależności od planu zajęć dzieci, zakwalifikowanych do udziału w projekcie. Ustalenie terminów zajęć leży wyłączne po stronie Zamawiającego. 2)Zajęcia odbywać się będą w budynku szkoły, do której uczęszczają dzieci, objęte projektem. Zamawiający zapewni sale lekcyjne zatem Wykonawca nie będzie ponosił z tego tytułu dodatkowych kosztów. 3)Wykonawca ma rozpocząć prowadzenie zajęć w terminie uzgodnionym z Zamawiającym. 4)Jedna godzina zajęć musi trwać 60 minut. 5)Wykonawca w terminie 30 dni od podpisania umowy przygotuje szczegółowy program oraz harmonogram zajęć w formie pisemnej i przedstawi go do zatwierdzenia Zamawiającemu. Zajęcia ujęte w harmonogramie mają być terminowo rozpoczynane i kończone. 6)Wykonawca zapewni osoby do realizacji zamówienia posiadające odpowiednie kwalifikacje i doświadczenie. 7)Wykonawca zobowiązany jest również do: a)prowadzenia dokumentacji zajęć - przez okres trwania projektu. Jako dokumentację zajęć rozumie się opracowanie programu zajęć, prowadzenie dziennika zajęć i prowadzenie list obecności. Na koniec każdego miesiąca Wykonawca przekaże Zamawiającemu raport, zawierający listy obecności oraz wymiar przeprowadzonych zajęć z podziałem na grupy; b)przekazania uczestnikom zajęć ewentualnych materiałów dydaktycznych (ich cena ma być wliczona w cenę oferty, tak aby Zamawiający nie ponosił dodatkowych kosztów z tego tytułu); materiały dydaktyczne nie mogą propagować stereotypowych ról kobiecych i męskich; Wykonawca będzie mógł nieodpłatnie wykorzystywać szkolne materiały dydaktyczne; c)Wykonawca zobowiązany jest również do realizacji obowiązków związanych z monitorowaniem, ewaluacją projektu - szczegółowo opisanych w § 6 umowy stanowiącej załącznik nr 6 do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80.00.00.00-4, 80.41.00.00-1, 80.51.00.00-2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tak, projekt/program: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 Umowa Nr POKL.09.01.02-28-104/12-00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danie nr 1. Wsparcie specjalistyczne pedagoga (5.3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06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Hanna M. Karczyńska, ul. Kolejowa 51, 13-300 Nowe Miasto Lubawskie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9634,15 PLN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9892,38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9480,0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4826,72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danie nr 3. Wsparcie specjalistyczne pedagoga (6.3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06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zabela Hinc, ul. Słoneczna 10, 13-306 Kurzętnik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9756,10 PLN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960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9597,6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5014,4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danie nr 4. Wsparcie specjalistyczne doradcy zawodowego dla uczniów II i III klas gimnazjum (6.3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05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rygida Karczyńska, ul. Grunwaldzka 42/21, 13-300 Nowe Miasto Lubawskie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9756,10 PLN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9597,6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9597,6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4014,4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4585"/>
      <w:gridCol w:w="2528"/>
    </w:tblGrid>
    <w:tr>
      <w:trPr>
        <w:trHeight w:val="1430" w:hRule="atLeast"/>
      </w:trPr>
      <w:tc>
        <w:tcPr>
          <w:tcW w:w="2783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0" w:after="20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0" w:after="200"/>
            <w:rPr>
              <w:rFonts w:ascii="Verdana" w:hAnsi="Verdana" w:cs="Tahoma"/>
              <w:sz w:val="16"/>
              <w:lang w:val="en-US"/>
            </w:rPr>
          </w:pPr>
          <w:r>
            <w:rPr>
              <w:rFonts w:cs="Tahoma" w:ascii="Verdana" w:hAnsi="Verdana"/>
              <w:sz w:val="16"/>
              <w:lang w:val="en-US"/>
            </w:rPr>
          </w:r>
        </w:p>
      </w:tc>
      <w:tc>
        <w:tcPr>
          <w:tcW w:w="25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0" w:after="200"/>
            <w:jc w:val="right"/>
            <w:rPr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66850" cy="5429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960" w:leader="none"/>
      </w:tabs>
      <w:rPr/>
    </w:pPr>
    <w:r>
      <w:rPr>
        <w:b/>
      </w:rPr>
      <w:tab/>
    </w:r>
    <w:r>
      <w:rPr/>
      <w:t>CZŁOWIEK – najlepsza inwestycja</w:t>
      <w:tab/>
    </w:r>
  </w:p>
  <w:p>
    <w:pPr>
      <w:pStyle w:val="Header"/>
      <w:tabs>
        <w:tab w:val="clear" w:pos="708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0936&amp;rok=2012-11-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1:00Z</dcterms:created>
  <dc:creator>Lenovo</dc:creator>
  <dc:description/>
  <cp:keywords/>
  <dc:language>en-US</dc:language>
  <cp:lastModifiedBy>beataw</cp:lastModifiedBy>
  <cp:lastPrinted>2012-10-08T16:34:00Z</cp:lastPrinted>
  <dcterms:modified xsi:type="dcterms:W3CDTF">2012-12-06T12:58:00Z</dcterms:modified>
  <cp:revision>4</cp:revision>
  <dc:subject/>
  <dc:title/>
</cp:coreProperties>
</file>