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487590-2012 z dnia 2012-12-04 r.</w:t>
        </w:r>
      </w:hyperlink>
      <w:r>
        <w:rPr>
          <w:rFonts w:eastAsia="Times New Roman" w:cs="Times New Roman" w:ascii="Times New Roman" w:hAnsi="Times New Roman"/>
          <w:sz w:val="24"/>
          <w:szCs w:val="24"/>
          <w:lang w:eastAsia="pl-PL"/>
        </w:rPr>
        <w:t xml:space="preserve"> Ogłoszenie o zamówieniu - Nowe Miasto Lubawskie</w:t>
        <w:br/>
        <w:t>1.Przedmiotem zamówienia jest dostawa 30 m3 oleju opałowego lekkiego przeznaczonego do ogrzewania budynku Urzędu Gminy Nowe Miasto Lub. oraz budynku mieszkalnego w Gwiździnach (Pałac) - znajdujących się na terenie Gminy Nowe Miasto...</w:t>
        <w:br/>
        <w:t xml:space="preserve">Termin składania ofert: 2012-12-1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owe Miasto Lubawskie: Dostawa oleju opałowego lekkiego w 2013 roku na potrzeby Urzędu Gminy Nowe Miasto Lub i budynku mieszkalnego w Gwiździnach (Pałac)</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516358 - 2012; data zamieszczenia: 18.12.2012</w:t>
      </w:r>
      <w:r>
        <w:rPr>
          <w:rFonts w:eastAsia="Times New Roman" w:cs="Times New Roman" w:ascii="Times New Roman" w:hAnsi="Times New Roman"/>
          <w:sz w:val="24"/>
          <w:szCs w:val="24"/>
          <w:lang w:eastAsia="pl-PL"/>
        </w:rPr>
        <w:br/>
        <w:t>OGŁOSZENIE O UDZIELENIU ZAMÓWIENIA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487590 - 2012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Nowe Miasto Lubawskie, Mszanowo, ul. Podleśna 1, 13-300 Nowe Miasto Lubawskie, woj. warmińsko-mazurskie, tel. 056 4726300, 4726317, faks 056 47263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Dostawa oleju opałowego lekkiego w 2013 roku na potrzeby Urzędu Gminy Nowe Miasto Lub i budynku mieszkalnego w Gwiździnach (Pałac).</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Przedmiotem zamówienia jest dostawa 30 m3 oleju opałowego lekkiego przeznaczonego do ogrzewania budynku Urzędu Gminy Nowe Miasto Lub. oraz budynku mieszkalnego w Gwiździnach (Pałac) - znajdujących się na terenie Gminy Nowe Miasto Lubawskie w roku kalendarzowym 2013 oraz rozładunek w miejscach wskazanych przez Zamawiającego. Wykaz odbiorców oleju opałowego lekkiego oraz osób upoważnionych do kontaktu stanowi załącznik nr 1 do projektu umowy. 2.Dane dotyczące ilości oleju są danymi szacunkowymi, Zamawiający zastrzega sobie prawo zmniejszenia wielkości dostaw (max 30 %) w stosunku do zapotrzebowania określonego w ust.1 w przypadku zaistnienia okoliczności na które Zamawiający nie ma wpływu, np. warunki atmosferyczne. 3.Olej opałowy musi spełniać wymagania Polskiej Normy PN-C-96024:2001. 4.Dostawa oleju odbywać się będzie sukcesywnie w okresie trwania umowy. 5.Pojedyncza dostawa wynosić będzie minimum 1metr3 , a w wyjątkowych przypadkach nie mniej niż 0,5 metra3. 6.Sposób realizacji dostaw oraz odpowiedzialności Wykonawcy: 1)Wykonawca zobowiązany będzie dostarczać przedmiot umowy sukcesywnie przez okres trwania umowy po cenach zgodnych z Formularzem ofertowym. 2)Dostawa towaru następować będzie transportem Wykonawcy (autocysterną z pompą dostosowaną do transportu oleju opałowego), na koszt i ryzyko Wykonawcy. 3)Wielkość i termin każdorazowej dostawy określi Zamawiający według bieżących potrzeb, składając Wykonawcy zamówienia w terminie minimum 2 dni od daty wymaganej dostawy oleju. 4)Zamówienia Zamawiający będzie składał Wykonawcy telefonicznie lub faxem. 5)W nagłych przypadkach korekta zamówienia dokonywana będzie telefonicznie. 6)O przygotowaniu towaru do wydania Wykonawca będzie miał obowiązek zawiadomić Zamawiającego telefonicznie z jednodniowym wyprzedzeniem przed ustalonym terminem dostawy. 7)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8)Dowodem zrealizowania każdorazowej dostawy będzie pisemne potwierdzenie przyjęcia towaru, dokonane przez Zamawiającego lub upoważnionego przez Zamawiającego pracownika. 9)W przypadku stwierdzenia braków lub wad w dostarczonym towarze, Zamawiający zastrzega sobie prawo do dokonania przez Wykonawcę uzupełnienia lub wymiany towaru na wolny od wad. 10)Na żądanie Zamawiającego Wykonawca okaże świadectwo jakości lub równoważny dokument przedstawiający parametry dostarczanego oleju, wystawione przez producenta. 11)W przypadku dostarczenia oleju opałowego bez dokumentu, o którym mowa w pkt. 10 lub towaru niezgodnego z obowiązującą normą lub złożoną ofertą, Zamawiającemu przysługiwać będzie prawo do odmowy przyjęcia towaru. Ewentualne szkody powstałe z tego tytułu pokryje Wykonawca zamówienia. 12)W przypadku zastrzeżeń co do jakości dostarczonego oleju opałowego Zamawiający powiadomi o powyższym fakcie Wykonawcę i w obecności jego przedstawiciela pobrane zostaną próbki z zakwestionowanej dostawy, w celu poddania ich badaniom w niezależnym laboratorium badawczym. 13)W przypadku potwierdzenia przez laboratorium badawcze zastrzeżeń Zamawiającego co do jakości oleju opałowego, Wykonawca dostarczy olej opałowy o właściwych parametrach techniczn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do obciążenia Wykonawcy kosztami napraw będzie protokół oględzin (napraw). 7.Zamawiający zobowiązuje Wykonawcę do uzyskania wszelkich niezbędnych informacji, które mogą być konieczne do przygotowania oferty oraz zawarcia umowy.</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09.13.51.00-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18.12.2012.</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a TANK Sp. J. W. Konczalski, M. Konczalski, ul. Chrzanowskiego 11, 87-100 Toruń,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94715,44 PL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10692,50</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10692,5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16382,60</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87590&amp;rok=2012-1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0:00Z</dcterms:created>
  <dc:creator>beataw</dc:creator>
  <dc:description/>
  <dc:language>en-US</dc:language>
  <cp:lastModifiedBy>beataw</cp:lastModifiedBy>
  <dcterms:modified xsi:type="dcterms:W3CDTF">2012-12-18T10:01:00Z</dcterms:modified>
  <cp:revision>1</cp:revision>
  <dc:subject/>
  <dc:title/>
</cp:coreProperties>
</file>