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92840-2012 z dnia 2012-12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 zakup energii elektrycznej na potrzeby eksploatacji: budynków, lokali, obiektów użytkowych i oświetlenia ulicznego z terenu Gminy Nowe Miasto Lubawskie. 2.Obiekty te, ich administratorów oraz punkty poboru...</w:t>
        <w:br/>
        <w:t xml:space="preserve">Termin składania ofert: 2012-12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Dostawa energii elektrycznej na potrzeby Gminy Nowe Miasto Lubawskie i jej jednostek organizacyjnych - 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9170 - 2012; data zamieszczenia: 19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92840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na potrzeby Gminy Nowe Miasto Lubawskie i jej jednostek organizacyjnych - I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zakup energii elektrycznej na potrzeby eksploatacji: budynków, lokali, obiektów użytkowych i oświetlenia ulicznego z terenu Gminy Nowe Miasto Lubawskie. 2.Obiekty te, ich administratorów oraz punkty poboru energii elektrycznej szczegółowo opisuje załącznik nr 1 do SIWZ. W wyniku przeprowadzonego postępowania i po wyłonieniu Wykonawcy, zawarte zostaną umowy sprzedaży energii elektrycznej na poszczególne punkty odbioru z odbiorcami wymienionymi w Rozdziale I SIWZ. 3.Dostawa energii elektrycznej odbywać się będzie dla potrzeb obiektów zakwalifikowanych do 2 grup według poniższej klasyfikacji: 1)Grupa 1 - Oświetlenie drogowe, 2)Grupa 2 - Lokale i obiekty inne niż oświetlenie drogowe. 4.Określenie przewidywanego poboru energii elektrycznej stanowi element służący tylko do określenia wartości umowy i nie stanowi zobowiązania Zamawiającego do zakupu energii elektrycznej w podanych ilościach. 5.Usługi dystrybucyjne będą świadczone na podstawie odrębnych umów zawartych z lokalnymi Operatorami Systemu Dystrybucyjnego. 6.Dostarczana energia elektryczna musi spełniać standardy techniczne zgodnie z zapisami ustawy Prawo energetyczne, aktami wykonawczymi oraz Polskimi Norm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31.00.00-5, 09.30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ON Marketing and Trading Spółka Akcyjna, ul. Heweliusza 11, 80-890 Gdańsk, kraj/woj. 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7421,8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213,9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213,9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6801,6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2840&amp;rok=2012-1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4:00Z</dcterms:created>
  <dc:creator>beataw</dc:creator>
  <dc:description/>
  <dc:language>en-US</dc:language>
  <cp:lastModifiedBy>beataw</cp:lastModifiedBy>
  <dcterms:modified xsi:type="dcterms:W3CDTF">2012-12-19T10:54:00Z</dcterms:modified>
  <cp:revision>1</cp:revision>
  <dc:subject/>
  <dc:title/>
</cp:coreProperties>
</file>