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95240-2012 z dnia 2012-12-0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Mszanowo</w:t>
        <w:br/>
        <w:t>1.Przedmiotem zamówienia jest realizacja usługi edukacyjnej oraz udzielenie wsparcia specjalistycznego i poradnictwa dla uczniów - uczestników projektu: Akademia Innowacji i Edukacji - współfinansowanego w ramach Programu Operacyjnego...</w:t>
        <w:br/>
        <w:t xml:space="preserve">Termin składania ofert: 2012-12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szanowo: Realizacja usługi edukacyjnej obejmującej prowadzenie zajęć dydaktyczno-wyrównawczych, zajęć dodatkowych - kół zainteresowań dla uczniów zdolnych oraz udzielenie wsparcia specjalistycznego i poradnictwa dla uczniów szkół położonych na terenie Gminy Nowe Miasto Lub - uczestników projektu: Akademia Innowacji 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28814 - 2012; data zamieszczenia: 27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95240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Zespół Oświaty Nowe Miasto Lubawskie z/s w Mszanowie, ul. Podleśna 1, 13-300 Mszanowo, woj. warmińsko-mazurskie, tel. 56 4726310, faks 56 47263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acja usługi edukacyjnej obejmującej prowadzenie zajęć dydaktyczno-wyrównawczych, zajęć dodatkowych - kół zainteresowań dla uczniów zdolnych oraz udzielenie wsparcia specjalistycznego i poradnictwa dla uczniów szkół położonych na terenie Gminy Nowe Miasto Lub - uczestników projektu: Akademia Innowacji i Eduk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realizacja usługi edukacyjnej oraz udzielenie wsparcia specjalistycznego i poradnictwa dla uczniów - uczestników projektu: Akademia Innowacji i Edukacji - współfinansowanego w ramach Programu Operacyjnego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- polegającego na realizacji usługi edukacyjnej obejmującej prowadzenie zajęć dydaktyczno-wyrównawczych, zajęć dodatkowych - kół zainteresowań dla uczniów zdolnych oraz udzielenia wsparcia specjalistycznego i poradnictwa dla uczniów - uczęszczających do szkół położonych na terenie Gminy Nowe Miasto Lubawskie. Umowa Nr POKL.09.01.02-28-104/12-00 2.Szczegółowy opis przedmiotu zamówienia w podziale na poszczególne zadania - zawiera załącznik nr 5 do SIWZ. 3.Informacje wspólne dla wszystkich zadań 1)Zajęcia prowadzone będą w formie zajęć pozalekcyjnych. Dokładne godziny rozpoczęcia i zakończenia zajęć zostaną ustalone w zależności od planu zajęć dzieci, zakwalifikowanych do udziału w projekcie. Ustalenie terminów zajęć leży wyłączne po stronie Zamawiającego. 2)Zajęcia odbywać się będą w budynku szkoły, do której uczęszczają dzieci, objęte projektem. Zamawiający zapewni sale lekcyjne zatem Wykonawca nie będzie ponosił z tego tytułu dodatkowych kosztów. 3)Wykonawca ma rozpocząć prowadzenie zajęć w terminie uzgodnionym z Zamawiającym. 4)Jedna godzina zajęć dla zadań od nr 1 do nr 15 - musi trwać 45 minut. 5)Jedna godzina zajęć dla zadań od nr 16 do nr 18 - musi trwać 60 minut. 6)Wykonawca w terminie 30 dni od podpisania umowy przygotuje szczegółowy program oraz harmonogram zajęć w formie pisemnej i przedstawi go do zatwierdzenia Zamawiającemu. Zajęcia ujęte w harmonogramie mają być terminowo rozpoczynane i kończone. 7)Wykonawca zapewni osoby do realizacji zamówienia posiadające odpowiednie kwalifikacje i doświadczenie. 8)Wykonawca zobowiązany jest również do: a)prowadzenia dokumentacji zajęć - przez okres trwania projektu. Jako dokumentację zajęć rozumie się opracowanie programu zajęć, prowadzenie dziennika zajęć i prowadzenie list obecności. Na koniec każdego miesiąca Wykonawca przekaże Zamawiającemu raport, zawierający listy obecności oraz wymiar przeprowadzonych zajęć z podziałem na grupy; b)przekazania uczestnikom zajęć ewentualnych materiałów dydaktycznych (ich cena ma być wliczona w cenę oferty, tak aby Zamawiający nie ponosił dodatkowych kosztów z tego tytułu); materiały dydaktyczne nie mogą propagować stereotypowych ról kobiecych i męskich. c)Wykonawca zobowiązany jest również do realizacji obowiązków związanych z monitorowaniem, ewaluacją projektu - szczegółowo opisanych w § 6 umowy stanowiącej załącznik nr 6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, 80.41.00.00-1, 80.51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- Umowa Nr POKL.09.01.02-28-104/12-00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Rodu Działyńskich w Bratianie - Gimnazjum Zadanie nr 1. Zajęcia dydaktyczno- wyrównawcze z języka polskiego (3.1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Hajduk, Chrośle 11A/2, 13-304 Radomno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349,5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588,00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58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13,70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Rodu Działyńskich w Bratianie - Gimnazjum Zadanie nr 2. Zajęcia dydaktyczno- wyrównawcze z chemii (3.2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ata Korszon, Sampława 24, 14-260 Lubaw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20,00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240,00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Rodu Działyńskich w Bratianie - Gimnazjum Zadanie nr 3. Zajęcia dodatkowe - koło dziennikarskie (4.2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lla Borko-Andrzejewska, Produkcja Telewizyjna TV NML, ul. Żwirki i Wigury 1a/3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39,0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,00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4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,00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Rodu Działyńskich w Bratianie - Gimnazjum Zadanie nr 4. Zajęcia dodatkowe - koło przyrodnicze (4.2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Ewertowska, Mszanowo ul. Na Skarpie 14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39,0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80,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40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Zespół Szkół im. Jana Pawła II w Jamielniku - Gimnazjum Zadanie nr 6. Zajęcia dydaktyczno-wyrównawcze z matematyki (3.1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Ewertowska, Mszanowo ul. Na Skarpie 14,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349,5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040,00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04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500,00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Zespół Szkół im. Jana Pawła II w Jamielniku - Gimnazjum Zadanie nr 7. Zajęcia dydaktyczno- wyrównawcze z biologii (3.2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ata Korszon, Sampława 24, 14-260 Lubaw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50,00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240,00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Zespół Szkół im. Jana Pawła II w Jamielniku - Gimnazjum Zadanie nr 8. Zajęcia dodatkowe - koło przyrodnicze (4.2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Ewertowska, Mszanowo ul. Na Skarpie 14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39,0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80,00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,00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Rodu Działyńskich w Bratianie - Szkoła Podstawowa Zadanie nr 9. Zajęcia dodatkowe - koło dziennikarskie (4.2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lla Borko-Andrzejewska, Produkcja Telewizyjna TV NML,, ul. Żwirki i Wigury 1a/3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32,5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00,00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00,00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Jana Pawła II w Jamielniku - Szkoła Podstawowa Zadanie nr 11. Zajęcia dydaktyczno- wyrównawcze z języka polskiego (3.1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lia Bagrowska, Jamielnik 1, 13-332 Jamielnik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60,0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60,00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Zespół Szkół im. Jana Pawła II w Jamielniku - Szkoła Podstawowa Zadanie nr 12. Zajęcia dodatkowe - koło dziennikarskie (4.2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lia Bagrowska, Jamielnik 1, 13-332 Jamielnik, Jamielnik 1, 13-332 Jamielnik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32,5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50,00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00,00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Zespół Szkół im. Rodu Działyńskich w Bratianie - Szkoła Podstawowa Zadanie nr 13. Zajęcia dodatkowe - koło przyrodnicze (4.2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Ewertowska, Mszanowo ul. Na Skarpie 14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32,5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0,00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50,00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.Szkoła Podstawowa im. Ks. K. Wróblewskiego w Gwiździnach Zadanie nr 14.Zajęcia dydaktyczno- wyrównawcze z języka angielskiego (3.1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iej Szymański, ul. Ks. A. Mechlina 11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,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90,00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9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90,00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. Szkoła Podstawowa w Radomnie Zadanie nr 15. Zajęcia dydaktyczno- wyrównawcze z języka angielskiego (3.1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sław Szczepański, ul. Łąkowa 2 a/2, 14-260 Lubaw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,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00,00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9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00,00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.Udzielenie wsparcia specjalistycznego dla uczniów uczęszczających do szkół podstawowych Zadanie nr 16. Wsparcie specjalistyczne logopedy (5.3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la Wilga-Godzińska, ul. Tysiąclecia 42 a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853,6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500,00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5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74,70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I.Udzielenie wsparcia poradnictwa i doradztwa zawodowego dla uczniów uczęszczających do gimnazjum Zadanie nr 18. Wsparcie specjalistyczne psychologa (6.3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Dreszler, Bratian ul. Grunwaldzka 16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56,1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00,00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815,20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4585"/>
      <w:gridCol w:w="2528"/>
    </w:tblGrid>
    <w:tr>
      <w:trPr>
        <w:trHeight w:val="1430" w:hRule="atLeast"/>
      </w:trPr>
      <w:tc>
        <w:tcPr>
          <w:tcW w:w="278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0" w:after="20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0" w:after="200"/>
            <w:rPr>
              <w:rFonts w:ascii="Verdana" w:hAnsi="Verdana" w:cs="Tahoma"/>
              <w:sz w:val="16"/>
              <w:lang w:val="en-US"/>
            </w:rPr>
          </w:pPr>
          <w:r>
            <w:rPr>
              <w:rFonts w:cs="Tahoma" w:ascii="Verdana" w:hAnsi="Verdana"/>
              <w:sz w:val="16"/>
              <w:lang w:val="en-US"/>
            </w:rPr>
          </w:r>
        </w:p>
      </w:tc>
      <w:tc>
        <w:tcPr>
          <w:tcW w:w="25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0" w:after="200"/>
            <w:jc w:val="right"/>
            <w:rPr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66850" cy="5429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960" w:leader="none"/>
      </w:tabs>
      <w:rPr/>
    </w:pPr>
    <w:r>
      <w:rPr>
        <w:b/>
      </w:rPr>
      <w:tab/>
    </w:r>
    <w:r>
      <w:rPr/>
      <w:t>CZŁOWIEK – najlepsza inwestycja</w:t>
      <w:tab/>
    </w:r>
  </w:p>
  <w:p>
    <w:pPr>
      <w:pStyle w:val="Header"/>
      <w:tabs>
        <w:tab w:val="clear" w:pos="708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5240&amp;rok=2012-12-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4:00Z</dcterms:created>
  <dc:creator>Lenovo</dc:creator>
  <dc:description/>
  <cp:keywords/>
  <dc:language>en-US</dc:language>
  <cp:lastModifiedBy>beataw</cp:lastModifiedBy>
  <cp:lastPrinted>2012-12-06T14:24:00Z</cp:lastPrinted>
  <dcterms:modified xsi:type="dcterms:W3CDTF">2012-12-27T13:32:00Z</dcterms:modified>
  <cp:revision>50</cp:revision>
  <dc:subject/>
  <dc:title/>
</cp:coreProperties>
</file>