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Przebudowa drogi gminnej Gwiździny - Krzemieniewo Nr 181048N</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64326 - 2013; data zamieszczenia: 15.02.2013</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drogi gminnej Gwiździny - Krzemieniewo Nr 181048N.</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Przedmiot zamówienia obejmuje przebudowę drogi gminnej Gwiździny -Krzemieniewo (odcinek w granicach Gminy Nowe Miasto Lubawskie ) wraz z przebudową skrzyżowania drogi gminnej z drogą powiatową nr 1335 N. 2.Zamówienie będzie finansowane ze środków własnych Zamawiającego oraz ze środków uzyskanych z budżetu państwa w ramach programu wieloletniego pod nazwą Narodowy program przebudowy dróg lokalnych - Etap II Bezpieczeństwo - Dostępność - Rozwój. 3.Na przedmiot zamówienia składa się: przebudowa drogi gminnej na odcinku 1,786 km, budowa chodników, zjazdów , zatok autobusowych , progu zwalniającego, oświetlenia solarowego i kanalizacji deszczowej. 1)Konstrukcja nawierzchnia jezdni; -w-wa ścieralna z betonu asfaltowego o gr. 3 cm , z m.m. o uziarnieniu 0/11, -w-wa wiążąca z betonu asfaltowego o gr. 4 cm , z m.m. o uziarnieniu 0/11, -podbudowa z mieszanki kruszywa łamanego średniej grubości 15 cm, 2)Konstrukcja zjazdów; - w-wa ścieralna z betonu asfaltowego o gr. 3 cm , z m.m. o uziarnieniu 0/11, - w-wa wiążąca z betonu asfaltowego o gr. 4 cm , z m.m. o uziarnieniu 0/11, -podbudowa z mieszanki kruszywa łamanego średniej grubości 15 cm, -w-wa odsączająca z piasku średnioziarnistego grubości 15 cm, 3)Konstrukcja zatoki autobusowej: -w-wa ścieralna z betonu asfaltowego o gr. 4 cm , z m.m. o uziarnieniu 0/11, -w-wa wiążąca z betonu asfaltowego o gr. 5 cm , z m.m. o uziarnieniu 0/11, -podbudowa z mieszanki kruszywa łamanego średniej grubości 20 cm, -w-wa odsączająca z piasku średnioziarnistego grubości 15 cm, 4)Nawierzchnia chodnika przystanku autobusowego na trasie : -płyty ażurowe gr. 8 cm, -podsypka piaskowa gr. 5 cm, 5)Konstrukcja chodnika na skrzyżowaniu z drogą powiatową: -kostka betonowa gr. 6 cm na podsypce cem.-piask. gr. 4 cm, -podbudowa z kruszywa naturalnego 0/31,5 gr. 10 cm, -Obramowanie wewnętrzne chodnika przewidziano obrzeżem betonowym 6/20, -Obramowanie zewnętrzne chodnika przystanku autobusowego krawężnikiem betonowym 15/30 cm na ławie betonowej z oporem B15. 6)Odwodnienie drogi : -budowa przepustów i studni chłonnych 7)Próg zwalniający -montaż progu zwalniającego gumowego z gotowych elementów 8)Oświetlenie progu zwalniającego -montaż kpl. solarowego oświetlającego próg zwalniający 4.Szczegółowy opis przedmiotu zamówienia zawarty jest w projekcie budowlanym, przedmiarze robót i szczegółowych specyfikacjach technicznych (wykonania i odbioru robót), (zał. Nr 7, 8 i 9 do SIWZ). 5.Wyżej wymienione dokumenty należy traktować jako wzajemnie się uzupełniające a zarazem wzajemnie się wyjaśniające. W przypadku powstania nie dających się pogodzić niezgodności o charakterze technicznym - podstawą do ostatecznego ustalenia przedmiotu zamówienia wyceny tego przedmiotu jest przedmiar, a technologii wykonania projekt budowlany wykonawczy i szczegółowe specyfikacje techniczne. 6.Zaleca się, żeby Wykonawcy odwiedzili i zbadali miejsce robót pozyskując wszelkie informacje, które mogą być niezbędne w przygotowaniu oferty oraz przy zawieraniu umowy na wykonanie prac. Koszty związane z ewentualnym przeprowadzeniem wizji ponosi Wykonawca. 7.W przypadku, gdy w dokumentacji projektowej wykonawczej wskazano konkretnych producentów materiałów i urządzeń celem rzetelnego opracowania projektu, umożliwiając jego jednoznaczne odczytanie (zgodnie z Rozporządzeniem Ministra Infrastruktury z dnia 03.07.2003 r. w sprawie szczegółowego zakresu i formy projektu budowlanego - Dz. U. Nr 120, poz. 1133 ze zm.), Zamawiający dopuszcza przyjęcie innych - równoważnych materiałów i urządzeń niż zaprojektowane, przy czym równoważne oznacza zastosowanie materiałów i urządzeń mających parametry takie jak przyjęte w obliczeniach lub pokazane na rysunkach, muszą też posiadać aktualne certyfikaty i aprobaty techniczne 8.Wykonawca zobowiązany jest przedstawić w ofercie część zamówienia, której wykonanie powierzy podwykonawcom. Nie wykazanie podwykonawstwa przez Wykonawcę w ofercie oznaczać będzie, że przedmiot zamówienia zrealizowany zostanie wyłącznie przez Wykonawcę. 9.Zamówienie należy wykonać z zachowaniem Polskich Norm przenoszących normy europejskie, a w przypadku ich braku Polskich Norm, polskich aprobat technicznych, polskich specyfikacji technicznych. 10.Wymagany okres gwarancji 36 miesięcy od odbioru końcowego..</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3.31.40-2, 45.23.31.20-6.</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8.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Zamawiający wymaga wniesienia wadium w wysokości: 30 000,00 zł, brutto (słownie: trzydzieści tysięcy złotych 00/100). 2.Wadium należy wnieść przed upływem terminu składania ofert. Za termin wniesienia wadium w formie przelewu pieniężnego przyjmuje się termin uznania na rachunku Zamawiającego. 3.Wykonawca wnosi wadium w jednej z następujących form: 1)w pieniądzu wyłącznie przelewem na konto Zamawiającego: Urząd Gminy Nowe Miasto Lubawskie z/s w Mszanowie Nr 97 1020 3583 0000 3102 0011 3647,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07 r. Nr 42 poz. 275, z 2008 r. Nr 116, poz.730 i 732 i Nr 227, poz. 1505 oraz z 2010 r. Nr 96, poz.620). 4.Wadium wniesione w pieniądzu Zamawiający przechowuje na rachunku bankowym. 5.W przypadku wniesienia wadium w formie innej niż pieniądz - oryginał dokumentu potwierdzającego wniesienie wadium należy dołączyć do oferty. 6.Dokument w formie poręczenia winien zawierać stwierdzenie, że na pierwsze pisemne żądanie Zamawiającego wzywające do zapłaty wadium, zgodnie z warunkami przetargu, następuje jego bezwarunkowa wypłata bez jakichkolwiek zastrzeżeń. 7.Wadium musi obejmować cały okres związania ofertą. 8.Zwrot i utratę wadium reguluje art. 46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arunku posiadania uprawnień do wykonywania określonej działalności lub czynności Wykonawca wykaże, że posiada uprawnienia do wykonywania określonej działalności lub czynności, jeżeli przepisy prawa nakładają obowiązek posiadania takich uprawnień. 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5 lat przed upływem terminu składania ofert, a jeżeli okres prowadzenia działalności jest krótszy - w tym okresie, co najmniej dwie roboty budowlane odpowiadające swoim rodzajem i wartością robocie budowlanej stanowiącej przedmiot zamówienia tj. budowie lub przebudowie drogi o nawierzchni asfaltowej, o wartości nie mniejszej niż 1milion złotych brutto każda. Posiadane doświadczenie należy udokumentować składając wykaz zrealizowanych robót budowlanych zgodnie ze wzorem stanowiącym załącznik nr 4 do SIWZ wraz z dokumentami potwierdzającymi, że roboty te zostały wykonane zgodnie z zasadami sztuki budowlanej i prawidłowo ukończon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a) minimum jednym kierownikiem budowy posiadającym aktualne uprawnienia do kierowania robotami budowlanymi bez ograniczeń w specjalności drogowej, b) W przypadku uczestnictwa w wykonywaniu zamówienia obywateli państw członkowskich (państwa członkowskie Unii Europejskiej, Konfederacja Szwajcarska, państwa członkowskie Europejskiego Porozumienia o Wolnym Handlu (EFTA)) Wykonawca złoży oświadczenie, że osoba wskazana do pełnienia funkcji kierownika budowy nabyła kwalifikacje zawodowe do wykonywania działalności w budownictwie, równoznacznej wykonywaniu samodzielnych funkcji technicznych w budownictwie na terytorium Rzeczpospolitej Polskiej, w specjalności drogowej oraz posiada odpowiednią decyzję o uznaniu kwalifikacji zawodowych lub oświadczenie, że wymieniona osoba ma prawo do tymczasowego i okazjonalnego wykonywania zawodu na terytorium Rzeczpospolitej Polskiej (tzw. świadczenie usług trans granicznych). c) Wykonawca złoży oświadczenie, że osoba wskazana w załączniku 5, do pełnienia funkcji kierownika budowy jest członkiem lub jest tymczasowo wpisana na listę członków, odpowiedniej izby samorządu zawodowego zgodnie z postanowieniami Ustawy z dnia 15 grudnia 2000r. o samorządach zawodowych architektów, inżynierów budownictwa oraz urbanistów (Dz. U. z 2001 r. Nr 5 poz. 42 ze zm.). Wzór wykazu osób stanowi załącznik nr 5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do oferty dołączy opłaconą polisę, a w przypadku jej braku inny dokument potwierdzający, że jest ubezpieczony od odpowiedzialności cywilnej w zakresie prowadzonej działalności związanej przedmiotem zamówienia, na sumę nie mniejszą niż 1 000 00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osztorys ofertowy szczegółowy opracowany na podstawie załączonego do SIWZ przedmiaru robót z cenami jednostkowymi i wartością robót 2)dokument potwierdzający zabezpieczenie oferty akceptowalną formą wadium, 3)podmioty występujące wspólnie zobowiązane są do załączenia do oferty pełnomocnictwa do reprezentowania ich w postępowaniu lub reprezentowania w postępowaniu i zawarcia umowy w sprawie zamówienia publicznego. 4)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 1)Wystąpienia zmian powszechnie obowiązujących przepisów prawa w zakresie mającym wpływ na realizację przedmiotu umowy. 2)Zmiana danych związanych z obsługą administracyjno-organizacyjną umowy (np. zmiana nr rachunku bankowego, danych teleadresowych). 3)Zmiana obowiązującej stawki VAT, 4)Wystąpienia konieczności przesunięcia terminu zakończenia prac spowodowanych okolicznościami nie dającymi się przewidzieć przed zawarciem umowy, np.: a)siła wyższa uniemożliwiająca wykonanie przedmiotu umowy zgodnie z opisem przedmiotu zamówienia, b)zaistnienie w toku realizacji zamówienia klęski żywiołowej uniemożliwiającej prowadzenie prac, c)zaistnienie okoliczności, za które Wykonawca nie ponosi odpowiedzialności np. wstrzymanie prac przez Zamawiającego lub uprawnione do tego służby, konieczność wprowadzenia zmian w dokumentacji, roszczenia osób trzecich, d)ujawnienie niekorzystnych uniemożliwiających prowadzenie prac okoliczności geologicznych lub podobnych, e)zaistnienie kolizji z nieuwidocznionymi w dokumentacji instalacjami podziemnymi, f)zmiany terminu realizacji umowy, ze względu na wystąpienie okoliczności, których strony umowy nie były w stanie przewidzieć, pomimo zachowania należytej staran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4.03.2013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6:00Z</dcterms:created>
  <dc:creator>beataw</dc:creator>
  <dc:description/>
  <dc:language>en-US</dc:language>
  <cp:lastModifiedBy>beataw</cp:lastModifiedBy>
  <dcterms:modified xsi:type="dcterms:W3CDTF">2013-02-15T12:46:00Z</dcterms:modified>
  <cp:revision>1</cp:revision>
  <dc:subject/>
  <dc:title/>
</cp:coreProperties>
</file>