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64326-2013 z dnia 2013-02-1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 zamówienia obejmuje przebudowę drogi gminnej Gwiździny -Krzemieniewo (odcinek w granicach Gminy Nowe Miasto Lubawskie ) wraz z przebudową skrzyżowania drogi gminnej z drogą powiatową nr 1335 N. 2.Zamówienie będzie...</w:t>
        <w:br/>
        <w:t xml:space="preserve">Termin składania ofert: 2013-03-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Przebudowa drogi gminnej Gwiździny - Krzemieniewo Nr 181048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8728 - 2013; data zamieszczenia: 19.03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64326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Gwiździny - Krzemieniewo Nr 181048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 zamówienia obejmuje przebudowę drogi gminnej Gwiździny -Krzemieniewo (odcinek w granicach Gminy Nowe Miasto Lubawskie ) wraz z przebudową skrzyżowania drogi gminnej z drogą powiatową nr 1335 N. 2.Zamówienie będzie finansowane ze środków własnych Zamawiającego oraz ze środków uzyskanych z budżetu państwa w ramach programu wieloletniego pod nazwą Narodowy program przebudowy dróg lokalnych - Etap II Bezpieczeństwo - Dostępność - Rozwój. 3.Na przedmiot zamówienia składa się: przebudowa drogi gminnej na odcinku 1,786 km, budowa chodników, zjazdów , zatok autobusowych , progu zwalniającego, oświetlenia solarowego i kanalizacji deszczowej. 1)Konstrukcja nawierzchnia jezdni; -w-wa ścieralna z betonu asfaltowego o gr. 3 cm , z m.m. o uziarnieniu 0/11, -w-wa wiążąca z betonu asfaltowego o gr. 4 cm , z m.m. o uziarnieniu 0/11, -podbudowa z mieszanki kruszywa łamanego średniej grubości 15 cm, 2)Konstrukcja zjazdów; - w-wa ścieralna z betonu asfaltowego o gr. 3 cm , z m.m. o uziarnieniu 0/11, - w-wa wiążąca z betonu asfaltowego o gr. 4 cm , z m.m. o uziarnieniu 0/11, -podbudowa z mieszanki kruszywa łamanego średniej grubości 15 cm, -w-wa odsączająca z piasku średnioziarnistego grubości 15 cm, 3)Konstrukcja zatoki autobusowej: -w-wa ścieralna z betonu asfaltowego o gr. 4 cm , z m.m. o uziarnieniu 0/11, -w-wa wiążąca z betonu asfaltowego o gr. 5 cm , z m.m. o uziarnieniu 0/11, -podbudowa z mieszanki kruszywa łamanego średniej grubości 20 cm, -w-wa odsączająca z piasku średnioziarnistego grubości 15 cm, 4)Nawierzchnia chodnika przystanku autobusowego na trasie : -płyty ażurowe gr. 8 cm, -podsypka piaskowa gr. 5 cm, 5)Konstrukcja chodnika na skrzyżowaniu z drogą powiatową: -kostka betonowa gr. 6 cm na podsypce cem.-piask. gr. 4 cm, -podbudowa z kruszywa naturalnego 0/31,5 gr. 10 cm, -Obramowanie wewnętrzne chodnika przewidziano obrzeżem betonowym 6/20, -Obramowanie zewnętrzne chodnika przystanku autobusowego krawężnikiem betonowym 15/30 cm na ławie betonowej z oporem B15. 6)Odwodnienie drogi : -budowa przepustów i studni chłonnych 7)Próg zwalniający -montaż progu zwalniającego gumowego z gotowych elementów 8)Oświetlenie progu zwalniającego -montaż kpl. solarowego oświetlającego próg zwalniający 4.Szczegółowy opis przedmiotu zamówienia zawarty jest w projekcie budowlanym, przedmiarze robót i szczegółowych specyfikacjach technicznych (wykonania i odbioru robót), (zał. Nr 7, 8 i 9 do SIWZ). 5.Wyżej wymienione dokumenty należy traktować jako wzajemnie się uzupełniające a zarazem wzajemnie się wyjaśniające. W przypadku powstania nie dających się pogodzić niezgodności o charakterze technicznym - podstawą do ostatecznego ustalenia przedmiotu zamówienia wyceny tego przedmiotu jest przedmiar, a technologii wykonania projekt budowlany wykonawczy i szczegółowe specyfikacje techniczne. 6.Zaleca się, żeby Wykonawcy odwiedzili i zbadali miejsce robót pozyskując wszelkie informacje, które mogą być niezbędne w przygotowaniu oferty oraz przy zawieraniu umowy na wykonanie prac. Koszty związane z ewentualnym przeprowadzeniem wizji ponosi Wykonawca. 7.W przypadku, gdy w dokumentacji projektowej wykonawczej wskazano konkretnych producentów materiałów i urządzeń celem rzetelnego opracowania projektu, umożliwiając jego jednoznaczne odczytanie (zgodnie z Rozporządzeniem Ministra Infrastruktury z dnia 03.07.2003 r. w sprawie szczegółowego zakresu i formy projektu budowlanego - Dz. U. Nr 120, poz. 1133 ze zm.), Zamawiający dopuszcza przyjęcie innych - równoważnych materiałów i urządzeń niż zaprojektowane, przy czym równoważne oznacza zastosowanie materiałów i urządzeń mających parametry takie jak przyjęte w obliczeniach lub pokazane na rysunkach, muszą też posiadać aktualne certyfikaty i aprobaty techniczne 8.Wykonawca zobowiązany jest przedstawić w ofercie część zamówienia, której wykonanie powierzy podwykonawcom. Nie wykazanie podwykonawstwa przez Wykonawcę w ofercie oznaczać będzie, że przedmiot zamówienia zrealizowany zostanie wyłącznie przez Wykonawcę. 9.Zamówienie należy wykonać z zachowaniem Polskich Norm przenoszących normy europejskie, a w przypadku ich braku Polskich Norm, polskich aprobat technicznych, polskich specyfikacji technicznych. 10.Wymagany okres gwarancji 36 miesięcy od odbioru końc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0-2, 45.23.31.20-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3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nska S.A., ul. Gen. J. Zajączka 9, 01-518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246030,0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78024,2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78024,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6372,3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4326&amp;rok=2013-0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4:00Z</dcterms:created>
  <dc:creator>beataw</dc:creator>
  <dc:description/>
  <dc:language>en-US</dc:language>
  <cp:lastModifiedBy>beataw</cp:lastModifiedBy>
  <dcterms:modified xsi:type="dcterms:W3CDTF">2013-03-19T10:35:00Z</dcterms:modified>
  <cp:revision>1</cp:revision>
  <dc:subject/>
  <dc:title/>
</cp:coreProperties>
</file>