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Times New Roman" w:ascii="Times New Roman" w:hAnsi="Times New Roman"/>
            <w:color w:val="0000FF"/>
            <w:sz w:val="24"/>
            <w:szCs w:val="24"/>
            <w:u w:val="single"/>
            <w:lang w:eastAsia="pl-PL"/>
          </w:rPr>
          <w:t>www.gminanml.pl</w:t>
        </w:r>
      </w:hyperlink>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40"/>
        <w:rPr/>
      </w:pPr>
      <w:r>
        <w:rPr>
          <w:rFonts w:eastAsia="Times New Roman" w:cs="Times New Roman" w:ascii="Times New Roman" w:hAnsi="Times New Roman"/>
          <w:b/>
          <w:bCs/>
          <w:sz w:val="24"/>
          <w:szCs w:val="24"/>
          <w:lang w:eastAsia="pl-PL"/>
        </w:rPr>
        <w:t>Nowe Miasto Lubawskie: Utrzymanie i naprawa nawierzchni dróg gminnych na terenie Gminy Nowe Miasto Lubawskie</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132174 - 2013; data zamieszczenia: 04.04.2013</w:t>
      </w:r>
      <w:r>
        <w:rPr>
          <w:rFonts w:eastAsia="Times New Roman" w:cs="Times New Roman" w:ascii="Times New Roman" w:hAnsi="Times New Roman"/>
          <w:sz w:val="24"/>
          <w:szCs w:val="24"/>
          <w:lang w:eastAsia="pl-PL"/>
        </w:rPr>
        <w:br/>
        <w:t>OGŁOSZENIE O ZAMÓWIENIU - usługi</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Gmina Nowe Miasto Lubawskie , Mszanowo, ul. Podleśna 1, 13-300 Nowe Miasto Lubawskie, woj. warmińsko-mazurskie, tel. 56 4726300, 4726317, faks 56 4726305.</w:t>
      </w:r>
    </w:p>
    <w:p>
      <w:pPr>
        <w:pStyle w:val="Normal"/>
        <w:numPr>
          <w:ilvl w:val="0"/>
          <w:numId w:val="3"/>
        </w:numPr>
        <w:spacing w:lineRule="auto" w:line="240" w:before="0" w:after="280"/>
        <w:rPr/>
      </w:pPr>
      <w:r>
        <w:rPr>
          <w:rFonts w:eastAsia="Times New Roman" w:cs="Times New Roman" w:ascii="Times New Roman" w:hAnsi="Times New Roman"/>
          <w:b/>
          <w:bCs/>
          <w:sz w:val="24"/>
          <w:szCs w:val="24"/>
          <w:lang w:eastAsia="pl-PL"/>
        </w:rPr>
        <w:t>Adres strony internetowej zamawiającego:</w:t>
      </w:r>
      <w:r>
        <w:rPr>
          <w:rFonts w:eastAsia="Times New Roman" w:cs="Times New Roman" w:ascii="Times New Roman" w:hAnsi="Times New Roman"/>
          <w:sz w:val="24"/>
          <w:szCs w:val="24"/>
          <w:lang w:eastAsia="pl-PL"/>
        </w:rPr>
        <w:t xml:space="preserve"> www.gminanml.pl</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Utrzymanie i naprawa nawierzchni dróg gminnych na terenie Gminy Nowe Miasto Lubawskie.</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usługi.</w:t>
      </w:r>
    </w:p>
    <w:p>
      <w:pPr>
        <w:pStyle w:val="Normal"/>
        <w:spacing w:lineRule="auto" w:line="240" w:before="280" w:after="280"/>
        <w:rPr/>
      </w:pPr>
      <w:r>
        <w:rPr>
          <w:rFonts w:eastAsia="Times New Roman" w:cs="Times New Roman" w:ascii="Times New Roman" w:hAnsi="Times New Roman"/>
          <w:b/>
          <w:bCs/>
          <w:sz w:val="24"/>
          <w:szCs w:val="24"/>
          <w:lang w:eastAsia="pl-PL"/>
        </w:rPr>
        <w:t>II.1.4) Określenie przedmiotu oraz wielkości lub zakresu zamówienia:</w:t>
      </w:r>
      <w:r>
        <w:rPr>
          <w:rFonts w:eastAsia="Times New Roman" w:cs="Times New Roman" w:ascii="Times New Roman" w:hAnsi="Times New Roman"/>
          <w:sz w:val="24"/>
          <w:szCs w:val="24"/>
          <w:lang w:eastAsia="pl-PL"/>
        </w:rPr>
        <w:t xml:space="preserve"> 1.Przedmiotem zamówienia jest utrzymanie i naprawa nawierzchni dróg gminnych na terenie Gminy Nowe Miasto Lubawskie w 2013 r. z podziałem na zadania: 1) ZADANIE I - naprawa dróg gminnych o długości ok. 3 900,00 mb. Średnia szerokość drogi wynosi 4m. Zadanie obejmuje - przewiezienie materiału z m-ca wskazanego przez Zamawiającego, załadunek, wyrównanie nawierzchni drogi przed i po rozłożeniu nawiezionego materiału i jego zagęszczenie 2) ZADANIE II - naprawa dróg gminnych emulsją asfaltowa i grysami o grubości 4 cm na powierzchni ok. 600 m2. Zadanie obejmuje remont cząstkowy nawierzchni dróg emulsją asfaltowa i grysami. 2.Wykonawcy mogą złożyć oferty na wykonanie jednego lub dwóch zadań. Zamawiający wymaga aby oferta obejmowała całość przedmiotu zamówienia w zakresie każdego zadania. 3.Szczegółowy opis przedmiotu zamówienia określony został w załączniku nr 1 do SIWZ (specyfikacje techniczne) oraz w załączniku nr 6 do SIWZ (istotne postanowienia umowy). 4.Poszczególne odcinki dróg przeznaczone do prowadzenia napraw będą każdorazowo wskazywane przez Zamawiającego. Dodatkowo Zamawiający do realizacji zadania nr 1 każdorazowo wskaże miejsce poboru materiału oraz jego ilość. 5.Zamawiający nie ponosi kosztów związanych z dojazdem na miejsce poboru materiału stanowiącego własność Zamawiającego. 6.Dane dotyczące ilości metrów bieżących wskazane w ust.2 pkt 1 oraz powierzchni wskazanej w ust. 2 pkt 2, są danymi szacunkowymi opartymi na informacjach z poprzednich lat i dlatego wszystkie naprawy objęte zamówieniem będą Zlecane przez Zamawiającego wg potrzeb do czasu upływu terminu umowy. Zamawiający zastrzega sobie prawo jednostronnej zmiany szacowanej ilości napraw w trakcie realizacji zadania. 7.Wykonawca zobowiązany jest przedstawić w ofercie część zamówienia, której wykonanie powierzy podwykonawcom. Nie wykazanie podwykonawstwa przez Wykonawcę w ofercie oznaczać będzie, że przedmiot zamówienia zrealizowany zostanie wyłącznie przez Wykonawcę..</w:t>
      </w:r>
    </w:p>
    <w:p>
      <w:pPr>
        <w:pStyle w:val="Normal"/>
        <w:spacing w:lineRule="auto" w:line="240" w:before="280" w:after="280"/>
        <w:rPr/>
      </w:pPr>
      <w:r>
        <w:rPr>
          <w:rFonts w:eastAsia="Times New Roman" w:cs="Times New Roman" w:ascii="Times New Roman" w:hAnsi="Times New Roman"/>
          <w:b/>
          <w:bCs/>
          <w:sz w:val="24"/>
          <w:szCs w:val="24"/>
          <w:lang w:eastAsia="pl-PL"/>
        </w:rPr>
        <w:t>II.1.6) Wspólny Słownik Zamówień (CPV):</w:t>
      </w:r>
      <w:r>
        <w:rPr>
          <w:rFonts w:eastAsia="Times New Roman" w:cs="Times New Roman" w:ascii="Times New Roman" w:hAnsi="Times New Roman"/>
          <w:sz w:val="24"/>
          <w:szCs w:val="24"/>
          <w:lang w:eastAsia="pl-PL"/>
        </w:rPr>
        <w:t xml:space="preserve"> 50.23.00.00-6, 45.23.31.41-9, 45.23.32.20-7.</w:t>
      </w:r>
    </w:p>
    <w:p>
      <w:pPr>
        <w:pStyle w:val="Normal"/>
        <w:spacing w:lineRule="auto" w:line="240" w:before="280" w:after="280"/>
        <w:rPr/>
      </w:pPr>
      <w:r>
        <w:rPr>
          <w:rFonts w:eastAsia="Times New Roman" w:cs="Times New Roman" w:ascii="Times New Roman" w:hAnsi="Times New Roman"/>
          <w:b/>
          <w:bCs/>
          <w:sz w:val="24"/>
          <w:szCs w:val="24"/>
          <w:lang w:eastAsia="pl-PL"/>
        </w:rPr>
        <w:t>II.1.7) Czy dopuszcza się złożenie oferty częściowej:</w:t>
      </w:r>
      <w:r>
        <w:rPr>
          <w:rFonts w:eastAsia="Times New Roman" w:cs="Times New Roman" w:ascii="Times New Roman" w:hAnsi="Times New Roman"/>
          <w:sz w:val="24"/>
          <w:szCs w:val="24"/>
          <w:lang w:eastAsia="pl-PL"/>
        </w:rPr>
        <w:t xml:space="preserve"> tak, liczba części: 2.</w:t>
      </w:r>
    </w:p>
    <w:p>
      <w:pPr>
        <w:pStyle w:val="Normal"/>
        <w:spacing w:lineRule="auto" w:line="240" w:before="280" w:after="280"/>
        <w:rPr/>
      </w:pPr>
      <w:r>
        <w:rPr>
          <w:rFonts w:eastAsia="Times New Roman" w:cs="Times New Roman" w:ascii="Times New Roman" w:hAnsi="Times New Roman"/>
          <w:b/>
          <w:bCs/>
          <w:sz w:val="24"/>
          <w:szCs w:val="24"/>
          <w:lang w:eastAsia="pl-PL"/>
        </w:rPr>
        <w:t>II.1.8)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Zakończenie: 30.12.2013.</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lineRule="auto" w:line="240" w:before="280" w:after="280"/>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W niniejszym postępowaniu Zamawiający nie żąda wniesienia wadiu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wyznacza szczegółowego warunku w tym zakresie</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że Wykonawca spełnił ten warunek, jeżeli złoży oświadczenie, z treści którego wynikać będzie, że posiada wiedzę i doświadczenie niezbędne do wykonania zamówienia zgodnie z treścią załącznika nr 3 do SIWZ.</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że Wykonawca spełnił ten warunek, jeżeli złoży oświadczenie, z treści którego wynikać będzie, że dysponuje odpowiednim potencjałem technicznym niezbędnym do wykonania zamówienia zgodnie z treścią załącznika nr 3 do SIWZ.</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lineRule="auto" w:line="240" w:before="0" w:after="0"/>
        <w:rPr/>
      </w:pPr>
      <w:r>
        <w:rPr>
          <w:rFonts w:eastAsia="Times New Roman" w:cs="Times New Roman" w:ascii="Times New Roman" w:hAnsi="Times New Roman"/>
          <w:sz w:val="24"/>
          <w:szCs w:val="24"/>
          <w:lang w:eastAsia="pl-PL"/>
        </w:rPr>
        <w:t>Zamawiający uzna, że Wykonawca spełnił ten warunek, jeżeli złoży oświadczenie, z treści którego wynikać będzie, że dysponuje odpowiednimi osobami zdolnymi do wykonania zamówienia zgodnie z treścią załącznika nr 3 do SIWZ.</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że Wykonawca spełnił ten warunek, jeżeli złoży oświadczenie, z treści którego wynikać będzie, że znajduje się w sytuacji ekonomicznej i finansowej niezbędnej do realizacji przedmiotu zamówienia zgodnie z treścią załącznika nr 3 do SIWZ.</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aniu warunków udziału w postępowaniu należy przedłożyć:</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0"/>
          <w:numId w:val="2"/>
        </w:numPr>
        <w:spacing w:lineRule="auto" w:line="240"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0"/>
          <w:numId w:val="2"/>
        </w:numPr>
        <w:spacing w:lineRule="auto" w:line="240" w:before="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0"/>
          <w:numId w:val="4"/>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4) Dokumenty dotyczące przynależności do tej samej grupy kapitałowej</w:t>
      </w:r>
    </w:p>
    <w:p>
      <w:pPr>
        <w:pStyle w:val="Normal"/>
        <w:numPr>
          <w:ilvl w:val="0"/>
          <w:numId w:val="5"/>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6) INNE DOKUMENT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niewymienione w pkt III.4) albo w pkt III.5)</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wspólnego ubiegania się o udzielenie zamówienia przez Wykonawców występujących wspólnie - pełnomocnictwo do reprezentowania w postępowaniu o udzielenie zamówienia publicznego albo reprezentowania w postępowaniu i zawarcia umowy w sprawie zamówienia publicznego w formie oryginału lub kopii poświadczonej notarial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najniższa cen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rzewiduje się istotne zmiany postanowień zawartej umowy w stosunku do treści oferty, na podstawie której dokonano wyboru wykonawcy: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Istotne postanowienia umowy, jakie zostaną zawarte w umowie z wybranym Wykonawcą stanowią załącznik nr 6 do niniejszej SIWZ. 2.Dopuszcza się zmianę postanowień zawartej umowy w stosunku do treści oferty na podstawie, której dokonano wyboru Wykonawcy, jeżeli zmiany dotyczą zmiany terminu realizacji umowy, ze względu na wystąpienie okoliczności niedających się przewidzieć przed zawarciem umowy, np. działanie siły wyższej. 3.W przypadku zaistnienia sytuacji opisanej w ust. 2, strony ustalają nowy termin realizacji przedmiotu umowy, który będzie stanowił zapis w aneksie do umowy. 4.Wszelkie zmiany zapisów umowy winny być dokonywane w formie pisemnej (aneks do umo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gminanml.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Gmina Nowe Miasto Lubawskie, Mszanowo, ul. Podleśna 1, 13-300 Nowe Miasto Lubawskie.</w:t>
      </w:r>
    </w:p>
    <w:p>
      <w:pPr>
        <w:pStyle w:val="Normal"/>
        <w:spacing w:lineRule="auto" w:line="240" w:before="280" w:after="280"/>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12.04.2013 godzina 10:00, miejsce: Gmina Nowe Miasto Lubawskie, Mszanowo, ul. Podleśna 1, 13-300 Nowe Miasto Lubawskie.</w:t>
      </w:r>
    </w:p>
    <w:p>
      <w:pPr>
        <w:pStyle w:val="Normal"/>
        <w:spacing w:lineRule="auto" w:line="240" w:before="280" w:after="280"/>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nml.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3:00:00Z</dcterms:created>
  <dc:creator>beataw</dc:creator>
  <dc:description/>
  <dc:language>en-US</dc:language>
  <cp:lastModifiedBy>beataw</cp:lastModifiedBy>
  <dcterms:modified xsi:type="dcterms:W3CDTF">2013-04-04T13:01:00Z</dcterms:modified>
  <cp:revision>1</cp:revision>
  <dc:subject/>
  <dc:title/>
</cp:coreProperties>
</file>