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uppressAutoHyphens w:val="false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1878-2013 z dnia 2013-03-2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 dostawa i wdrożenie Lokalnej Platformy GIS wraz z dostawą urządzenia wielofunkcyjnego z finiszerem w ramach projektu: Rozwój i promocja E-usług publicznych w Gminie Nowe Miasto Lubawskie. 2.Zamówienie będzie...</w:t>
        <w:br/>
        <w:t xml:space="preserve">Termin składania ofert: 2013-03-2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Dostawa i wdrożenie Lokalnej Platformy GIS wraz z dostawą urządzenia wielofunkcyjnego z finisze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0754 - 2013; data zamieszczenia: 23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1878 - 2013r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wdrożenie Lokalnej Platformy GIS wraz z dostawą urządzenia wielofunkcyjnego z finiszerem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dostawa i wdrożenie Lokalnej Platformy GIS wraz z dostawą urządzenia wielofunkcyjnego z finiszerem w ramach projektu: Rozwój i promocja E-usług publicznych w Gminie Nowe Miasto Lubawskie. 2.Zamówienie będzie finansowane ze środków własnych Zamawiającego oraz ze środków Europejskiego Funduszu Rozwoju Regionalnego w ramach Regionalnego Programu Operacyjnego Warmia i Mazury na lata 2007-2013, Oś Priorytetowa 7 - Infrastruktura społeczeństwa informacyjnego, Działanie 7.2 - Promocja i ułatwianie dostępu do usług teleinformatycznych, Poddziałanie 7.2.1 - Usługi i aplikacje dla obywateli zgodnie z umową o dofinansowanie projektu Nr UDA-RPWM.07.02.01-28-001/12-00 z dnia 31.12.2012 r. zawartą z Województwem Warmińsko-Mazurskim z siedzibą w Olsztynie. 3.Przedmiot zamówienia został podzielony na trzy etapy: 1)Etap I - zakup silnika Lokalnej Platformy GIS, 2)Etap II - zakup i wdrożenie przygotowanych warstw tematycznych do Lokalnej Platformy GIS, 3)Etap III - zakup urządzenia wielofunkcyjnego z finiszerem. 4.Szczegółowy opis przedmiotu zamówienia określony został w załączniku nr 1 do SIWZ. 5.Zamawiający dopuszcza składanie ofert równoważnych, jednakże podane przez Zamawiającego wymagania oraz parametry techniczne określające przedmiot zamówienia są warunkami minimalnymi, których spełnienia Zamawiający będzie oczekiwał. Zgodnie z art. 30 ust. 5 ustawy, Wykonawca, który powołuje się na rozwiązania równoważne rozwiązaniom opisanym przez Zamawiającego, jest obowiązany wykazać, że oferowany przez niego przedmiot zamówienia spełnia wymagania określone przez Zamawiającego. 6.Miejsce wykonania przedmiotu zamówienia: siedziba Urzędu Gminy Nowe Miasto Lub - Mszanowo ul. Podleśna 1. 7.Wykonawca musi przedstawić ofertę obejmującą wykonanie całego zamówienia. 8.Wykonawca zobowiązany jest przedstawić w ofercie część zamówienia, której wykonanie powierzy podwykonawcom. Nie wykazanie podwykonawstwa przez Wykonawcę w ofercie oznaczać będzie, że przedmiot zamówienia zrealizowany zostanie wyłącznie przez Wykonawcę. 9.Zamówienie należy wykonać z zachowaniem Polskich Norm przenoszących normy europejskie, a w przypadku ich braku Polskich Norm, polskich aprobat technicznych, polskich specyfikacji technicznych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.61.00.00-7, 48.00.00.00-8, 30.12.13.00-6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Europejski Fundusz Rozwoju Regionalnego w ramach Regionalnego Programu Operacyjnego Warmia i Mazury na lata 2007-2013, Oś Priorytetowa 7 - Infrastruktura społeczeństwa informacyjnego, Działanie 7.2 -Promocja i ułatwianie dostępu do usług teleinformatycznych, Poddziałanie 7.2.1 - Usługi i aplikacje dla obywateli zgodnie z umową o dofinansowanie projektu Nr UDA-RPWM.07.02.01-28-001/12-00 z dnia 31.12.2012 r. zawartą z Województwem Warmińsko-Mazurskim z siedzibą w Olsztynie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4.2013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DExpert Sp. z o. o., ul. Obywatelska 137, 94-104 Łódź, kraj/woj. łódzki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0000,00 PLN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778,0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77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1592,0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9" w:top="1254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915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3964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467.65pt;height:0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864100</wp:posOffset>
          </wp:positionH>
          <wp:positionV relativeFrom="margin">
            <wp:posOffset>8242300</wp:posOffset>
          </wp:positionV>
          <wp:extent cx="354330" cy="4298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76545</wp:posOffset>
          </wp:positionH>
          <wp:positionV relativeFrom="margin">
            <wp:posOffset>8289925</wp:posOffset>
          </wp:positionV>
          <wp:extent cx="441960" cy="4400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25" t="33315" r="35160" b="42908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9"/>
      </w:rPr>
      <w:t>Gmina Nowe Miasto Lubawskie          tel. (056) 47 26 300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tabs>
        <w:tab w:val="clear" w:pos="4536"/>
        <w:tab w:val="clear" w:pos="9072"/>
        <w:tab w:val="left" w:pos="7785" w:leader="none"/>
      </w:tabs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 www.gminanml.pl</w:t>
    </w:r>
    <w:r>
      <w:rPr>
        <w:lang w:val="en-US" w:eastAsia="en-US"/>
      </w:rPr>
      <w:t xml:space="preserve"> </w:t>
      <w:tab/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 xml:space="preserve">13-300 Nowe Miasto Lubawskie         </w:t>
    </w:r>
    <w:hyperlink r:id="rId3">
      <w:r>
        <w:rPr>
          <w:rStyle w:val="InternetLink"/>
          <w:rFonts w:cs="Arial" w:ascii="Arial" w:hAnsi="Arial"/>
          <w:sz w:val="14"/>
          <w:szCs w:val="19"/>
        </w:rPr>
        <w:t>urzad@gminanml.pl</w:t>
      </w:r>
    </w:hyperlink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467100</wp:posOffset>
          </wp:positionH>
          <wp:positionV relativeFrom="paragraph">
            <wp:posOffset>-146050</wp:posOffset>
          </wp:positionV>
          <wp:extent cx="2291080" cy="5461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79425</wp:posOffset>
          </wp:positionH>
          <wp:positionV relativeFrom="paragraph">
            <wp:posOffset>-258445</wp:posOffset>
          </wp:positionV>
          <wp:extent cx="1713230" cy="7156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186305</wp:posOffset>
          </wp:positionH>
          <wp:positionV relativeFrom="paragraph">
            <wp:posOffset>-146050</wp:posOffset>
          </wp:positionV>
          <wp:extent cx="485775" cy="5429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1477" w:leader="none"/>
        <w:tab w:val="left" w:pos="2244" w:leader="none"/>
      </w:tabs>
      <w:spacing w:lineRule="auto" w:line="240" w:before="0" w:after="0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tabs>
        <w:tab w:val="clear" w:pos="708"/>
        <w:tab w:val="left" w:pos="1477" w:leader="none"/>
        <w:tab w:val="left" w:pos="2244" w:leader="none"/>
      </w:tabs>
      <w:spacing w:lineRule="auto" w:line="240" w:before="0" w:after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rojekt dofinansowany ze środków Europejskiego Funduszu Rozwoju Regionalnego w ramach </w:t>
    </w:r>
  </w:p>
  <w:p>
    <w:pPr>
      <w:pStyle w:val="Normal"/>
      <w:tabs>
        <w:tab w:val="clear" w:pos="708"/>
        <w:tab w:val="left" w:pos="1477" w:leader="none"/>
        <w:tab w:val="left" w:pos="2244" w:leader="none"/>
      </w:tabs>
      <w:spacing w:lineRule="auto" w:line="240" w:before="0" w:after="0"/>
      <w:jc w:val="center"/>
      <w:rPr>
        <w:rFonts w:ascii="Arial" w:hAnsi="Arial" w:eastAsia="Arial" w:cs="Arial"/>
        <w:i/>
        <w:i/>
        <w:sz w:val="18"/>
      </w:rPr>
    </w:pPr>
    <w:r>
      <w:rPr>
        <w:rFonts w:cs="Arial" w:ascii="Arial" w:hAnsi="Arial"/>
        <w:i/>
        <w:sz w:val="18"/>
      </w:rPr>
      <w:t>Regionalnego Programu Operacyjnego Warmia i Mazury na lata 2007 – 2013</w:t>
    </w:r>
  </w:p>
  <w:p>
    <w:pPr>
      <w:pStyle w:val="Header"/>
      <w:rPr>
        <w:rFonts w:ascii="Arial" w:hAnsi="Arial" w:eastAsia="Arial" w:cs="Arial"/>
        <w:i/>
        <w:i/>
        <w:sz w:val="18"/>
        <w:lang w:val="en-US" w:eastAsia="en-US"/>
      </w:rPr>
    </w:pPr>
    <w:r>
      <w:rPr>
        <w:rFonts w:eastAsia="Arial" w:cs="Arial" w:ascii="Arial" w:hAnsi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1878&amp;rok=2013-03-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urzad@gminanm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judytak</dc:creator>
  <dc:description/>
  <cp:keywords/>
  <dc:language>en-US</dc:language>
  <cp:lastModifiedBy>beataw</cp:lastModifiedBy>
  <cp:lastPrinted>2013-03-20T12:12:00Z</cp:lastPrinted>
  <dcterms:modified xsi:type="dcterms:W3CDTF">2013-04-23T10:00:00Z</dcterms:modified>
  <cp:revision>53</cp:revision>
  <dc:subject/>
  <dc:title/>
</cp:coreProperties>
</file>