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Rozbudowa sieci wodociągowej w miejscowości Gwiździny - Trasa nr 1</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80028 - 2013; data zamieszczenia: 07.05.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ozbudowa sieci wodociągowej w miejscowości Gwiździny - Trasa nr 1.</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wykonanie robót budowlanych rozbudowywanej sieci wodociągowej w miejscowości Gwiździny - Trasa nr 1. 2.Zamówienie będzie finansowane ze środków własnych Zamawiającego oraz ze środków uzyskanych w ramach Programu Rozwoju Obszarów Wiejskich na lata 2007-2013, zgodnie z umową o przyznanie pomocy Nr 00211-6921-UM1400059/12 w ramach działania Podstawowe usługi dla gospodarki i ludności wiejskiej zawartą z Samorządem Województwa Warmińsko-Mazurskiego w Olsztynie. 3.Przedmiot zamówienia składa się z sieci wodociągowej z rur PVC ø 110 mm długości 945,0 m i z sieci wodociągowej z rur PVC ø 90 mm długości 163,5 m. 4.Szczegółowy opis przedmiotu zamówienia zawarty jest w projekcie budowlanym, przedmiarze robót i szczegółowych specyfikacjach technicznych (wykonania i odbioru robót), (załącznik nr 8, 9 i 10 do SIWZ). 5.Wyżej wymienione dokumenty należy traktować jako wzajemnie się uzupełniające a zarazem wzajemnie się wyjaśniające. W przypadku powstania nie dających się pogodzić niezgodności o charakterze technicznym - podstawą do ostatecznego ustalenia przedmiotu zamówienia wyceny tego przedmiotu jest przedmiar, a technologii wykonania projekt budowlany wykonawczy i szczegółowe specyfikacje techniczne. 6.Zaleca się, żeby Wykonawcy odwiedzili i zbadali miejsce robót pozyskując wszelkie informacje, które mogą być niezbędne w przygotowaniu oferty oraz przy zawieraniu umowy na wykonanie prac. Koszty związane z ewentualnym przeprowadzeniem wizji ponosi Wykonawca. 7.W przypadku, gdy w dokumentacji projektowej wykonawczej wskazano konkretnych producentów materiałów i urządzeń celem rzetelnego opracowania projektu, umożliwiając jego jednoznaczne odczytanie (zgodnie z Rozporządzeniem Ministra Infrastruktury z dnia 03.07.2003 r. w sprawie szczegółowego zakresu i formy projektu budowlanego - Dz. U. Nr 120, poz. 1133 ze zm.), 8.Zamawiający dopuszcza przyjęcie innych - równoważnych materiałów i urządzeń niż zaprojektowane, przy czym równoważne oznacza zastosowanie materiałów i urządzeń mających parametry takie jak przyjęte w obliczeniach lub pokazane na rysunkach, muszą też posiadać aktualne certyfikaty i aprobaty techniczne 9.Wykonawca zobowiązany jest przedstawić w ofercie część zamówienia, której wykonanie powierzy podwykonawcom. Nie wykazanie podwykonawstwa przez Wykonawcę w ofercie oznaczać będzie, że przedmiot zamówienia zrealizowany zostanie wyłącznie przez Wykonawcę. 10.Zamówienie należy wykonać z zachowaniem Polskich Norm przenoszących normy europejskie, a w przypadku ich braku Polskich Norm, polskich aprobat technicznych, polskich specyfikacji technicznych. 11.Wymagany okres gwarancji 36 miesięcy od odbioru końc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13.00-8, 45.23.21.00-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6.08.2013.</w:t>
      </w:r>
    </w:p>
    <w:p>
      <w:pPr>
        <w:pStyle w:val="Normal"/>
        <w:spacing w:lineRule="auto" w:line="240" w:before="0" w:after="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Zamawiający wymaga wniesienia wadium. Ustala się wadium w wysokości: 3 000,00 zł, brutto (słownie: trzy tysiące złotych 00/100). 2.Wadium należy wnieść przed upływem terminu składania ofert. Za termin wniesienia wadium w formie przelewu pieniężnego przyjmuje się termin uznania na rachunku Zamawiającego. 3.Wykonawca wnosi wadium w jednej z następujących form: 1)w pieniądzu wyłącznie przelewem na konto Zamawiającego: Urząd Gminy Nowe Miasto Lubawskie z/s w Mszanowie Nr 97 1020 3583 0000 3102 0011 3647,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5 lat przed upływem terminu składania ofert, a jeżeli okres prowadzenia działalności jest krótszy - w tym okresie, co najmniej jedną robotę budowlaną polegającą na budowie lub przebudowie sieci wodociągowej, o wartości nie mniejszej niż 50 000,00 złotych brutto. Posiadane doświadczenie należy udokumentować składając wykaz zrealizowanych robót/roboty budowlanych zgodnie ze wzorem stanowiącym załącznik nr 5 do SIWZ wraz z dowodem/ami określającym/i, czy robota ta została wykonana w sposób należyty oraz wskazujących, czy została wykonana zgodnie z zasadami sztuki budowlanej i prawidłowo ukończon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a)Osobą posiadającą aktualne uprawnienia do kierowania robotami budowlanymi bez ograniczeń w specjalności instalacyjnej w zakresie sieci, instalacji i urządzeń cieplnych, wentylacyjnych, gazowych, wodociągowych i kanalizacyjnych, b)Zamawiający określając wymogi w zakresie posiadanych uprawnień budowlanych dopuszcza odpowiadające im uprawnienia budowlane, które zostały wydane na podstawie wcześniej obowiązujących przepisów lub odpowiadające uprawnienia wydane osobie będącej obywatelem państw Europejskiego Obszaru Gospodarczego oraz Konfederacji Szwajcarskiej z zastrzeżeniem art. 12 a ustawy z dnia 7 lipca 1994 r. Prawo budowlane (Dz. U. z 2010 r. Nr 243 poz. 1623 ze zm.) oraz ustawy z dnia 18 marca 2008 r. o zasadach uznawania kwalifikacji zawodowych nabytych w państwach członkowskich Unii Europejskiej (Dz. U. z 2008 r. Nr 63, poz. 394). c)Wykonawca złoży oświadczenie, że osoby, które będą uczestniczyć w wykonywaniu zamówienia, posiadają wymagane uprawnienia, jeżeli ustawy nakładają obowiązek posiadania takich uprawnień Wzór wykazu osób stanowi załącznik nr 6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6"/>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uproszczony opracowany na podstawie załączonego do SIWZ przedmiaru robót z cenami jednostkowymi i wartością robót. 2)dokument potwierdzający zabezpieczenie oferty akceptowalną formą wadium 3)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4)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 Wykonawca powołujący się przy wykazywaniu spełnienia warunku udziału w postępowaniu na zasoby innych podmiotów, które będą brały udział w realizacji zamówienia, przedkłada także dokumenty dotyczące tego podmiotu w zakresie wymaganym dla Wykonawcy, określanym w rozdziale VI ust.2 pkt 1 i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stotne postanowienia umowy, jakie zostaną zawarte w umowie z wybranym Wykonawcą stanowią załącznik nr 7 do niniejszej SIWZ. 2.Dopuszcza się zmianę postanowień zawartej umowy w stosunku do treści oferty na podstawie, której dokonano wyboru Wykonawcy, jeżeli zmiany dotyczą zmiany terminu realizacji umowy, ze względu na wystąpienie okoliczności niedających się przewidzieć przed zawarciem umowy, np. działanie siły wyższej. 3.W przypadku zaistnienia sytuacji opisanej w ust. 2, strony ustalają nowy termin realizacji przedmiotu umowy, który będzie stanowił zapis w aneksie do umowy. 4.Wszelkie zmiany zapisów umowy winny być dokonywane w formie pisemnej (aneks do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1.05.2013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będzie finansowane ze środków własnych Zamawiającego oraz ze środków uzyskanych w ramach Programu Rozwoju Obszarów Wiejskich na lata 2007-2013, zgodnie z umową o przyznanie pomocy Nr 00211-6921-UM1400059/12 w ramach działania: Podstawowe usługi dla gospodarki i ludności wiejskiej zawartą z Samorządem Województwa Warmińsko-Mazurskiego w Olszty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Arial" w:hAnsi="Arial" w:eastAsia="Times New Roman" w:cs="Arial"/>
          <w:sz w:val="24"/>
          <w:szCs w:val="23"/>
          <w:lang w:eastAsia="pl-PL"/>
        </w:rPr>
      </w:pPr>
      <w:r>
        <w:rPr>
          <w:rFonts w:eastAsia="Times New Roman" w:cs="Arial" w:ascii="Arial" w:hAnsi="Arial"/>
          <w:sz w:val="24"/>
          <w:szCs w:val="23"/>
          <w:lang w:eastAsia="pl-PL"/>
        </w:rPr>
      </w:r>
    </w:p>
    <w:p>
      <w:pPr>
        <w:pStyle w:val="Normal"/>
        <w:spacing w:before="0" w:after="0"/>
        <w:jc w:val="both"/>
        <w:rPr>
          <w:rFonts w:ascii="Arial" w:hAnsi="Arial" w:cs="Arial"/>
          <w:sz w:val="24"/>
          <w:szCs w:val="23"/>
        </w:rPr>
      </w:pPr>
      <w:r>
        <w:rPr>
          <w:rFonts w:cs="Arial" w:ascii="Arial" w:hAnsi="Arial"/>
          <w:sz w:val="24"/>
          <w:szCs w:val="23"/>
        </w:rPr>
      </w:r>
    </w:p>
    <w:p>
      <w:pPr>
        <w:pStyle w:val="Normal"/>
        <w:spacing w:before="0" w:after="0"/>
        <w:jc w:val="both"/>
        <w:rPr>
          <w:rFonts w:ascii="Arial" w:hAnsi="Arial" w:cs="Arial"/>
          <w:sz w:val="20"/>
          <w:szCs w:val="23"/>
        </w:rPr>
      </w:pPr>
      <w:r>
        <w:rPr>
          <w:rFonts w:cs="Arial" w:ascii="Arial" w:hAnsi="Arial"/>
          <w:sz w:val="20"/>
          <w:szCs w:val="23"/>
        </w:rPr>
      </w:r>
    </w:p>
    <w:sectPr>
      <w:headerReference w:type="default" r:id="rId3"/>
      <w:footerReference w:type="default" r:id="rId4"/>
      <w:type w:val="nextPage"/>
      <w:pgSz w:w="11906" w:h="16838"/>
      <w:pgMar w:left="1417" w:right="1417" w:gutter="0" w:header="284" w:top="1843" w:footer="45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b/>
        <w:b/>
        <w:sz w:val="20"/>
      </w:rPr>
    </w:pPr>
    <w:r>
      <mc:AlternateContent>
        <mc:Choice Requires="wps">
          <w:drawing>
            <wp:anchor behindDoc="1" distT="0" distB="0" distL="114935" distR="114935" simplePos="0" locked="0" layoutInCell="0" allowOverlap="1" relativeHeight="37">
              <wp:simplePos x="0" y="0"/>
              <wp:positionH relativeFrom="column">
                <wp:posOffset>-69850</wp:posOffset>
              </wp:positionH>
              <wp:positionV relativeFrom="paragraph">
                <wp:posOffset>-88900</wp:posOffset>
              </wp:positionV>
              <wp:extent cx="5937885" cy="1270"/>
              <wp:effectExtent l="635" t="5080" r="635" b="5080"/>
              <wp:wrapNone/>
              <wp:docPr id="6" name=""/>
              <a:graphic xmlns:a="http://schemas.openxmlformats.org/drawingml/2006/main">
                <a:graphicData uri="http://schemas.microsoft.com/office/word/2010/wordprocessingShape">
                  <wps:wsp>
                    <wps:cNvCnPr/>
                    <wps:spPr>
                      <a:xfrm>
                        <a:off x="0" y="0"/>
                        <a:ext cx="593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pt;width:467.5pt;height:0.1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Normal"/>
      <w:tabs>
        <w:tab w:val="clear" w:pos="708"/>
        <w:tab w:val="center" w:pos="4536" w:leader="none"/>
        <w:tab w:val="right" w:pos="9072" w:leader="none"/>
      </w:tabs>
      <w:spacing w:lineRule="auto" w:line="240" w:before="0" w:after="0"/>
      <w:rPr>
        <w:rFonts w:ascii="Arial" w:hAnsi="Arial" w:cs="Arial"/>
        <w:sz w:val="14"/>
        <w:szCs w:val="19"/>
      </w:rPr>
    </w:pPr>
    <w:r>
      <w:rPr>
        <w:rFonts w:cs="Arial" w:ascii="Arial" w:hAnsi="Arial"/>
        <w:sz w:val="14"/>
        <w:szCs w:val="19"/>
      </w:rPr>
      <w:t>Mszanowo                                           fax (056) 47 26 305</w:t>
      <w:tab/>
      <w:tab/>
    </w:r>
    <w:r>
      <w:rPr>
        <w:rFonts w:cs="Arial" w:ascii="Arial" w:hAnsi="Arial"/>
        <w:sz w:val="14"/>
        <w:szCs w:val="19"/>
      </w:rPr>
      <w:fldChar w:fldCharType="begin"/>
    </w:r>
    <w:r>
      <w:rPr>
        <w:sz w:val="14"/>
        <w:szCs w:val="19"/>
        <w:rFonts w:cs="Arial" w:ascii="Arial" w:hAnsi="Arial"/>
      </w:rPr>
      <w:instrText xml:space="preserve"> PAGE </w:instrText>
    </w:r>
    <w:r>
      <w:rPr>
        <w:sz w:val="14"/>
        <w:szCs w:val="19"/>
        <w:rFonts w:cs="Arial" w:ascii="Arial" w:hAnsi="Arial"/>
      </w:rPr>
      <w:fldChar w:fldCharType="separate"/>
    </w:r>
    <w:r>
      <w:rPr>
        <w:sz w:val="14"/>
        <w:szCs w:val="19"/>
        <w:rFonts w:cs="Arial" w:ascii="Arial" w:hAnsi="Arial"/>
      </w:rPr>
      <w:t>7</w:t>
    </w:r>
    <w:r>
      <w:rPr>
        <w:sz w:val="14"/>
        <w:szCs w:val="19"/>
        <w:rFonts w:cs="Arial" w:ascii="Arial" w:hAnsi="Arial"/>
      </w:rPr>
      <w:fldChar w:fldCharType="end"/>
    </w:r>
  </w:p>
  <w:p>
    <w:pPr>
      <w:pStyle w:val="Normal"/>
      <w:tabs>
        <w:tab w:val="clear" w:pos="708"/>
        <w:tab w:val="center" w:pos="4536" w:leader="none"/>
        <w:tab w:val="right" w:pos="9072" w:leader="none"/>
      </w:tabs>
      <w:spacing w:lineRule="auto" w:line="240" w:before="0" w:after="0"/>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rPr>
        <w:rFonts w:ascii="Arial" w:hAnsi="Arial" w:cs="Arial"/>
        <w:sz w:val="14"/>
        <w:szCs w:val="19"/>
      </w:rPr>
    </w:pPr>
    <w:r>
      <w:rPr>
        <w:rFonts w:cs="Arial" w:ascii="Arial" w:hAnsi="Arial"/>
        <w:sz w:val="14"/>
        <w:szCs w:val="19"/>
      </w:rPr>
      <w:t>13-300 Nowe Miasto Lubawskie         urzad@gminanml.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985" w:leader="none"/>
        <w:tab w:val="left" w:pos="2127" w:leader="none"/>
        <w:tab w:val="left" w:pos="3119" w:leader="none"/>
        <w:tab w:val="left" w:pos="3261" w:leader="none"/>
        <w:tab w:val="left" w:pos="3686" w:leader="none"/>
        <w:tab w:val="left" w:pos="3969" w:leader="none"/>
        <w:tab w:val="center" w:pos="4536" w:leader="none"/>
        <w:tab w:val="left" w:pos="4678" w:leader="none"/>
        <w:tab w:val="left" w:pos="4820" w:leader="none"/>
        <w:tab w:val="left" w:pos="5245" w:leader="none"/>
        <w:tab w:val="left" w:pos="5387" w:leader="none"/>
        <w:tab w:val="left" w:pos="5529" w:leader="none"/>
        <w:tab w:val="left" w:pos="6237" w:leader="none"/>
        <w:tab w:val="left" w:pos="6379" w:leader="none"/>
        <w:tab w:val="left" w:pos="6521" w:leader="none"/>
        <w:tab w:val="left" w:pos="6804" w:leader="none"/>
        <w:tab w:val="left" w:pos="6946" w:leader="none"/>
        <w:tab w:val="left" w:pos="7088" w:leader="none"/>
        <w:tab w:val="right" w:pos="9072"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540</wp:posOffset>
          </wp:positionV>
          <wp:extent cx="942975" cy="79184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36" r="-31" b="-36"/>
                  <a:stretch>
                    <a:fillRect/>
                  </a:stretch>
                </pic:blipFill>
                <pic:spPr bwMode="auto">
                  <a:xfrm>
                    <a:off x="0" y="0"/>
                    <a:ext cx="942975" cy="791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6325</wp:posOffset>
          </wp:positionH>
          <wp:positionV relativeFrom="paragraph">
            <wp:posOffset>2540</wp:posOffset>
          </wp:positionV>
          <wp:extent cx="611505" cy="7346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0" t="-25" r="-30" b="-25"/>
                  <a:stretch>
                    <a:fillRect/>
                  </a:stretch>
                </pic:blipFill>
                <pic:spPr bwMode="auto">
                  <a:xfrm>
                    <a:off x="0" y="0"/>
                    <a:ext cx="611505" cy="7346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54525</wp:posOffset>
          </wp:positionH>
          <wp:positionV relativeFrom="paragraph">
            <wp:posOffset>-60325</wp:posOffset>
          </wp:positionV>
          <wp:extent cx="1305560" cy="854710"/>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3"/>
                  <a:srcRect l="-7" t="-10" r="-7" b="-10"/>
                  <a:stretch>
                    <a:fillRect/>
                  </a:stretch>
                </pic:blipFill>
                <pic:spPr bwMode="auto">
                  <a:xfrm>
                    <a:off x="0" y="0"/>
                    <a:ext cx="1305560" cy="85471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834390</wp:posOffset>
              </wp:positionV>
              <wp:extent cx="5756910" cy="1270"/>
              <wp:effectExtent l="635" t="3175" r="635" b="3175"/>
              <wp:wrapNone/>
              <wp:docPr id="5" name=""/>
              <a:graphic xmlns:a="http://schemas.openxmlformats.org/drawingml/2006/main">
                <a:graphicData uri="http://schemas.microsoft.com/office/word/2010/wordprocessingShape">
                  <wps:wsp>
                    <wps:cNvCnPr/>
                    <wps:spPr>
                      <a:xfrm>
                        <a:off x="0" y="0"/>
                        <a:ext cx="57571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5.7pt;width:453.25pt;height:0.05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3:00Z</dcterms:created>
  <dc:creator>judytak</dc:creator>
  <dc:description/>
  <cp:keywords/>
  <dc:language>en-US</dc:language>
  <cp:lastModifiedBy>beataw</cp:lastModifiedBy>
  <cp:lastPrinted>2012-09-26T08:52:00Z</cp:lastPrinted>
  <dcterms:modified xsi:type="dcterms:W3CDTF">2013-05-07T13:39:00Z</dcterms:modified>
  <cp:revision>5</cp:revision>
  <dc:subject/>
  <dc:title/>
</cp:coreProperties>
</file>