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gminanml.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owe Miasto Lubawskie: Dzierżawa urządzenia samoczynnie rejestrującego przekroczenie dopuszczalnej prędkości (fotoradar) wraz z wyposażeniem oraz obsługą techniczno-serwisową</w:t>
      </w:r>
      <w:r>
        <w:rPr/>
        <w:br/>
      </w:r>
      <w:r>
        <w:rPr>
          <w:b/>
          <w:bCs/>
        </w:rPr>
        <w:t>Numer ogłoszenia: 242898 - 2013; data zamieszczenia: 25.06.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Nowe Miasto Lubawskie , Mszanowo, ul. Podleśna 1, 13-300 Nowe Miasto Lubawskie, woj. warmińsko-mazurskie, tel. 56 4726300, 4726317, faks 56 4726305.</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zierżawa urządzenia samoczynnie rejestrującego przekroczenie dopuszczalnej prędkości (fotoradar) wraz z wyposażeniem oraz obsługą techniczno-serwisową.</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Przedmiotem zamówienia jest dzierżawa urządzenia samoczynnie rejestrującego przekroczenie dopuszczalnej prędkości (fotoradar mobilny) - wraz niezbędnym sprzętem zawierającym oprogramowanie do obróbki zdjęciowo-mandatowej i osprzętem niezbędnym do przeprowadzenia sesji zdjęciowych, a także zapewnienie obsługi techniczno- serwisowej. 2.Szczegółowy opis przedmiotu zamówienia określony został w załączniku nr 1 do SIWZ. 3.Zamawiający dopuszcza składanie ofert równoważnych, jednakże podane przez Zamawiającego wymagania oraz parametry techniczne określające przedmiot zamówienia są warunkami minimalnymi, których spełnienia Zamawiający będzie oczekiwał. Zgodnie z art. 30 ust. 5 ustawy, Wykonawca, który powołuje się na rozwiązania równoważne rozwiązaniom opisanym przez Zamawiającego, jest obowiązany wykazać, że oferowany przez niego przedmiot zamówienia spełnia wymagania określone przez Zamawiającego. 4.Urządzenie samoczynnie rejestrującego przekroczenie dopuszczalnej prędkości (fotoradar mobilny) musi posiadać aktualne: 1)decyzję Prezesa Głównego Urzędu Miar o dopuszczeniu urządzenia do eksploatacji, zgodnie z przepisami określonymi w ustawie z dnia 11 maja 2001r. ~ Prawo o miarach (Dz. U. Nr 243, poz. 2441 ze zm.) lub inne dokumenty potwierdzające dokonanie prawnej kontroli przyrządu pomiarowego przez zagraniczne instytucje metrologiczne, 2)świadectwo legalizacji, które upoważnia do wprowadzenia przyrządu do obrotu, 3)orzeczenie Laboratorium Ochrony Radiowej wydane przez LOR przy Państwowej Inspekcji Technicznej w Warszawie stwierdzające, że radarowy miernik do pomiaru prędkości nie stanowi zagrożenia dla ludzi i środowiska i spełnia wymogi sanitarne określone w rozporządzeniu Ministra Środowiska z dnia 30 października 2003 r. (Dz. U. Nr 192, poz. 1883). 5.Dzierżawiony sprzęt będzie wykorzystywany przez Straż Gminną Gminy Nowe Miasto Lubawskie z siedzibą w Mszanowie, ul. Podleśna 2, 13-300 Nowe Miasto Lubawskie. 6.Zamawiający planuje wykonać 16 (słownie: szesnaście) sesji fotoradarowych. Jest to ilość planowana, co oznacza, że ilość sesji może ulec zmianie tj. zmniejszeniu - na warunkach określonych w projekcie umowy stanowiącej załącznik nr 6 do SIWZ. 7.Za sesję fotoradarową rozumie się korzystanie z fotoradaru przez Straż Gminną, w którym czynny czas pracy fotoradaru jest nie krótszy niż 8 godzin w ciągu doby. O zakończeniu sesji decyduje Straż Gminna. Jeżeli z jakiejkolwiek przyczyny leżącej po stronie Wykonawcy sesja będzie krótsza, to Zamawiający uzna ją za niewykonaną. 8.W ramach zadania opisanego w ust. 1 Wykonawca jest zobowiązany m.in. do: 1)udostępnienia urządzenia samoczynnie rejestrującego przekroczenie dopuszczalnej prędkości (fotoradaru) mobilnego w kontenerze, wraz z oprogramowaniem i osprzętem niezbędnym do przeprowadzenia sesji zdjęciowych. 2)udostępnienia sprzętu komputerowego umożliwiającego pracę na 3 stanowiskach z zainstalowanym aktualnym oprogramowaniem niezbędnym do obróbki zdjęciowo-mandatowej oraz drukarki laserowej A4 i drukarki igłowej - kompatybilnej ze sprzętem określonym w pkt 1., o parametrach umożliwiających pełną obsługę polityki mandatowej prowadzonej przez Straż Gminną. Minimalne parametry sprzętu: serwer z oprogramowaniem systemowym co najmniej w wersji Professional kompatybilnym z oprogramowaniem do obsługi mandatowej wraz z UPS-em typu Smart (pozwalającym na automatyczne zamykanie systemu po zadanym czasie w razie zaniku zasilania oraz automatyczne włączenie systemu po powrocie zasilania), pojedyncza stacja komputerowa składająca się z: Monitora LCD min. 19 cali + UPS + jednostki centralnej z oprogramowaniem systemowym w wersji Professional kompatybilnym z oprogramowaniem do obsługi mandatowej. 3)świadczenia asysty oraz pomocy technicznej i informatycznej niezbędnej do sprawnej obsługi fotoradaru i systemu informatycznego, 4)świadczenia nadzoru nad systemem informatycznym oraz aktualizacji dostarczonego oprogramowania, do zmian ustawowych mających wpływ na realizację zadań związanych z korzystaniem z fotoradaru, usuwanie usterek oraz ewentualnych nieprawidłowości w działaniu systemu i sprzętu komputerowego. 9.Koszty transportu urządzenia, ustawienia w miejscach wskazanych przez Zamawiającego oraz jego zabezpieczenia każdorazowo pokrywa Wykonawca. 10.Koszty związane z przekazaniem i odbiorem sprzętu komputerowego i pozostałego wyposażenia ponosi Wykonawca. 11.Wykonawca przeprowadzi w siedzibie Zamawiającego szkolenie pracowników wytypowanych przez Zamawiającego w zakresie obsługi fotoradaru 12.Wykonawca zobowiązany jest przedstawić w ofercie część zamówienia, której wykonanie powierzy podwykonawcom. Nie wykazanie podwykonawstwa przez Wykonawcę w ofercie oznaczać będzie, że przedmiot zamówienia zrealizowany zostanie wyłącznie przez Wykonawcę. 13.Zamówienie należy wykonać z zachowaniem Polskich Norm przenoszących normy europejskie, a w przypadku ich braku Polskich Norm, polskich aprobat technicznych, polskich specyfikacji technicznych..</w:t>
      </w:r>
    </w:p>
    <w:p>
      <w:pPr>
        <w:pStyle w:val="NormalnyWeb"/>
        <w:rPr/>
      </w:pPr>
      <w:r>
        <w:rPr>
          <w:b/>
          <w:bCs/>
        </w:rPr>
        <w:t>II.1.6) Wspólny Słownik Zamówień (CPV):</w:t>
      </w:r>
      <w:r>
        <w:rPr/>
        <w:t xml:space="preserve"> 38.11.51.00-5.</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11.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 niniejszym postępowaniu Zamawiający nie żąd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wyznacza szczegółowego warunku w tym zakresie</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wymaga aby Wykonawca wykazał wykonanie, a w przypadku świadczeń okresowych lub ciągłych również wykonywanych w okresie ostatnich trzech lat przed upływem terminu składania ofert, a jeżeli okres prowadzenia działalności jest krótszy - w tym okresie - co najmniej 1 zamówienie polegające na dzierżawie urządzenia samoczynnie rejestrującego przekroczenie dopuszczalnej prędkości (fotoradar) wraz obsługą techniczno-serwisową o wartości nie mniejszej niż 30 000,00 zł.</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że Wykonawca spełnił ten warunek, jeżeli złoży oświadczenie, z treści którego wynikać będzie, że dysponuje odpowiednim potencjałem technicznym niezbędnym do wykonania zamówienia zgodnie z treścią załącznika nr 3 do SIWZ.</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że Wykonawca spełnił ten warunek, jeżeli złoży oświadczenie, z treści którego wynikać będzie, że dysponuje odpowiednimi osobami zdolnymi do wykonania zamówienia zgodnie z treścią załącznika nr 3 do SIWZ</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uzna, że Wykonawca spełnił ten warunek, jeżeli złoży oświadczenie, z treści którego wynikać będzie, że znajduje się w sytuacji ekonomicznej i finansowej niezbędnej do realizacji przedmiotu zamówienia zgodnie z treścią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2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7"/>
        </w:numPr>
        <w:spacing w:before="280" w:after="180"/>
        <w:ind w:left="720" w:right="300" w:hanging="360"/>
        <w:jc w:val="both"/>
        <w:rPr/>
      </w:pPr>
      <w:r>
        <w:rPr/>
        <w:t>oświadczenie o braku podstaw do wykluczenia;</w:t>
      </w:r>
    </w:p>
    <w:p>
      <w:pPr>
        <w:pStyle w:val="Normal"/>
        <w:numPr>
          <w:ilvl w:val="0"/>
          <w:numId w:val="7"/>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
        <w:numPr>
          <w:ilvl w:val="0"/>
          <w:numId w:val="2"/>
        </w:numPr>
        <w:spacing w:before="280" w:after="280"/>
        <w:ind w:left="720" w:right="300" w:hanging="360"/>
        <w:jc w:val="both"/>
        <w:rPr/>
      </w:pPr>
      <w:r>
        <w:rPr/>
        <w:t>zaświadczenie niezależnego podmiotu uprawnionego do kontroli jakości potwierdzającego, że dostarczane produkty odpowiadają określonym normom lub specyfikacjom technicznym;</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 2)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Istotne postanowienia umowy, jakie zostaną zawarte w umowie z wybranym Wykonawcą stanowią załącznik nr 7 do niniejszej SIWZ. 2.Dopuszcza się zmianę postanowień zawartej umowy w stosunku do treści oferty na podstawie, której dokonano wyboru Wykonawcy, jeżeli zmiany dotyczą zmiany terminu realizacji umowy, ze względu na wystąpienie okoliczności niedających się przewidzieć przed zawarciem umowy, np. działanie siły wyższej. 3.W przypadku zaistnienia sytuacji opisanej w ust. 2, strony ustalają nowy termin realizacji przedmiotu umowy, który będzie stanowił zapis w aneksie do umowy. 4.Wszelkie zmiany zapisów umowy winny być dokonywane w formie pisemnej (aneks do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gminanml.pl</w:t>
        <w:br/>
      </w:r>
      <w:r>
        <w:rPr>
          <w:b/>
          <w:bCs/>
        </w:rPr>
        <w:t>Specyfikację istotnych warunków zamówienia można uzyskać pod adresem:</w:t>
      </w:r>
      <w:r>
        <w:rPr/>
        <w:t xml:space="preserve"> Gmina Nowe Miasto Lubawskie, Mszanowo, ul. Podleśna 1, 13-300 Nowe Miasto Lubawskie.</w:t>
      </w:r>
    </w:p>
    <w:p>
      <w:pPr>
        <w:pStyle w:val="NormalnyWeb"/>
        <w:rPr/>
      </w:pPr>
      <w:r>
        <w:rPr>
          <w:b/>
          <w:bCs/>
        </w:rPr>
        <w:t>IV.4.4) Termin składania wniosków o dopuszczenie do udziału w postępowaniu lub ofert:</w:t>
      </w:r>
      <w:r>
        <w:rPr/>
        <w:t xml:space="preserve"> 03.07.2013 godzina 10:00, miejsce: Gmina Nowe Miasto Lubawskie, Mszanowo, ul. Podleśna 1, 13-300 Nowe Miasto Lubawskie.</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i/>
      <w:sz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xtBodyIndent">
    <w:name w:val="Body Text Indent"/>
    <w:basedOn w:val="Normal"/>
    <w:pPr>
      <w:ind w:firstLine="708"/>
      <w:jc w:val="both"/>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29:00Z</dcterms:created>
  <dc:creator>beataw</dc:creator>
  <dc:description/>
  <cp:keywords/>
  <dc:language>en-US</dc:language>
  <cp:lastModifiedBy>beataw</cp:lastModifiedBy>
  <cp:lastPrinted>2013-06-24T11:48:00Z</cp:lastPrinted>
  <dcterms:modified xsi:type="dcterms:W3CDTF">2013-06-25T08:06:00Z</dcterms:modified>
  <cp:revision>18</cp:revision>
  <dc:subject/>
  <dc:title>Wzór 2 Powołanie komisji przetargowej</dc:title>
</cp:coreProperties>
</file>