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Dowóz uczniów do szkół położonych na terenie Gminy Nowe Miasto Lubawskie, w roku szkolnym 2013/2014, 2014/2015 oraz 2015/2016 poprzez zakup biletów miesięcznych uprawniających do korzystania z usług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56432 - 2013; data zamieszczenia: 02.07.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 ul. Podleśna 1, 13-300 Mszanowo, woj. warmińsko-mazurskie, tel. 56 4726310, faks 56 4726310.</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wóz uczniów do szkół położonych na terenie Gminy Nowe Miasto Lubawskie, w roku szkolnym 2013/2014, 2014/2015 oraz 2015/2016 poprzez zakup biletów miesięcznych uprawniających do korzystania z usług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świadczenie usługi w zakresie przewozu uczniów do szkół podstawowych i gimnazjów położonych na terenie Gminy Nowe Miasto Lubawskie, w roku szkolnym 2013/2014, 2014/2015 oraz 2015/2016 do szkoły i ze szkoły - w formie zakupu biletów miesięcznych upoważniających do przejazdu w funkcjonującej komunikacji otwartej. 2.Przedmiot zamówienia obejmuje dowożenie uczniów uczęszczających do: 1) Zespołu Szkół im. Rodu Działyńskich w Bratianie, 2) Zespołu Szkół im. Jana Pawła II w Jamielniku, 3) Szkoły Podstawowej im. Ks. K. Wróblewskiego w Gwiździnach, 4) Szkoły Podstawowej w Radomnie, 5) Szkoły Podstawowej w Skarlinie 6) Szkoły Podstawowej im. Janusza Korczaka w Tylicach znajdujących się w granicach administracyjnych Gminy Nowe Miasto Lubawskie i odwiezienie uczniów do miejsca zamieszkania w dni nauki, przewidziane organizacją roku szkolnego, określonego przez Ministra Edukacji Narodowej oraz zmianami ustalonymi decyzją dyrektorów szkół. 3.Szczegółowy opis tras, orientacyjne godzin przejazdów, liczba uczniów na poszczególnych trasach oraz mapa poglądowa - stanowią załączniki 1a, 1b, 1c, 1d, 1e i 1f do specyfikacji istotnych warunków zamówienia. 1)Prognozowana liczba uczniów w roku szkolnym 2013/2014 wynosi 327 osób, w roku szkolnym 2014/2015 wynosi 320 osób oraz w roku szkolnym 2015/2016 wynosi 320 osób. 2)Podane liczby uczniów są liczbami aktualnymi na dzień ogłoszenia o zamówieniu publicznym i w trakcie roku szkolnego mogą ulec zmianie (np. w przypadku rezygnacji ucznia z kształcenia w danej placówce, długotrwałej choroby, zwiększenia ilości dzieci związaną z przeniesieniem). 3)Wskazana w pkt 1) szacunkowa liczba uczniów została podana dla potrzeb skalkulowania oferty przez Wykonawców, na podstawie prognozowanej liczby uczniów. Nie może ona skutkować jakimkolwiek roszczeniem Wykonawcy. 4)Podane w załącznikach 1a, 1b, 1c i 1d godziny wyjazdu i powrotu na poszczególnych trasach są godzinami orientacyjnymi, Wykonawca musi zagwarantować punktualne przybycie uczniów do szkół. 5)Czas oczekiwania na poszczególnych przystankach nie może być dłuższy niż 15 min. 4.Wykonawca zapewni podczas wykonywania przewozu opiekę nad uczniami zgodnie z obowiązkiem wynikającym z art.17 ust.3 ustawy z dnia 7 września 1991 r. o systemie oświaty (Dz. U. z 2004 r. Nr 256, poz. 2572 ze zm.) poprzez zapewnienie wykwalifikowanej opieki jednej osoby dorosłej w każdym środku transportu. 5.Szczegółowa, imienna liczba uczniów, dla których zostaną zakupione bilety (w rozbiciu na poszczególne placówki oświatowe) zostanie podana do wiadomości Wykonawcy przed rozpoczęciem każdego miesiąca ( z wyjątkiem m-ca września). 6.Rozliczenia będą dokonywane w cyklu miesięcznym. 7.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szyscy uczniowie muszą zajmować miejsca siedzące) i o ile będą wolne miejsca w środkach transportu. 8.Pojazdy uczestniczące w dowozach muszą odpowiadać ogólnym warunkom przewozu osób, muszą posiadać ważne polisy ubezpieczeniowe OC i NW oraz aktualne badania techniczne. Przewozy muszą być dokonywane środkami transportu spełniającymi wymagania techniczne określone w przepisach ustawy Prawo o ruchu drogowym i innych przepisach związanych z przewozem osób. 9.Zamawiający wymaga aby Wykonawca dysponował środkami transportu oznaczonymi odpowiednimi tablicami ,przewóz dzieci, z ilością miejsc w pojazdach, zapewniającą dowóz wszystkim uczniom na poszczególnych trasach. 10.W razie uszkodzenia pojazdu Wykonawca niezwłocznie zapewni pojazd zastępczy, o parametrach nie gorszych bez dodatkowych kosztów dla Zamawiając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60.11.20.00-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4.06.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żąd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posiada uprawnienia do wykonywania drogowego przewozu osób i rzeczy w krajowym transporcie drogowym. Ocena spełnienia warunku nastąpi poprzez weryfikację złożonego dokumentu</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 w:cs="Times New Roman" w:ascii="Times New Roman" w:hAnsi="Times New Roman"/>
          <w:sz w:val="24"/>
          <w:szCs w:val="24"/>
          <w:lang w:eastAsia="pl-PL"/>
        </w:rPr>
        <w:t>Zamawiający wymaga aby Wykonawca wykazał wykonanie, a w przypadku świadczeń okresowych lub ciągłych również wykonywanych w okresie ostatnich trzech lat przed upływem terminu składania ofert, a jeżeli okres prowadzenia działalności jest krótszy - w tym okresie - co najmniej 1 usługę polegającą na dowożeniu i odwożeniu uczniów do szkół poprzez zakup biletów miesięcznych uprawniających do korzystania z usługi o wartości nie mniejszej niż 100 000,00 złotych brutto.</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3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3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2.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Istotne postanowienia umowy, jakie zostaną zawarte w umowie z wybranym Wykonawcą stanowią załącznik nr 7 do niniejszej SIWZ. 2.Dopuszcza się zmianę postanowień zawartej umowy w stosunku do treści oferty na podstawie, której dokonano wyboru Wykonawcy, jeżeli zmiany dotyczą wystąpienie okoliczności, których strony umowy nie były w stanie przewidzieć, pomimo zachowania należytej staranności. 3.Wyniknięcia rozbieżności lub niejasności w rozumieniu pojęć użytych w umowie, których nie można usunąć w inny sposób, a zmiana będzie umożliwiać usunięcie rozbieżności i doprecyzowanie umowy w celu jednoznacznej interpretacji jej zapisów przez strony 4.Wszelkie zmiany zapisów umowy winny być dokonywane w formie pisemnej (aneks do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0.07.2013 godzina 10:00, miejsc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25:00Z</dcterms:created>
  <dc:creator>beataw</dc:creator>
  <dc:description/>
  <cp:keywords/>
  <dc:language>en-US</dc:language>
  <cp:lastModifiedBy>beataw</cp:lastModifiedBy>
  <dcterms:modified xsi:type="dcterms:W3CDTF">2013-07-02T13:15:00Z</dcterms:modified>
  <cp:revision>3</cp:revision>
  <dc:subject/>
  <dc:title/>
</cp:coreProperties>
</file>