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gminanml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Opracowanie dokumentacji technicznej sieci kanalizacji sanitarnej w m. Pacółtowo z włączeniem do sieci kanalizacyjnej Nowego Miasta Lubawskiego, wraz ze Studium Wykonalności i mapą aglomeracji w ramach zadania: Budowa sieci kanalizacji sanitarnej wraz z budową odcinka sieci wodociągowej we wsi Pacółtowo [RI.7011.8.2013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2604 - 2013; data zamieszczenia: 05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 , Mszanowo, ul. Podleśna 1, 13-300 Nowe Miasto Lubawskie, woj. warmińsko-mazurskie, tel. 56 4726300, 4726317, faks 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dokumentacji technicznej sieci kanalizacji sanitarnej w m. Pacółtowo z włączeniem do sieci kanalizacyjnej Nowego Miasta Lubawskiego, wraz ze Studium Wykonalności i mapą aglomeracji w ramach zadania: Budowa sieci kanalizacji sanitarnej wraz z budową odcinka sieci wodociągowej we wsi Pacółtowo [RI.7011.8.2013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wykonanie usługi polegającej na opracowaniu Studium Wykonalności wraz z mapą aglomeracji i aktualizacją dwóch kosztorysów inwestorskich dla sieci wodociągowych w miejscowości Pacółtowo oraz wykonanie dwóch projektów sieci kanalizacji sanitarnej w miejscowości Pacółtowo z włączeniem do sieci kanalizacyjnej Nowego Miasta Lubawskiego, w ramach zadania Budowa sieci kanalizacji sanitarnej wraz z budową odcinka sieci wodociągowej we wsi Pacółtowo. 2.Przedmiot zamówienia realizowany jest w ramach projektu pn. Budowa sieci kanalizacji sanitarnej wraz z budową odcinka sieci wodociągowej w miejscowości Pacółtowo. Zamawiający planuje pozyskać środki unijne w ramach Programu Operacyjnego Infrastruktura i Środowisko, oś priorytetowa I Gospodarka wodno-ściekowa, działanie 1.1., konkurs zamknięty nr 10/POIiŚ/1.1/07/2013. 3.Szczegółowy zakres przedmiotu zamówienia obejmuje: 1)opracowanie Studium Wykonalności wraz z mapą aglomeracji - obejmujące dwie sieci wodociągowe w miejscowości Pacółtowo, dla których wydano pozwolenia na budowę znak: a)AB.6740.1.173.2012, b)AB.6740.1.155.2012, c)oraz dwie objęte zamówieniem projektowane sieci kanalizacji sanitarnej w miejscowości Pacółtowo - (zadanie nr 1 i zadanie nr 2 - które zostały określone w załączniku graficznym - załącznik Nr 8 do SIWZ). 2)aktualizację kosztorysu inwestorskiego dla sieci wodociągowej w miejscowości Pacółtowo, zlokalizowanej na działkach a)nr 24 i 45/8 - pozwolenie na budowę AB.6740.1.173.2012 z dnia 12 lipca 2012 r. b)nr 71/14, 35, 378 i 45/8 - pozwolenie na budowę AB.6740.1.155.2012 z dnia 5 lipca 2012 r. 3)wykonanie dwóch projektów (Zadanie nr 1 i Zadanie nr 2) sieci kanalizacji sanitarnej w miejscowości Pacółtowo z włączeniem do sieci kanalizacyjnej Miasta Nowego Miasta Lubawskiego, obejmującej wszystkie branże (projekty budowlane wykonawcze) tj.: a)uzyskanie niezbędnej mapy do celów projektowych, b)uzyskanie niezbędnych decyzji administracyjnych, a także wypisów i wyrysów z miejscowych planów zagospodarowania przestrzennego, c)opracowanie projektu budowlanego pełnego branżowego - w zakresie i formie zgodnie z Rozporządzeniem Ministra Infrastruktury z dnia 2 września 2004 r. w sprawie szczegółowego zakresu i formy dokumentacji projektowej, specyfikacji technicznych wykonania i odbioru robót budowlanych oraz programu funkcjonalno-użytkowego (Dz. U. z 2004 Nr 202 poz. 2072 ze zm.), d)opracowanie Studium Wykonalności wraz z mapą aglomeracji - Studium Wykonalności oraz mapę aglomeracji należy wykonać zgodnie z obowiązującymi wytycznymi do Programu Infrastruktura i Środowisko dostępnymi na stronie internetowej Programu pod adresem www.pois.gov.pl lub na stronie internetowej Instytucji Pośredniczącej dla Programu, tj. Ministerstwa Środowiska na stronie internetowej www.mos.gov.pl (w zakładce Fundusze Europejskie/POIiŚ/Ogłoszenie o naborze wniosków o dofinansowanie do działania 1.1. POIiŚ - X runda konkursowa), e)opracowanie kosztorysów inwestorskich - opracowanie części kosztowej dokumentacji projektowej sporządzonej zgodnie z Rozporządzeniem Ministra Infrastruktury z dnia 18 maja 2004 w sprawie określenia metod i podstaw sporządzania kosztorysu inwestorskiego, obliczania planowanych kosztów prac projektowych oraz planowanych kosztów robót budowlanych określonych w programie funkcjonalno-użytkowym (Dz. U. z 2004 Nr 130 poz. 1389), obejmującej: -przedmiary robót, -kosztorysy ofertowe, -kosztorys inwestorski, f)opracowanie specyfikacji technicznej wykonania i odbioru robót. Zakres i forma specyfikacji technicznych wykonania i odbioru robót budowlanych zgodnie z Rozporządzeniem Ministra Infrastruktury z dnia 2 września 2004 r. w sprawie szczegółowego zakresu i formy dokumentacji projektowej, specyfikacji technicznych wykonania i odbioru robót budowlanych oraz programu funkcjonalno-użytkowego (Dz. U. z 2004 Nr 202 poz. 2072 ze zm.). 4.Wykonanie przedmiotu zamówienia obejmuje przekazanie Zamawiającemu opracowanych: 1)Projektu budowlanego pełnego branżowego - 5 egzemplarzy, 2)Kosztorysów inwestorskich - po 3 egzemplarze: a)przedmiary robót, b)kosztorysy ofertowe, c)kosztorysy inwestorskie, d)zbiorcze zestawienia kosztów. 3)Specyfikacji technicznych wykonania i odbioru robót - po 3 egzemplarze, 4)Studium Wykonalności wraz z mapą aglomeracji - po 3 egzemplarze, 5)Dodatkowo całość dokumentacji na płycie CD lub DVD 6)Wystąpienie w imieniu Zamawiającego z wnioskiem o pozwolenie na budowę. W przypadku konieczności uzupełnienia dokumentacji pozostanie w dyspozycji Wydziału Architektury, Budownictwa i Gospodarki Mieniem w Starostwie Powiatowym w Nowym Mieście Lubawskim do czasu uzyskania pozwolenia na budowę. 7)dodatkowo Zamawiający wymagać będzie załączników z wydrukowanymi fragmentami map z wrysowanym przebiegiem sieci kanalizacji sanitarnej, pod którym (na danej mapie) podpiszą się właściciele nieruchomości, wyrażając tym samym zgodę na zaproponowany przebieg sieci 5.Szczegóły związane z realizacją przedmiotu zamówienia określone zostały w Załączniku nr 7 do SIWZ - w istotnych postanowieniach umo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.32.00.00-9, 71.24.1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3.09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niejszym postępowaniu Zamawiający nie żąd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aby Wykonawca wykazał wykonanie, a w przypadku świadczeń okresowych lub ciągłych również wykonywanych w okresie ostatnich trzech lat przed upływem terminu składania ofert, a jeżeli okres prowadzenia działalności jest krótszy - w tym okresie - co najmniej 1 usługę polegającą na wykonaniu dokumentacji projektowej kanalizacji sanitarnej o wartości nie mniejszej niż 60 000,00 z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złoży oświadczenie, z treści którego wynikać będzie, że dysponuje odpowiednim potencjałem technicznym niezbędnym do wykonania zamówienia zgodnie z treścią załącznika nr 2 do SIWZ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dysponuje lub będzie dysponować osobami, które będą uczestniczyć w wykonywaniu zamówienia, w szczególności odpowiedzialnych za świadczenie usług oraz przedstawi informacje na temat ich kwalifikacji zawodowych, doświadczenia i wykształcenia niezbędnych do wykonania zamówienia, a także zakresu wykonywanych przez nie czynności, wraz z informacją o podstawie do dysponowania tymi osobami: a) osobą posiadającą uprawnienia budowlane bez ograniczeń do projektowania w specjalności instalacyjnej w zakresie sieci, instalacji i urządzeń cieplnych, wentylacyjnych, gazowych, wodociągowych i kanalizacyjnych, lub odpowiadające im równoważne uprawnienia ww. specjalności, które zostały wydane na podstawie wcześniej obowiązujących przepisów prawa - zgodnie z polskim prawem budowlanym b) Wykonawca złoży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złoży oświadczenie, z treści którego wynikać będzie, że znajduje się w sytuacji ekonomicznej i finansowej niezbędnej do realizacji przedmiotu zamówienia zgodnie z treścią załącznika nr 2 do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 przypadku wspólnego ubiegania się o udzielenie zamówienia przez Wykonawców występujących wspólnie - pełnomocnictwo do reprezentowania w postępowaniu o udzielenie zamówienia publicznego albo reprezentowania w postępowaniu i zawarcia umowy w sprawie zamówienia publicznego w formie oryginału lub kopii poświadczonej notarialnie. 2.pisemne zobowiązanie innych podmiotów do oddania mu do dyspozycji niezbędnych zasobów na okres korzystania z nich przy wykonywaniu zamówienia, jeżeli Wykonawca polega na wiedzy i doświadczeniu, potencjale technicznym, osobach zdolnych do wykonania zamówienia lub zdolnościach finansowych tych podmiotów. Zobowiązanie to należy przedstawić w orygin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gminanml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07.2013 godzina 10:00, miejsce: Gmina Nowe Miasto Lubawskie, Mszanowo, ul. Podleśna 1, 13-300 Nowe Miasto Lubaw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planuje pozyskać środki unijne w ramach Programu Operacyjnego Infrastruktura i Środowisko, oś priorytetowa I Gospodarka wodno-ściekowa, działanie 1.1., konkurs zamknięty nr 10/POIiŚ/1.1/07/2013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nm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0:00Z</dcterms:created>
  <dc:creator>beataw</dc:creator>
  <dc:description/>
  <dc:language>en-US</dc:language>
  <cp:lastModifiedBy>beataw</cp:lastModifiedBy>
  <dcterms:modified xsi:type="dcterms:W3CDTF">2013-07-05T10:51:00Z</dcterms:modified>
  <cp:revision>2</cp:revision>
  <dc:subject/>
  <dc:title/>
</cp:coreProperties>
</file>