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gminanml.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Mszanowo: Dowóz uczniów z terenu Gminy Nowe Miasto Lubawskie do Zespołu Placówek Szkolno-Wychowawczych w Iławie w roku szkolnym 2013/2014</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268040 - 2013; data zamieszczenia: 09.07.2013</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ny Zespół Oświaty Nowe Miasto Lubawskie z/s w Mszanowie , ul. Podleśna 1, 13-300 Mszanowo, woj. warmińsko-mazurskie, tel. 56 4726310, faks 56 4726310.</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gminanml.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wóz uczniów z terenu Gminy Nowe Miasto Lubawskie do Zespołu Placówek Szkolno-Wychowawczych w Iławie w roku szkolnym 2013/2014.</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Przedmiotem zamówienia jest świadczenie usług w zakresie dowozu uczniów niepełnosprawnych które realizują obowiązek szkolny, zamieszkałych na terenie Gminy Nowe Miasto Lubawskie z domu do Zespołu Placówek Szkolno-Wychowawczych w Iławie i z Zespołu Placówek Szkolno-Wychowawczych w Iławie do domu zgodnie z ustalonym harmonogramem, w roku szkolnym 2013/2014. 2.Przedmiot zamówienia obejmuje dowożenie uczniów mieszkających w miejscowościach: Chrośle, Nowy Dwór Bratiański i Bratian w dni nauki, przewidziane organizacją roku szkolnego, określonego przez Ministra Edukacji Narodowej oraz zmianami ustalonymi decyzją dyrektorów szkół. 3.Zamawiający w momencie wszczęcia procedury przetargowej zakwalifikował do przewozu 6 uczniów niepełnosprawnych poruszających się samodzielnie. 4.Przewidywana liczba kilometrów na dowóz uczniów w roku szkolnym 2013/2014 wynosi 15 240,00 km. 5.Faktyczna ilość kilometrów może ulec zmianie, w zależności od rzeczywistych potrzeb Zamawiającego, wynikających z następujących przyczyn: 1) Zmiana ilości dzieci na trasie dowozu powodująca zmianę trasy kursu, 2) Zmiana trasy wynikająca z przyczyn niezależnych od Wykonawcy np. objazdy, 3) Zmiana rozkładów zajęć dydaktycznych powodująca konieczność uruchomienia dodatkowych kursów lub ograniczenia ilości kursów, 4) Powyższa ilość kilometrów może ulec zmianie o +20% i - 20% - prawo opcji. 6.Usługa transportowa dotyczy tras: 1) Każdego dnia rano na zajęcia i po zakończeniu zajęć dowożeni będą uczniowie z miejscowości Chrośle i Nowy Dwór Bratiański. 2) W poniedziałki na zajęcia i w piątki po zajęciach dowożeni będą uczniowie z miejscowości Bratian i Nowy Dwór Bratiański. 3) Uczniowie będą rozpoczynali zajęcia w Zespole Placówek Szkolno-Wychowawczych w Iławie o godz. 8.00, zajęcia kończyć się będą ok. godziny 13.30. 4) Wykonawca usługi ma zapewnić punktualny i bezpieczny przewóz uczniów. Przed przystąpieniem do realizacji usługi Wykonawca ustali optymalny rozkład jazdy mając na uwadze jak najkrótszy czas przebywania ucznia w podróży oraz z uwzględnieniem następujących założeń: uczniowie powinni być dowiezieni do placówki oświatowej, w takim czasie, aby mogły punktualnie rozpocząć zajęcia lekcyjne zgodnie z obowiązującym je szkolnym planem nauczania, po zakończeniu zajęć lekcyjnych dzieci powinny być odebrane z placówki oświatowej bez zbędnego oczekiwania, szczegółowe godziny kursów Wykonawca ustali z Zamawiającym najpóźniej do 26 sierpnia 2013 r. Rozkład ten w zależności do występujących potrzeb może ulegać niewielkim korektom w ciągu roku szkolnego. 7.Zamawiający zamierza korzystać z usług transportowych w następujący sposób: 1) W poniedziałek rano na zajęcia będzie dowożonych 6 uczniów i opiekun. 2) W poniedziałek po zajęciach do miejsc zamieszkania odwożonych będzie 3 uczniów i opiekun, a 3 uczniów do piątku pozostawać będzie w internacie. 3) We wtorek, środę i czwartek do szkoły dowożonych będzie 3 uczniów i opiekun - rano i po zajęciach. 4) W piątek rano do szkoły dowożonych będzie 3 uczniów i opiekun, po zajęciach w szkole do miejsc zamieszkania odwożonych będzie 6 uczniów i opiekun. 5) Podane liczby uczniów są liczbami aktualnymi na dzień ogłoszenia o zamówieniu publicznym i w trakcie roku szkolnego mogą ulec zmianie (np. w przypadku rezygnacji ucznia z kształcenia w danej placówce, długotrwałej choroby, zwiększenia ilości dzieci związaną z przeniesieniem). 6) Wskazana powyżej szacunkowa liczba uczniów została podana dla potrzeb skalkulowania oferty przez Wykonawców, na podstawie prognozowanej liczby uczniów. Nie może ona skutkować jakimkolwiek roszczeniem Wykonawcy 8.Wykonawca zapewni podczas wykonywania przewozu opiekę nad uczniami zgodnie z obowiązkiem wynikającym z art.17 ust.3 ustawy z dnia 7 września 1991 r. o systemie oświaty (Dz. U. z 2004 r. Nr 256, poz. 2572 ze zm.) poprzez zapewnienie wykwalifikowanej opieki jednej osoby dorosłej za każdym razem gdy będzie świadczył usługę. 9.Oferowana przez Wykonawcę cena winna obejmować przewóz dzieci, ewentualny postój oraz zawierać wszystkie składniki cenotwórcze w tym koszt związany z zatrudnieniem opiekuna. 10.Za wykonane usługi przewozowe Wykonawca otrzyma wynagrodzenie obliczone wg. wzoru: liczba faktycznie przejechanych kilometrów w danym dniu x cena za 1 kilometr (z VAT - zgodnie ze złożoną ofertą), licząc od miejsca odjazdu z pierwszego przystanku (miejsca zamieszkania ucznia) do Zespołu Placówek Szkolno-Wychowawczych w Iławie i z Zespołu Placówek Szkolno-Wychowawczych w Iławie do miejsca przyjazdu (miejsca zamieszkania) ostatniego z dowożonych w danym dniu ucznia. 11.Zamawiający zastrzega możliwość zmiany adresu zamieszkania dzieci, zmiany adresu placówki oświatowej oraz zmiany tras przejazdu w czasie trwania umowy. Wprowadzone zmiany nie wpłyną na ilość kilometrów przewidzianą na realizacje całej usługi. 12.Pojazdy uczestniczące w dowozach muszą odpowiadać ogólnym warunkom przewozu osób, muszą posiadać ważne polisy ubezpieczeniowe OC i NW oraz aktualne badania techniczne. Przewozy muszą być dokonywane środkami transportu spełniającymi wymagania techniczne określone w przepisach ustawy Prawo o ruchu drogowym i innych przepisach związanych z przewozem osób. 13.Zamawiający wymaga aby Wykonawca dysponował środkami transportu oznaczonymi odpowiednimi tablicami: przewóz dzieci, z ilością miejsc w pojazdach, zapewniającą dowóz wszystkim uczniom i opiekunowi. 14.W razie uszkodzenia pojazdu Wykonawca niezwłocznie zapewni pojazd zastępczy, o parametrach nie gorszych bez dodatkowych kosztów dla Zamawiającego.</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60.11.20.00-6.</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27.06.2014.</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W niniejszym postępowaniu Zamawiający nie żąda wniesienia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posiada uprawnienia do wykonywania drogowego przewozu osób i rzeczy w krajowym transporcie drogowym. Ocena spełnienia warunku nastąpi poprzez weryfikację złożonego dokumentu</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maga aby Wykonawca wykazał wykonanie, a w przypadku świadczeń okresowych lub ciągłych również wykonywanych w okresie ostatnich trzech lat przed upływem terminu składania ofert, a jeżeli okres prowadzenia działalności jest krótszy - w tym okresie - co najmniej 1 usługę polegającą na dowożeniu i odwożeniu uczniów do szkoły o wartości nie mniejszej niż 30 000,00 złotych brutto</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 potencjałem technicznym niezbędnym do wykonania zamówienia zgodnie z treścią załącznika nr 2 do SIWZ</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i osobami zdolnymi do wykonania zamówienia zgodnie z treścią załącznika nr 2 do SIWZ</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znajduje się w sytuacji ekonomicznej i finansowej niezbędnej do realizacji przedmiotu zamówienia zgodnie z treścią załącznika nr 2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enie posiadania uprawnień do wykonywania określonej działalności lub czynności, jeżeli przepisy prawa nakładają obowiązek ich posiadania, w szczególności koncesje, zezwolenia lub licencje;</w:t>
      </w:r>
    </w:p>
    <w:p>
      <w:pPr>
        <w:pStyle w:val="Normal"/>
        <w:numPr>
          <w:ilvl w:val="0"/>
          <w:numId w:val="6"/>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2"/>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2"/>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5"/>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3"/>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 przypadku wspólnego ubiegania się o udzielenie zamówienia przez Wykonawców występujących wspólnie - pełnomocnictwo do reprezentowania w postępowaniu o udzielenie zamówienia publicznego albo reprezentowania w postępowaniu i zawarcia umowy w sprawie zamówienia publicznego w formie oryginału lub kopii poświadczonej notarialnie. 2.pisemne zobowiązanie innych podmiotów do oddania mu do dyspozycji niezbędnych zasobów na okres korzystania z nich przy wykonywaniu zamówienia, jeżeli Wykonawca polega na wiedzy i doświadczeniu, potencjale technicznym, osobach zdolnych do wykonania zamówienia lub zdolnościach finansowych tych podmiotów. Zobowiązanie to należy przedstawić w oryginal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Istotne postanowienia umowy, jakie zostaną zawarte w umowie z wybranym Wykonawcą stanowią załącznik nr 6 do niniejszej SIWZ. 2. Dopuszcza się zmianę postanowień zawartej umowy w stosunku do treści oferty na podstawie, której dokonano wyboru Wykonawcy, jeżeli zmiany dotyczą wystąpienie okoliczności, których strony umowy nie były w stanie przewidzieć, pomimo zachowania należytej staranności. 3. Wyniknięcia rozbieżności lub niejasności w rozumieniu pojęć użytych w umowie, których nie można usunąć w inny sposób, a zmiana będzie umożliwiać usunięcie rozbieżności i doprecyzowanie umowy w celu jednoznacznej interpretacji jej zapisów przez strony 4. Wszelkie zmiany zapisów umowy winny być dokonywane w formie pisemnej (aneks do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gminanml.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Gminny Zespół Oświaty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7.07.2013 godzina 10:00, miejsce: Gminny Zespół Oświaty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56:00Z</dcterms:created>
  <dc:creator>beataw</dc:creator>
  <dc:description/>
  <dc:language>en-US</dc:language>
  <cp:lastModifiedBy>beataw</cp:lastModifiedBy>
  <dcterms:modified xsi:type="dcterms:W3CDTF">2013-07-09T15:56:00Z</dcterms:modified>
  <cp:revision>2</cp:revision>
  <dc:subject/>
  <dc:title/>
</cp:coreProperties>
</file>