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6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głoszenie powiązane:</w:t>
      </w:r>
    </w:p>
    <w:p>
      <w:pPr>
        <w:pStyle w:val="Normal"/>
        <w:spacing w:lineRule="atLeast" w:line="260" w:before="0" w:after="0"/>
        <w:rPr/>
      </w:pPr>
      <w:hyperlink r:id="rId2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pl-PL"/>
          </w:rPr>
          <w:t>Ogłoszenie nr 262604-2013 z dnia 2013-07-05 r.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Ogłoszenie o zamówieniu - Nowe Miasto Lubawskie</w:t>
        <w:br/>
        <w:t>1.Przedmiotem zamówienia jest wykonanie usługi polegającej na opracowaniu Studium Wykonalności wraz z mapą aglomeracji i aktualizacją dwóch kosztorysów inwestorskich dla sieci wodociągowych w miejscowości Pacółtowo oraz wykonanie...</w:t>
        <w:br/>
        <w:t xml:space="preserve">Termin składania ofert: 2013-07-12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55pt;width:453.55pt;height:1.4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280" w:after="24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Nowe Miasto Lubawskie: Opracowanie dokumentacji technicznej sieci kanalizacji sanitarnej w m. Pacółtowo z włączeniem do sieci kanalizacyjnej Nowego Miasta Lubawskiego, wraz ze Studium Wykonalności i mapą aglomeracji w ramach zadania: Budowa sieci kanalizacji sanitarnej wraz z budową odcinka sieci wodociągowej we wsi Pacółtowo [RI.7011.8.2013]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Numer ogłoszenia: 286050 - 2013; data zamieszczenia: 22.07.2013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>OGŁOSZENIE O UDZIELENIU ZAMÓWIENIA - Usługi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Zamieszczanie ogłosz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obowiązkowe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głoszenie dotyczy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zamówienia publicznego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Czy zamówienie było przedmiotem ogłoszenia w Biuletynie Zamówień Publicznych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tak, numer ogłoszenia w BZP: 262604 - 2013r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Czy w Biuletynie Zamówień Publicznych zostało zamieszczone ogłoszenie o zmianie ogłosz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nie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EKCJA I: ZAMAWIAJĄCY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. 1) NAZWA I ADRES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Gmina Nowe Miasto Lubawskie, Mszanowo, ul. Podleśna 1, 13-300 Nowe Miasto Lubawskie, woj. warmińsko-mazurskie, tel. 56 4726300, 4726317, faks 56 4726305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. 2) RODZAJ ZAMAWIAJĄCEGO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Administracja samorządowa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EKCJA II: PRZEDMIOT ZAMÓWIENIA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1) Nazwa nadana zamówieniu przez zamawiającego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Opracowanie dokumentacji technicznej sieci kanalizacji sanitarnej w m. Pacółtowo z włączeniem do sieci kanalizacyjnej Nowego Miasta Lubawskiego, wraz ze Studium Wykonalności i mapą aglomeracji w ramach zadania: Budowa sieci kanalizacji sanitarnej wraz z budową odcinka sieci wodociągowej we wsi Pacółtowo [RI.7011.8.2013]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2) Rodzaj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Usługi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3) Określenie przedmiotu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1.Przedmiotem zamówienia jest wykonanie usługi polegającej na opracowaniu Studium Wykonalności wraz z mapą aglomeracji i aktualizacją dwóch kosztorysów inwestorskich dla sieci wodociągowych w miejscowości Pacółtowo oraz wykonanie dwóch projektów sieci kanalizacji sanitarnej w miejscowości Pacółtowo z włączeniem do sieci kanalizacyjnej Nowego Miasta Lubawskiego, w ramach zadania Budowa sieci kanalizacji sanitarnej wraz z budową odcinka sieci wodociągowej we wsi Pacółtowo. 2.Przedmiot zamówienia realizowany jest w ramach projektu pn. Budowa sieci kanalizacji sanitarnej wraz z budową odcinka sieci wodociągowej w miejscowości Pacółtowo. Zamawiający planuje pozyskać środki unijne w ramach Programu Operacyjnego Infrastruktura i Środowisko, oś priorytetowa I Gospodarka wodno-ściekowa, działanie 1.1., konkurs zamknięty nr 10/POIiŚ/1.1/07/2013. 3.Szczegółowy zakres przedmiotu zamówienia obejmuje: 1)opracowanie Studium Wykonalności wraz z mapą aglomeracji - obejmujące dwie sieci wodociągowe w miejscowości Pacółtowo, dla których wydano pozwolenia na budowę znak: a)AB.6740.1.173.2012, b)AB.6740.1.155.2012, c)oraz dwie objęte zamówieniem projektowane sieci kanalizacji sanitarnej w miejscowości Pacółtowo - (zadanie nr 1 i zadanie nr 2 - które zostały określone w załączniku graficznym - załącznik Nr 8 do SIWZ). 2)aktualizację kosztorysu inwestorskiego dla sieci wodociągowej w miejscowości Pacółtowo, zlokalizowanej na działkach a)nr 24 i 45/8 - pozwolenie na budowę AB.6740.1.173.2012 z dnia 12 lipca 2012 r. b)nr 71/14, 35, 378 i 45/8 - pozwolenie na budowę AB.6740.1.155.2012 z dnia 5 lipca 2012 r. 3)wykonanie dwóch projektów (Zadanie nr 1 i Zadanie nr 2) sieci kanalizacji sanitarnej w miejscowości Pacółtowo z włączeniem do sieci kanalizacyjnej Miasta Nowego Miasta Lubawskiego, obejmującej wszystkie branże (projekty budowlane wykonawcze) tj.: a)uzyskanie niezbędnej mapy do celów projektowych, b)uzyskanie niezbędnych decyzji administracyjnych, a także wypisów i wyrysów z miejscowych planów zagospodarowania przestrzennego, c)opracowanie projektu budowlanego pełnego branżowego - w zakresie i formie zgodnie z Rozporządzeniem Ministra Infrastruktury z dnia 2 września 2004 r. w sprawie szczegółowego zakresu i formy dokumentacji projektowej, specyfikacji technicznych wykonania i odbioru robót budowlanych oraz programu funkcjonalno-użytkowego (Dz. U. z 2004 Nr 202 poz. 2072 ze zm.), d)opracowanie Studium Wykonalności wraz z mapą aglomeracji - Studium Wykonalności oraz mapę aglomeracji należy wykonać zgodnie z obowiązującymi wytycznymi do Programu Infrastruktura i Środowisko dostępnymi na stronie internetowej Programu pod adresem www.pois.gov.pl lub na stronie internetowej Instytucji Pośredniczącej dla Programu, tj. Ministerstwa Środowiska na stronie internetowej www.mos.gov.pl (w zakładce Fundusze Europejskie/POIiŚ/Ogłoszenie o naborze wniosków o dofinansowanie do działania 1.1. POIiŚ - X runda konkursowa), e)opracowanie kosztorysów inwestorskich - opracowanie części kosztowej dokumentacji projektowej sporządzonej zgodnie z Rozporządzeniem Ministra Infrastruktury z dnia 18 maja 2004 w sprawie określenia metod i podstaw sporządzania kosztorysu inwestorskiego, obliczania planowanych kosztów prac projektowych oraz planowanych kosztów robót budowlanych określonych w programie funkcjonalno-użytkowym (Dz. U. z 2004 Nr 130 poz. 1389), obejmującej: -przedmiary robót, -kosztorysy ofertowe, -kosztorys inwestorski, f)opracowanie specyfikacji technicznej wykonania i odbioru robót. Zakres i forma specyfikacji technicznych wykonania i odbioru robót budowlanych zgodnie z Rozporządzeniem Ministra Infrastruktury z dnia 2 września 2004 r. w sprawie szczegółowego zakresu i formy dokumentacji projektowej, specyfikacji technicznych wykonania i odbioru robót budowlanych oraz programu funkcjonalno-użytkowego (Dz. U. z 2004 Nr 202 poz. 2072 ze zm.). 4.Wykonanie przedmiotu zamówienia obejmuje przekazanie Zamawiającemu opracowanych: 1)Projektu budowlanego pełnego branżowego - 5 egzemplarzy, 2)Kosztorysów inwestorskich - po 3 egzemplarze: a)przedmiary robót, b)kosztorysy ofertowe, c)kosztorysy inwestorskie, d)zbiorcze zestawienia kosztów. 3)Specyfikacji technicznych wykonania i odbioru robót - po 3 egzemplarze, 4)Studium Wykonalności wraz z mapą aglomeracji - po 3 egzemplarze, 5)Dodatkowo całość dokumentacji na płycie CD lub DVD 6)Wystąpienie w imieniu Zamawiającego z wnioskiem o pozwolenie na budowę. W przypadku konieczności uzupełnienia dokumentacji pozostanie w dyspozycji Wydziału Architektury, Budownictwa i Gospodarki Mieniem w Starostwie Powiatowym w Nowym Mieście Lubawskim do czasu uzyskania pozwolenia na budowę. 7)dodatkowo Zamawiający wymagać będzie załączników z wydrukowanymi fragmentami map z wrysowanym przebiegiem sieci kanalizacji sanitarnej, pod którym (na danej mapie) podpiszą się właściciele nieruchomości, wyrażając tym samym zgodę na zaproponowany przebieg sieci 5.Szczegóły związane z realizacją przedmiotu zamówienia określone zostały w Załączniku nr 7 do SIWZ - w istotnych postanowieniach umowy.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4) Wspólny Słownik Zamówień (CPV)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74.32.00.00-9, 71.24.10.00-9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EKCJA III: PROCEDURA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1) TRYB UDZIELENIA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Przetarg nieograniczony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2) INFORMACJE ADMINISTRACYJNE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Zamówienie dotyczy projektu/programu finansowanego ze środków Unii Europejskiej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nie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EKCJA IV: UDZIELENIE ZAMÓWIENIA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1) DATA UDZIELENIA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22.07.2013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2) LICZBA OTRZYMANYCH OFERT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2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3) LICZBA ODRZUCONYCH OFERT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0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4) NAZWA I ADRES WYKONAWCY, KTÓREMU UDZIELONO ZAMÓWIENIA:</w:t>
      </w:r>
    </w:p>
    <w:p>
      <w:pPr>
        <w:pStyle w:val="Normal"/>
        <w:numPr>
          <w:ilvl w:val="0"/>
          <w:numId w:val="3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EUROPOL Przedsiębiorstwo Projektowo-Usługowe, ul. Macierzanki 4, 11-041 Olsztyn, kraj/woj. warmińsko-mazurskie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5) Szacunkowa wartość zamówienia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 xml:space="preserve"> (bez VAT)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: 64227,64 PLN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6) INFORMACJA O CENIE WYBRANEJ OFERTY ORAZ O OFERTACH Z NAJNIŻSZĄ I NAJWYŻSZĄ CENĄ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Cena wybranej oferty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70356,00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ferta z najniższą ceną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70356,00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 / Oferta z najwyższą ceną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75522,00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Walut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PLN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zp0.portal.uzp.gov.pl/index.php?ogloszenie=show&amp;pozycja=262604&amp;rok=2013-07-05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2T08:48:00Z</dcterms:created>
  <dc:creator>beataw</dc:creator>
  <dc:description/>
  <dc:language>en-US</dc:language>
  <cp:lastModifiedBy>beataw</cp:lastModifiedBy>
  <dcterms:modified xsi:type="dcterms:W3CDTF">2013-07-22T08:48:00Z</dcterms:modified>
  <cp:revision>1</cp:revision>
  <dc:subject/>
  <dc:title/>
</cp:coreProperties>
</file>