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…</w:t>
      </w:r>
    </w:p>
    <w:p>
      <w:pPr>
        <w:pStyle w:val="Normal"/>
        <w:ind w:left="6372" w:firstLine="70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 oświadcza, i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uprawniony do występowania w obrocie prawnym, zgodnie z wymogami pr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bankiem lub domem makler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e uprawnienia do wykonywania określonych prac lub czynności, jeśli ustawy nakładają taki obowiąz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przedmiotu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finansowej zapewniającej prawidłowe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najduje się w trakcie postępowania upadłościowego, w stanie upadłości lub likwid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 warunki przetargu, określone w „Warunkach przetargu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Oferenta:</w:t>
        <w:tab/>
        <w:tab/>
        <w:tab/>
        <w:tab/>
        <w:tab/>
        <w:t>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(osoby uprawnione do reprezentacji Oferenta lub osoby upoważnione przez Oferenta zgodnie z załączonymi pełnomocnictw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5:00Z</dcterms:created>
  <dc:creator>Mateusz Klupczyński</dc:creator>
  <dc:description/>
  <dc:language>en-US</dc:language>
  <cp:lastModifiedBy>Dominika</cp:lastModifiedBy>
  <dcterms:modified xsi:type="dcterms:W3CDTF">2013-08-22T08:45:00Z</dcterms:modified>
  <cp:revision>2</cp:revision>
  <dc:subject/>
  <dc:title/>
</cp:coreProperties>
</file>