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, OPINIE, PROPOZYCJE  DO PROGRAMU  WSPÓŁPRAC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 ROK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587"/>
        <w:gridCol w:w="3097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Dane  dotyczące organizacji / po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 organizacji / podmiot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ęć organizacji /podmiotu: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siedziby (kod, miejscowość, ulica, numer budynku, lokalu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 korespondencyjny (jeżeli jest inny niż siedziby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 Uwagi, opinie, propozycje do Programu współpracy na 2014 rok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wskazać rozdział, ustęp, punkt, podpunkt Programu współpracy z 2013 roku, w odniesieniu do którego proponuje się zmianę                (usunięcie zapisu, zmiana zapisu, dodanie zapisu); przedstawić swoją propozycję i uzasadnienie zmian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Projekt/zadanie, planowane do realizacji w 2014 r. z udziałem środków dotacji z Gminy Nowe Miasto Lubaws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ojektu/ zad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ozpoczęcia i zakończenia realizacji projektu/ zad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rótki opis projektu/ zadania (problem, cel, planowane działania,  koszty, zakładane rezultat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łkowita wartość projektu/ zadania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 dotacji na realizację projektu/ zadania, o jaką zmierza wnioskować organizacja do samorządu Gminy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 osoby wypełniającej ankietę, funkcja w organizacji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9:00Z</dcterms:created>
  <dc:creator>katarzynaw</dc:creator>
  <dc:description/>
  <cp:keywords/>
  <dc:language>en-US</dc:language>
  <cp:lastModifiedBy>Wałdowska</cp:lastModifiedBy>
  <cp:lastPrinted>2013-09-13T10:52:00Z</cp:lastPrinted>
  <dcterms:modified xsi:type="dcterms:W3CDTF">2013-09-13T08:52:00Z</dcterms:modified>
  <cp:revision>31</cp:revision>
  <dc:subject/>
  <dc:title/>
</cp:coreProperties>
</file>