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02036-2013 z dnia 2013-10-0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 Przedmiotem zamówienia są usługi związane z odśnieżaniem i usuwaniem śliskości na drogach gminnych na terenie Gminy Nowe Miasto Lub. w sezonie zimowym 2013-2014. 2. Zakres rzeczowy dotyczący poszczególnych obwodów i zakres rzeczowy...</w:t>
        <w:br/>
        <w:t xml:space="preserve">Termin składania ofert: 2013-10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Zimowe utrzymanie dróg gminnych na terenie Gminy Nowe Miasto Lub. w sezonie zimowym 2013-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9454 - 2013; data zamieszczenia: 22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02036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imowe utrzymanie dróg gminnych na terenie Gminy Nowe Miasto Lub. w sezonie zimowym 2013-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są usługi związane z odśnieżaniem i usuwaniem śliskości na drogach gminnych na terenie Gminy Nowe Miasto Lub. w sezonie zimowym 2013-2014. 2. Zakres rzeczowy dotyczący poszczególnych obwodów i zakres rzeczowy dotyczący rejonu oraz standard utrzymania dróg określony jest w załączniku nr 7 do SIWZ oraz wskazany na mapach stanowiących załączniki nr 8 i nr 9 do SIWZ. 3. Wykonawca zobowiązany jest do przestrzegania standardów utrzymania dróg określonych w załączniku nr 7 do SIWZ. 4. Wykonawca realizujący zadanie nr 9 zobowiązany jest do dysponowania we własnym zakresie i w swoim imieniu zapewni załadunek materiałów uszarstniających przeznaczonych do zwalczania i zapobiegania śliskości zimowej. 5. Wykonawca ma obowiązek oceny sytuacji na drogach i odpowiedniego reagowania poprzez podjęcie działań, z jednoczesnym powiadomieniem Zamawiającego (dyspozytora). Zasady komunikacji z dyspozytorem określone zostały w istotnych postanowieniach umowy stanowiących załącznik nr 6 do SIWZ. Za przejezdność dróg odpowiada Wykonawca. 6. Praca powinna być wykonana tak, aby zachować stałą przejezdność dróg. 7. Wykonawca zobowiązany jest zorganizować pracę tak, aby nie wywoływała ona uciążliwości i niebezpieczeństwa dla osób trzecich, w tym innych użytkowników dróg. 8. W przypadku spowodowania szkody w trakcie wykonywania umowy Wykonawca samodzielnie dokona likwidacji szkody i pokryje ewentualne koszty z nią związane, informując Zamawiającego o tym fakcie. 9. Wykonawca zobowiązany jest w ciągu godziny od telefonicznego zgłoszenia przez Zamawiającego do rozpoczęcia świadczenia usługi bez względu na porę dnia lub nocy. 10. Wymagania w zakresie łączności, które Wykonawca powinien spełnić na dzień podpisania umowy: 1) całodobowa łączność Wykonawcy z dyspozytorem przez telefon komórkowy, 2) każda jednostka sprzętowa (pojazd) musi być wyposażona w sprawny telefon komórkowy. 3) opłaty za korzystanie z telefonu komórkowego ponosi Wykonawca. 4) zasady komunikacji w trakcie wykonywania przedmiotu umowy zostały określone w istotnych postanowieniach umowy stanowiących załącznik nr 6 do SIWZ. 11. Zamawiający w sytuacjach wyjątkowych dopuszcza wykorzystywanie jednostek Wykonawcy do prac w innych obwodach po uzyskaniu zgody stron. 12. Przez rozpoczęcie i zakończenie pracy rozumie się działanie w określonym obwodzie lub rejonie. Czas dojazdu i powrotu do obsługiwanego obwodu lub rejonu oraz koszty z tym ponoszone muszą być ujęte w zaproponowanej w ofercie stawce ponieważ stanowią koszt Wykonawcy. 13. Zamawiający nie ponosi kosztów związanych z utrzymaniem czasu gotowości. 14. W cenie oferty należy ująć wszystkie koszty związane z wykonaniem zamówienia, w szczególności: 1) podatek VAT, 2) wszelkie materiały eksploatacyjne, oleje i materiały napędowe niezbędne do pracy pojazdów, 3) zakup i montaż lampy błyskowej w kolorze pomarańczowym, 4) ewentualny zakup telefonu komórkowego i wszelkie opłaty związane z utrzymaniem łączności. 5) koszty pracownicze jeżeli występują, 6) w przypadku wykonywania zadania nr 9 koszty związane z zakupem materiałów do posypywania dróg. 15. Po zakończeniu zimowego utrzymania dróg w zakresie usuwania śliskości w sezonie 2013/2014 Wykonawca ma obowiązek usunąć zalegający na drogach, chodnikach i parkingach materiał użyty do ich posypywania. 16. Wykonawca składający ofertę na więcej niż jedno zadanie - musi wykazać, że będzie dysponował odrębnym sprzętem spełniającym wymogi opisane w załączniku Nr 7 do SIWZ. oddzielnie dla każdego z zadań na które składa ofertę. 17. Dane dotyczące ilości roboczogodzin wskazane w załączniku nr 7 do SIWZ, są danymi szacunkowymi opartymi na informacjach z poprzednich lat i dlatego wszystkie usługi objęte zamówieniem będą Zlecane przez Zamawiającego wg potrzeb do czasu upływu terminu umowy. Zamawiający zastrzega sobie prawo jednostronnej zmiany szacowanej ilości roboczogodzin w trakcie realizacji usług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 - Obwód nr 1 - Nowy Dwór - Gryźl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 H. U. Marcin Umiński, ul. Kornatki 38 a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03,7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20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5 - Obwód nr 5 - Radom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in Ewertowski, Radomno 100, 13-304 Radomno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583,3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51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51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51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6 - Obwód nr 6 - Jamielni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 H. U. Marcin Umiński, ul. Kornatki 38 a,, 13-000 Nowe Miasto Lub.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03,7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120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7 - Obwód nr 7 - Tyl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 H. U. Marcin Umiński, ul. Kornatki 38 a, 13-300 Nowe Miasto Lub.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583,3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64,0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6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608,0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8 - Obwód nr 8 - Pacółto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 H. U. Marcin Umiński, ul. Kornatki 38 a, 13-300 Nowe Miasto Lub.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2962,9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368,0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36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96,0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2036&amp;rok=2013-10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1:00Z</dcterms:created>
  <dc:creator>beataw</dc:creator>
  <dc:description/>
  <cp:keywords/>
  <dc:language>en-US</dc:language>
  <cp:lastModifiedBy>beataw</cp:lastModifiedBy>
  <dcterms:modified xsi:type="dcterms:W3CDTF">2013-10-22T08:44:00Z</dcterms:modified>
  <cp:revision>3</cp:revision>
  <dc:subject/>
  <dc:title/>
</cp:coreProperties>
</file>