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Zimowe utrzymanie dróg gminnych na terenie Gminy Nowe Miasto Lub. w sezonie zimowym 2013-2014 - I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30212 - 2013; data zamieszczenia: 22.10.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imowe utrzymanie dróg gminnych na terenie Gminy Nowe Miasto Lub. w sezonie zimowym 2013-2014 - I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są usługi związane z odśnieżaniem i usuwaniem śliskości na drogach gminnych na terenie Gminy Nowe Miasto Lub. w sezonie zimowym 2013-2014. 2.Zakres rzeczowy dotyczący poszczególnych obwodów i zakres rzeczowy dotyczący rejonu oraz standard utrzymania dróg określony jest w załączniku nr 7 do SIWZ oraz wskazany na mapach stanowiących załączniki nr 8 i nr 9 do SIWZ. 3.Wykonawca zobowiązany jest do przestrzegania standardów utrzymania dróg określonych w załączniku nr 7 do SIWZ. 4.Wykonawca realizujący zadanie nr 4 zobowiązany jest do dysponowania we własnym zakresie i w swoim imieniu zapewni załadunek materiałów uszarstniających przeznaczonych do zwalczania i zapobiegania śliskości zimowej. 5.Wykonawca ma obowiązek oceny sytuacji na drogach i odpowiedniego reagowania poprzez podjęcie działań, z jednoczesnym powiadomieniem Zamawiającego (dyspozytora). Zasady komunikacji z dyspozytorem określone zostały w istotnych postanowieniach umowy stanowiących załącznik nr 6 do SIWZ. Za przejezdność dróg odpowiada Wykonawca. 6.Praca powinna być wykonana tak, aby zachować stałą przejezdność dróg. 7.Wykonawca zobowiązany jest zorganizować pracę tak, aby nie wywoływała ona uciążliwości i niebezpieczeństwa dla osób trzecich, w tym innych użytkowników dróg. 8.W przypadku spowodowania szkody w trakcie wykonywania umowy Wykonawca samodzielnie dokona likwidacji szkody i pokryje ewentualne koszty z nią związane, informując Zamawiającego o tym fakcie. 9.Wykonawca zobowiązany jest w ciągu godziny od telefonicznego zgłoszenia przez Zamawiającego do rozpoczęcia świadczenia usługi bez względu na porę dnia lub nocy. 10.Wymagania w zakresie łączności, które Wykonawca powinien spełnić na dzień podpisania umowy: 1) całodobowa łączność Wykonawcy z dyspozytorem przez telefon komórkowy, 2) każda jednostka sprzętowa (pojazd) musi być wyposażona w sprawny telefon komórkowy. 3) opłaty za korzystanie z telefonu komórkowego ponosi Wykonawca. 4) zasady komunikacji w trakcie wykonywania przedmiotu umowy zostały określone w istotnych postanowieniach umowy stanowiących załącznik nr 6 do SIWZ. 11.Zamawiający w sytuacjach wyjątkowych dopuszcza wykorzystywanie jednostek Wykonawcy do prac w innych obwodach po uzyskaniu zgody stron. 12.Przez rozpoczęcie i zakończenie pracy rozumie się działanie w określonym obwodzie lub rejonie. Czas dojazdu i powrotu do obsługiwanego obwodu lub rejonu oraz koszty z tym ponoszone muszą być ujęte w zaproponowanej w ofercie stawce ponieważ stanowią koszt Wykonawcy. 13.Zamawiający nie ponosi kosztów związanych z utrzymaniem czasu gotowości. 14.W cenie oferty należy ująć wszystkie koszty związane z wykonaniem zamówienia, w szczególności: 1) podatek VAT, 2) wszelkie materiały eksploatacyjne, oleje i materiały napędowe niezbędne do pracy pojazdów, 3) zakup i montaż lampy błyskowej w kolorze pomarańczowym, 4) ewentualny zakup telefonu komórkowego i wszelkie opłaty związane z utrzymaniem łączności. 5) koszty pracownicze jeżeli występują, 6) w przypadku wykonywania zadania nr 4 koszty związane z zakupem materiałów do posypywania dróg. 15.Po zakończeniu zimowego utrzymania dróg w zakresie usuwania śliskości w sezonie 2013/2014 Wykonawca ma obowiązek usunąć zalegający na drogach, chodnikach i parkingach materiał użyty do ich posypywania. 16.Wykonawca składający ofertę na więcej niż jedno zadanie - musi wykazać, że będzie dysponował odrębnym sprzętem spełniającym wymogi opisane w załączniku Nr 7 do SIWZ. oddzielnie dla każdego z zadań na które składa ofertę. 17.Dane dotyczące ilości roboczogodzin wskazane w załączniku nr 7 do SIWZ, są danymi szacunkowymi opartymi na informacjach z poprzednich lat i dlatego wszystkie usługi objęte zamówieniem będą Zlecane przez Zamawiającego wg potrzeb do czasu upływu terminu umowy. Zamawiający zastrzega sobie prawo jednostronnej zmiany szacowanej ilości roboczogodzin w trakcie realizacji usługi..</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62.00.00-9, 90.63.0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4.</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4.2014.</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wykonania przedmiotu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odpowiednim potencjałem technicznym niezbędnym do wykonania zamówienia. Szczegółowy opis potencjału technicznego z podziałem na poszczególne zadania został zamieszczony w załączniku nr 7 do SIWZ - pkt 1 kolumna V. Posiadany potencjał techniczny należy udokumentować składając - Wykaz urządzeń technicznych dostępnych Wykonawcy w celu wykonania zamówienia wraz z informacją o podstawie do dysponowania tymi zasobami stanowiący załącznik nr 4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stotne postanowienia umowy, jakie zostaną zawarte w umowie z wybranym Wykonawcą stanowią załącznik nr 6 do niniejszej SIWZ. 2.Dopuszcza się zmianę postanowień zawartej umowy w stosunku do treści oferty na podstawie, której dokonano wyboru Wykonawcy, jeżeli zmiany dotyczą zmiany terminu realizacji umowy, ze względu na wystąpienie okoliczności niedających się przewidzieć przed zawarciem umowy, np. działanie siły wyższ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10.2013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6:00Z</dcterms:created>
  <dc:creator>beataw</dc:creator>
  <dc:description/>
  <dc:language>en-US</dc:language>
  <cp:lastModifiedBy>beataw</cp:lastModifiedBy>
  <dcterms:modified xsi:type="dcterms:W3CDTF">2013-10-22T11:27:00Z</dcterms:modified>
  <cp:revision>1</cp:revision>
  <dc:subject/>
  <dc:title/>
</cp:coreProperties>
</file>