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Dostawa energii elektrycznej na potrzeby Gminy Nowe Miasto Lubawskie i jej jednostek organizacyj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43356 - 2013; data zamieszczenia: 30.10.2013</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energii elektrycznej na potrzeby Gminy Nowe Miasto Lubawskie i jej jednostek organizacyjnych.</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niniejszego zamówienia jest zakup energii elektrycznej, zgodnie z przepisami ustawy z dnia 10 kwietnia 1997 r. Prawo energetyczne (dalej: PE) (tj. Dz.U. z 2012., poz. 1059) przez Zamawiającego do budynków oraz infrastruktury określonych w załączniku nr 1 do SIWZ (zgodnie z posiadanymi umocowaniami). Niniejsze zamówienie nie obejmuje usług dystrybucji energii elektrycznej. Szczegółowy opis przedmiotu zamówienia, zawierający lokalizacje oraz opis punktów odbioru energii elektrycznej wraz z mocą umowną , zawarty jest w załączniku nr 1 do SIWZ stanowiącym integralną część niniejszej SIWZ. 2.Wykonawca musi mieć zawartą oraz obowiązującą umowę, tzw. Generalną Umowę Dystrybucyjną, z lokalnym OSD, na podstawie której może prowadzić sprzedaż energii elektrycznej za pośrednictwem sieci dystrybucyjnej tego OSD do wszystkich obiektów Zamawiającego wskazanych w załączeniu nr 1 do SIWZ. Zamawiający zaznacza, że dla punktów wskazanych w załączeniu nr 1 do SIWZ role OSD pełni: ENERGA Operator SA. 3.Dostarczana energia elektryczna musi być dostarczana nieprzerwanie oraz powinna spełniać standardy techniczne zgodnie z zapisami ustawy Prawo energetyczne, aktami wykonawczymi oraz Polskimi Normami przenoszącymi normy europejskie. 4.Szacowane zużycie energii elektrycznej zostało wykonane z należytą starannością, jednakże ma charakter orientacyjny i nie stanowi zobowiązania Zamawiającego do zakupu energii elektrycznej w podanych ilościach. 5.Punkty przyłączeniowe (szczególnie w taryfie C 22 b) mają różną wartość mocy umownej w rozbiciu na poszczególne miesiące. Na potrzeby niniejszego postępowania Zamawiający wpisał tylko jedną (najwyższą) wartość mocy umownej. 6.W wyniku zawierania nowych umów na usługę dystrybucji lub w sytuacjach uzasadnionych ekonomicznie dla Zamawiającego niektóre z parametrów wymienionych w załączniku nr 1 mogą ulec zmianie. Sytuacja taka może dotyczyć mocy umownej lub taryfy. Przy czym zmiana może zostać dokonana jedynie w ramach grup taryfowych znajdujących się w przedmiocie zamówienia. 7.Rolę sprzedawcy energii elektrycznej dla punktów przyłączeniowych wymienionych w załączniku nr 1, pełnią dwie firmy obrotu energią elektryczną:, ENERGA-OBRÓT S.A. (Tabela nr 1, pkt 17 i Tabela nr 2, pkt 9) oraz DUON Marketing and Trading S.A.- pozostałe punkty. 8.Energia elektryczna kupowana na podstawie niniejszej umowy zamówienia zużywana będzie na potrzeby odbiorcy końcowego. 9.Zamawiający jednocześnie zaznacza, iż będzie kupować energię elektryczną zgodnie ze wskazaniami układów pomiarowych, co oznacza, że nie gwarantuje zużycia energii elektrycznej w ilości określonej w załączniku nr 1. Wykonawcy nie przysługuje z tego tytułu żadne roszczenie finansowe bądź prawne. W celu skalkulowania ceny ofertowej Wykonawca powinien uwzględnić zużycie energii w łącznej ilości wynoszącej 783 320 kWh zużycia wskazanego w załączniku nr 1 do SIWZ - Tabela nr 5.</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09.31.00.00-5, 09.30.00.0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4.</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niniejszym postępowaniu Zamawiający nie żąd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wykaże, że: posiada aktualnie obowiązującą koncesję na prowadzenie działalności gospodarczej w zakresie obrotu energią elektryczną wydaną przez Prezesa Urzędu Regulacji Energetyki. Ocena spełnienia warunku nastąpi poprzez weryfikację złożonego dokumentu.</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posiada wiedzę i doświadczenie niezbędne do wykonania przedmiotu zamówienia zgodnie z treścią załącznika nr 3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3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i osobami zdolnymi do wykonania zamówienia zgodnie z treścią załącznika nr 3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3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 2.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otne dla stron postanowienia dotyczące umowy zawiera załącznik nr 6 do niniejszej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8.11.2013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9:00Z</dcterms:created>
  <dc:creator>beataw</dc:creator>
  <dc:description/>
  <dc:language>en-US</dc:language>
  <cp:lastModifiedBy>beataw</cp:lastModifiedBy>
  <dcterms:modified xsi:type="dcterms:W3CDTF">2013-10-30T13:19:00Z</dcterms:modified>
  <cp:revision>1</cp:revision>
  <dc:subject/>
  <dc:title/>
</cp:coreProperties>
</file>