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Ogłoszenie nr 430212-2013 z dnia 2013-10-22 r.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Ogłoszenie o zamówieniu - Nowe Miasto Lubawskie</w:t>
        <w:br/>
        <w:t>1.Przedmiotem zamówienia są usługi związane z odśnieżaniem i usuwaniem śliskości na drogach gminnych na terenie Gminy Nowe Miasto Lub. w sezonie zimowym 2013-2014. 2.Zakres rzeczowy dotyczący poszczególnych obwodów i zakres rzeczowy...</w:t>
        <w:br/>
        <w:t xml:space="preserve">Termin składania ofert: 2013-10-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we Miasto Lubawskie: Zimowe utrzymanie dróg gminnych na terenie Gminy Nowe Miasto Lub. w sezonie zimowym 2013-2014 - II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mer ogłoszenia: 462310 - 2013; data zamieszczenia: 13.11.2013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k, numer ogłoszenia w BZP: 430212 - 2013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mina Nowe Miasto Lubawskie, Mszanowo, ul. Podleśna 1, 13-300 Nowe Miasto Lubawskie, woj. warmińsko-mazurskie, tel. 56 4726300, 4726317, faks 56 472630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imowe utrzymanie dróg gminnych na terenie Gminy Nowe Miasto Lub. w sezonie zimowym 2013-2014 - I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.Przedmiotem zamówienia są usługi związane z odśnieżaniem i usuwaniem śliskości na drogach gminnych na terenie Gminy Nowe Miasto Lub. w sezonie zimowym 2013-2014. 2.Zakres rzeczowy dotyczący poszczególnych obwodów i zakres rzeczowy dotyczący rejonu oraz standard utrzymania dróg określony jest w załączniku nr 7 do SIWZ oraz wskazany na mapach stanowiących załączniki nr 8 i nr 9 do SIWZ. 3.Wykonawca zobowiązany jest do przestrzegania standardów utrzymania dróg określonych w załączniku nr 7 do SIWZ. 4.Wykonawca realizujący zadanie nr 4 zobowiązany jest do dysponowania we własnym zakresie i w swoim imieniu zapewni załadunek materiałów uszarstniających przeznaczonych do zwalczania i zapobiegania śliskości zimowej. 5.Wykonawca ma obowiązek oceny sytuacji na drogach i odpowiedniego reagowania poprzez podjęcie działań, z jednoczesnym powiadomieniem Zamawiającego (dyspozytora). Zasady komunikacji z dyspozytorem określone zostały w istotnych postanowieniach umowy stanowiących załącznik nr 6 do SIWZ. Za przejezdność dróg odpowiada Wykonawca. 6.Praca powinna być wykonana tak, aby zachować stałą przejezdność dróg. 7.Wykonawca zobowiązany jest zorganizować pracę tak, aby nie wywoływała ona uciążliwości i niebezpieczeństwa dla osób trzecich, w tym innych użytkowników dróg. 8.W przypadku spowodowania szkody w trakcie wykonywania umowy Wykonawca samodzielnie dokona likwidacji szkody i pokryje ewentualne koszty z nią związane, informując Zamawiającego o tym fakcie. 9.Wykonawca zobowiązany jest w ciągu godziny od telefonicznego zgłoszenia przez Zamawiającego do rozpoczęcia świadczenia usługi bez względu na porę dnia lub nocy. 10.Wymagania w zakresie łączności, które Wykonawca powinien spełnić na dzień podpisania umowy: 1) całodobowa łączność Wykonawcy z dyspozytorem przez telefon komórkowy, 2) każda jednostka sprzętowa (pojazd) musi być wyposażona w sprawny telefon komórkowy. 3) opłaty za korzystanie z telefonu komórkowego ponosi Wykonawca. 4) zasady komunikacji w trakcie wykonywania przedmiotu umowy zostały określone w istotnych postanowieniach umowy stanowiących załącznik nr 6 do SIWZ. 11.Zamawiający w sytuacjach wyjątkowych dopuszcza wykorzystywanie jednostek Wykonawcy do prac w innych obwodach po uzyskaniu zgody stron. 12.Przez rozpoczęcie i zakończenie pracy rozumie się działanie w określonym obwodzie lub rejonie. Czas dojazdu i powrotu do obsługiwanego obwodu lub rejonu oraz koszty z tym ponoszone muszą być ujęte w zaproponowanej w ofercie stawce ponieważ stanowią koszt Wykonawcy. 13.Zamawiający nie ponosi kosztów związanych z utrzymaniem czasu gotowości. 14.W cenie oferty należy ująć wszystkie koszty związane z wykonaniem zamówienia, w szczególności: 1) podatek VAT, 2) wszelkie materiały eksploatacyjne, oleje i materiały napędowe niezbędne do pracy pojazdów, 3) zakup i montaż lampy błyskowej w kolorze pomarańczowym, 4) ewentualny zakup telefonu komórkowego i wszelkie opłaty związane z utrzymaniem łączności. 5) koszty pracownicze jeżeli występują, 6) w przypadku wykonywania zadania nr 4 koszty związane z zakupem materiałów do posypywania dróg. 15.Po zakończeniu zimowego utrzymania dróg w zakresie usuwania śliskości w sezonie 2013/2014 Wykonawca ma obowiązek usunąć zalegający na drogach, chodnikach i parkingach materiał użyty do ich posypywania. 16.Wykonawca składający ofertę na więcej niż jedno zadanie - musi wykazać, że będzie dysponował odrębnym sprzętem spełniającym wymogi opisane w załączniku Nr 7 do SIWZ. oddzielnie dla każdego z zadań na które składa ofertę. 17.Dane dotyczące ilości roboczogodzin wskazane w załączniku nr 7 do SIWZ, są danymi szacunkowymi opartymi na informacjach z poprzednich lat i dlatego wszystkie usługi objęte zamówieniem będą Zlecane przez Zamawiającego wg potrzeb do czasu upływu terminu umowy. Zamawiający zastrzega sobie prawo jednostronnej zmiany szacowanej ilości roboczogodzin w trakcie realizacji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0.62.00.00-9, 90.63.00.00-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wód nr 2 - Skarli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.11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zek Zabłocki, Skarlin 98, 13-300 Nowe Miasto Lub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</w:rPr>
        <w:t>: 14583,33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580,0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58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580,00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wód nr 3 - Lekart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.11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spodarstwo Rolne Piotr Grünberg, Lipinki 57, 13-334 Lipinki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</w:rPr>
        <w:t>: 12962,96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200,00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2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200,00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wód nr 4 - Chrośl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.11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spodarstwo Rolne Piotr Grünberg, Lipinki 57, 13-334 Lipinki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</w:rPr>
        <w:t>: 14583,33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850,00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85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850,00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jon obejmujący teren Gminy Nowe Miasto Lub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.11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KL Sp. z o.o., ul. Sienkiewicza 48 a, 13-306 Kurzętnik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</w:rPr>
        <w:t>: 32407,41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4020,00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402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4020,00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30212&amp;rok=2013-10-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27:00Z</dcterms:created>
  <dc:creator>beataw</dc:creator>
  <dc:description/>
  <dc:language>en-US</dc:language>
  <cp:lastModifiedBy>beataw</cp:lastModifiedBy>
  <dcterms:modified xsi:type="dcterms:W3CDTF">2013-11-13T13:28:00Z</dcterms:modified>
  <cp:revision>1</cp:revision>
  <dc:subject/>
  <dc:title/>
</cp:coreProperties>
</file>