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Mszanowo, dnia………………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firmy: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: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: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S:………………………………………………………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6"/>
          <w:szCs w:val="24"/>
          <w:lang w:eastAsia="pl-PL"/>
        </w:rPr>
      </w:pPr>
      <w:r>
        <w:rPr>
          <w:rFonts w:cs="Calibri"/>
          <w:b/>
          <w:sz w:val="36"/>
          <w:szCs w:val="24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32"/>
          <w:szCs w:val="24"/>
          <w:lang w:eastAsia="pl-PL"/>
        </w:rPr>
        <w:t xml:space="preserve">w sprawie udzielenia zwolnienia z podatku od nieruchom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24"/>
          <w:lang w:eastAsia="pl-PL"/>
        </w:rPr>
      </w:pPr>
      <w:r>
        <w:rPr>
          <w:rFonts w:cs="Calibri"/>
          <w:b/>
          <w:bCs/>
          <w:sz w:val="32"/>
          <w:szCs w:val="24"/>
          <w:lang w:eastAsia="pl-PL"/>
        </w:rPr>
        <w:t>z tytułu utworzenia nowych miejsc 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  <w:lang w:eastAsia="pl-PL"/>
        </w:rPr>
      </w:pPr>
      <w:r>
        <w:rPr>
          <w:rFonts w:cs="Arial-BoldMT" w:ascii="Arial-BoldMT" w:hAnsi="Arial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szę o udzielenie zwolnienia z podatku od nieruchomości z tytułu utworzenia nowych miejsc pracy. Jednocześnie oświadczam, że zapoznałem się z Uchwałą Nr XIV/79/2011 Rady  Gminy Nowe Miasto Lubawskie z/s w Mszanowie z dnia 7 grudnia 2011 r, Uchwałą Nr XXXII/191/2013 Rady Gminy Nowe Miasto Lubawskie z/s w Mszanowie z dnia 6 marca 2013 r oraz Uchwałą Nr XLI/274/2013 Rady Gminy Nowe Miasto Lubawskie z/s w Mszanowie z dnia 27 listopada 2013 r  w sprawie zwolnień od podatku od nieruchomości w ramach pomocy de minimis</w:t>
      </w:r>
      <w:r>
        <w:rPr>
          <w:rFonts w:cs="Calibri"/>
          <w:b/>
          <w:bCs/>
          <w:sz w:val="24"/>
          <w:szCs w:val="24"/>
          <w:lang w:eastAsia="pl-PL"/>
        </w:rPr>
        <w:t xml:space="preserve">. </w:t>
      </w:r>
      <w:r>
        <w:rPr>
          <w:rFonts w:cs="Calibri"/>
          <w:sz w:val="24"/>
          <w:szCs w:val="24"/>
          <w:lang w:eastAsia="pl-PL"/>
        </w:rPr>
        <w:t>W przypadku zaistnienia zmian powodujących utratę ulgi, zobowiązuję się do powiadomienia Wójta Gminy o tych faktach w terminie 14 dni od ich zaistnieni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. PODSTAWOWE INFORMACJE O PRZEDSIĘBIORC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1. NIP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2. REGON ........................................................... KLASA PKD 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3. Forma prawna beneficjenta pomocy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dsiębiorstwo państwow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jednoosobowa spółka Skarbu Państw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jednoosobowa spółka jednostki samorządu terytorialnego, w rozumieniu przepisów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gospodarce komunalnej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półka akcyjna albo spółka z ograniczona odpowiedzialnością, w stosunku do których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karb Państwa, jednostka samorządu terytorialnego, przedsiębiorstwo państwowe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ub jednoosobowa spółka Skarbu Państwa są podmiotami, które posiadają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prawnienie takie jak przedsiębiorcy dominujący w rozumieniu przepisów o ochronie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onkurencji i konsumentów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soba fizyczn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nna forma prawna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4. Wielkość przedsiębiorcy w rozumieniu załącznika I do zalecenia Komisji nr 361/2003/W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 dnia 6 maja 2003 r. dotyczącego definicji przedsiębiorstw mikro, małych i średni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(Dz. U. L 124 z 20.05.2003 r., str. 36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mikroprzedsiębiorc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mały przedsiębiorc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średni przedsiębiorc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nny przedsiębiorc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5. Rodzaj i opis prowadzonej działalności gospodarczej: 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6. Data rozpoczęcia działalności gospodarczej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I. OŚWIADCZENIE PRACODAWCY BEDĄCEGO PRZEDSIEBIORCĄ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związku z ubieganiem się o uzyskanie pomocy de minimis na utworzenie nowych miejsc pracy, w wykonaniu obowiązku wynikającego z § 5 ust. 2 pkt 1 n/w uchwały oświadczam, że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) Spełniam warunki, o których mowa w uchwale Nr XIV/79/2011 Rady Gminy Nowe Miasto Lubawskie z/s w Mszanowie z dnia 7 grudnia 2011 r., uchwale Nr XXXII/191/2013 Rady Gminy Nowe Miasto Lubawskie z/s w Mszanowie z dnia 6 marca 2013r. oraz uchwale Nr XLI/274/2013 Rady Gminy Nowe Miasto Lubawskie z/s w Mszanowie z dnia 27 listopada 2013 r.  w sprawie zwolnień od podatku od nieruchomości w ramach pomocy de minim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B) Nie toczy się w stosunku do mnie, jako przedsiębiorcy postępowanie upadłościowe i nie został zgłoszony wniosek o likwidacj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C) Osoby zatrudnione otrzymują wszelkie uprawnienia wynikające z przepisów prawa prac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 z tytułów ubezpieczeń społe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D) Nie zalegam z zapłatą zobowiązań wobec budżet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E) Znana jest mi treść rozporządzenia Komisji (WE) nr 1998/2006 z dnia 15 grudnia 2006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w sprawie stosowania art. 87 i 88 Traktatu do pomocy de minimis (Dz. Urz. L 379 z 28 grudnia2006 r.), a w szczególności art. 1, który ma następujące brzmienie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„</w:t>
      </w:r>
      <w:r>
        <w:rPr>
          <w:rFonts w:cs="Calibri"/>
          <w:sz w:val="24"/>
          <w:szCs w:val="24"/>
          <w:lang w:eastAsia="pl-PL"/>
        </w:rPr>
        <w:t>1. Niniejsze rozporządzenie stosuje się do pomocy przyznawanej podmiotom gospodarczy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e wszystkich sektorach, z wyjątkiem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) pomocy przyznawanej podmiotom gospodarczym działającym w sektorach rybołówstw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 akwakultury, objętych rozporządzeniem rady (WE) nr 104/20001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) pomocy przyznawanej podmiotom gospodarczym działającym w dziedzinie produkcj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dstawowej produktów rolnych wymienionych w załączniku I do Traktatu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) pomocy przyznawanej podmiotom gospodarczym działającym w dziedzinie przetwarzan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 wprowadzania do obrotu produktów rolnych wymienionych w załączniku I do Traktat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następujących przypadkach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) kiedy wysokość pomocy ustalana jest na podstawie ceny lub ilości takich produktów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kupionych od producentów surowców lub wprowadzonych na rynek przez podmioty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gospodarcze objęte pomocą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i) kiedy przyznanie pomocy zależy od faktu jej przekazania w części lub w całości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ducentem surowców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) pomocy przyznawanej na działalność związaną z wywozem do państw trzecich lub państw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złonkowskich, tzn. pomocy bezpośrednio związanej z ilością wywożonych produktów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tworzeniem i prowadzeniem sieci dystrybucyjnej lub innymi wydatkami związanym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 prowadzeniem działalności eksportowej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e) pomocy uwarunkowanej pierwszeństwem korzystania z towarów kraj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w stosunku do towarów sprowadzanych z zagranicy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f) pomocy przyznawanej przedsiębiorcom działającym w sektorze węglowym zgodni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 definicją zawartą w rozporządzeniu (WE) nr 1407/2002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g) pomocy na nabycie pojazdów przeznaczonych do transportu drogowego przyznawa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podmiotom gospodarczym prowadzącym działalność zarobkową w zakresie drogowego transportu towarowego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h) pomocy przyznawanej podmiotom gospodarczym znajdującym się w trudnej sytuacji.”</w:t>
      </w:r>
      <w:r>
        <w:rPr>
          <w:rStyle w:val="FootnoteCharacters"/>
          <w:rFonts w:cs="Calibri"/>
          <w:sz w:val="24"/>
          <w:szCs w:val="24"/>
          <w:lang w:eastAsia="pl-PL"/>
        </w:rPr>
        <w:t xml:space="preserve"> </w:t>
      </w:r>
      <w:r>
        <w:rPr>
          <w:rStyle w:val="FootnoteCharacters"/>
          <w:rStyle w:val="FootnoteAnchor"/>
          <w:rFonts w:cs="Calibri"/>
          <w:sz w:val="24"/>
          <w:szCs w:val="24"/>
          <w:lang w:eastAsia="pl-PL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F) Zobowiązuję się powiadomić pisemnie organ udzielający pomocy o utracie warunków zwolnienia lub zmianie mającej wpływ na wielkość udzielanej pomocy, najpóźniej w terminie 14 dni od daty powstania okoliczności powodujących taką utratę bądź zmian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G) Zobowiązuję się do przechowywania dokumentów związanych z udzieloną pomocą de minimis przez okres, co najmniej 10 lat od dnia jej udzieleni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Do niniejszego wniosku dołączam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orektę deklaracji na podatek od nieruchomości DN-1 wraz z załącznikam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orektę informacji w sprawie podatku od nieruchomości IN-1 wraz z załącznikam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kumenty dotyczące nieruchomośc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nformacje dotyczące poziomu zatrudnieni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eklaracje DR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serokopie umów o prac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enie o niezaleganie w podatkach i składkach ZU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formularz informacji przedstawianych przy ubieganiu się o pomoc de minimi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szystkie zaświadczenia otrzymanej pomocy de minimis w roku, w którym ubiega się o pomoc de minimis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iniejsze oświadczenie składam świadomy odpowiedzialności karnej za składanie fałszywych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eznań, wynikającej z art. 233 § 1 ustawy z dnia 6 czerwca 1997 r. Kodeks karny (Dz. U. Nr 88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z. 533 z późn. zm.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cs="Calibri"/>
          <w:sz w:val="24"/>
          <w:szCs w:val="24"/>
          <w:lang w:eastAsia="pl-PL"/>
        </w:rPr>
        <w:t xml:space="preserve">podpis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4"/>
          <w:szCs w:val="24"/>
          <w:lang w:eastAsia="pl-PL"/>
        </w:rPr>
        <w:t>Dz.Urz. WE L 17 z 21.01.2000, str. 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2:00Z</dcterms:created>
  <dc:creator>sylwias</dc:creator>
  <dc:description/>
  <cp:keywords/>
  <dc:language>en-US</dc:language>
  <cp:lastModifiedBy>Barbara Wiercińska</cp:lastModifiedBy>
  <cp:lastPrinted>2011-12-28T11:26:00Z</cp:lastPrinted>
  <dcterms:modified xsi:type="dcterms:W3CDTF">2014-01-02T07:48:00Z</dcterms:modified>
  <cp:revision>3</cp:revision>
  <dc:subject/>
  <dc:title/>
</cp:coreProperties>
</file>