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szanowo, dnia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y: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S: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STANU ZATRUDNIENIA PRACOWNIKÓW</w:t>
      </w:r>
    </w:p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rPr/>
      </w:pPr>
      <w:r>
        <w:rPr/>
        <w:t>W wykonaniu obowiązku wynikającego z § 5 ust. 2 pkt 2 uchwały Nr XIV/79/2011 Rady Gminy Nowe Miasto Lubawskie  z/s w Mszanowie z dnia 7 grudnia 2011 r.</w:t>
      </w:r>
      <w:r>
        <w:rPr>
          <w:rFonts w:cs="Calibri"/>
          <w:sz w:val="24"/>
          <w:szCs w:val="24"/>
          <w:lang w:eastAsia="pl-PL"/>
        </w:rPr>
        <w:t xml:space="preserve"> , uchwały Nr XXXII/191/2013 Rady Gminy Nowe Miasto Lubawskie z/s w Mszanowie z dnia 6 marca 2013 r. oraz uchwały Nr XLI/274/2013 Rady Gminy Nowe Miasto Lubawskie z/s w Mszanowie</w:t>
      </w:r>
      <w:r>
        <w:rPr/>
        <w:t xml:space="preserve"> z dnia 27 listopada 2013r. w sprawie zwolnień od podatku od nieruchomości w ramach pomocy de minim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świadomy odpowiedzialności karnej za składanie fałszywych zeznań, wynikającej z art. 233 § 1</w:t>
      </w:r>
    </w:p>
    <w:p>
      <w:pPr>
        <w:pStyle w:val="Normal"/>
        <w:spacing w:before="0" w:after="0"/>
        <w:rPr/>
      </w:pPr>
      <w:r>
        <w:rPr/>
        <w:t>ustawy z dnia 6 czerwca 1997 r. Kodeks karny (Dz. U. Nr 88, poz. 533 z późn.  zm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am, że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/>
      </w:pPr>
      <w:r>
        <w:rPr/>
        <w:t>nastąpił wzrost netto liczby pracowników, bezpośrednio zatrudnionych w przedsiębiorstwie na terenie gminy Nowe Miasto Lubawskie, w pełnym wymiarze czasu pracy w stosunku do średniej z poprzednich 12 miesięcy poprzedzających utworzenie miejsc pracy o ......................... etat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Średnia liczba pracowników z poprzednich 12 miesięcy poprzedzających utworzenie nowych miejsc</w:t>
      </w:r>
    </w:p>
    <w:p>
      <w:pPr>
        <w:pStyle w:val="Normal"/>
        <w:spacing w:before="0" w:after="0"/>
        <w:rPr/>
      </w:pPr>
      <w:r>
        <w:rPr/>
        <w:t>pracy wynosiła ....................... etat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4:00Z</dcterms:created>
  <dc:creator>sylwias</dc:creator>
  <dc:description/>
  <cp:keywords/>
  <dc:language>en-US</dc:language>
  <cp:lastModifiedBy>Barbara Wiercińska</cp:lastModifiedBy>
  <cp:lastPrinted>2011-12-28T10:20:00Z</cp:lastPrinted>
  <dcterms:modified xsi:type="dcterms:W3CDTF">2014-01-02T07:51:00Z</dcterms:modified>
  <cp:revision>3</cp:revision>
  <dc:subject/>
  <dc:title/>
</cp:coreProperties>
</file>