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E  NR 13/201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ójta Gminy Nowe Miasto Lubawskie z/s w Mszanowi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z dnia 21 stycznia 2014 r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w sprawie otwartego konkursu ofert na realizację w 2014 roku zadań publicznych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zakresie ochrony i promocji zdrowia, kultury, sztuki, ochrony dóbr kultury i dziedzictwa narodowego, ekologii i ochrony dziedzictwa przyrodniczego oraz pomocy społecz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 Narrow" w:hAnsi="Arial Narrow"/>
          <w:sz w:val="22"/>
          <w:szCs w:val="22"/>
        </w:rPr>
        <w:t>Na podstawie art. 11 ust. 2 i art. 13 ustawy z dnia 24 kwietnia 2003 r. o działalności pożytku publicznego    i o wolontariacie (Dz. U. z 2010 r. Nr 234, poz. 1536 z późn. zm.), art. 7 ust. 1 pkt 1, 5, 6, 9 ustawy z dnia 8 marca 1990 r. o samorządzie gminnym (Dz. U. z 2013 r. Nr 594 z późn. zm.) oraz uchwały Nr XLI/266/2013 Rady Gminy Nowe Miasto Lubawskie z/s w Mszanowie z dnia 27 listopada 2013 r. w sprawie „Programu współpracy Gminy Nowe Miasto Lubawskie z organizacjami pozarządowymi i innymi uprawnionymi podmiotami prowadzącymi działalność pożytku publicznego na 2014 rok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rządza się, co następuj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§ 1. </w:t>
      </w:r>
      <w:r>
        <w:rPr>
          <w:rFonts w:cs="Arial" w:ascii="Arial Narrow" w:hAnsi="Arial Narrow"/>
          <w:sz w:val="22"/>
          <w:szCs w:val="22"/>
        </w:rPr>
        <w:t>1. Ogłasza się otwarty konkurs ofert na realizację w 2014 r. zadań publicznych w zakresie ochrony             i promocji zdrowia, kultury, sztuki, ochrony dóbr kultury i dziedzictwa narodowego, ekologii i ochrony dziedzictwa przyrodniczego oraz pomocy społeczn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. Szczegółowe informacje dotyczące m.in. terminu składania ofert, zasad przyznawania dotacji, terminów i warunków realizacji zadań, o których mowa w ust.1 oraz trybu i kryteriów stosowanych przy wyborze ofert zawiera ogłoszenie o otwartym konkursie ofert, stanowiące załącznik do niniejszego zarządz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§ 2. </w:t>
      </w:r>
      <w:r>
        <w:rPr>
          <w:rFonts w:cs="Arial" w:ascii="Arial Narrow" w:hAnsi="Arial Narrow"/>
          <w:sz w:val="22"/>
          <w:szCs w:val="22"/>
        </w:rPr>
        <w:t>Ogłoszenie o konkursie zamieszcza się w Biuletynie Informacji Publicznej, na tablicy ogłoszeń w siedzibie Urzędu Gminy Nowe Miasto Lubawskie oraz na stronie internetowej Urzędu Gmi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  <w:t xml:space="preserve">§ 3. </w:t>
      </w:r>
      <w:r>
        <w:rPr>
          <w:rFonts w:cs="Arial" w:ascii="Arial Narrow" w:hAnsi="Arial Narrow"/>
          <w:sz w:val="22"/>
          <w:szCs w:val="22"/>
        </w:rPr>
        <w:t>Wykonanie zarządzenia powierza się Pełnomocnikowi Wójta ds. Współpracy z Organizacjami Pozarządowy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§ 4.    </w:t>
      </w:r>
      <w:r>
        <w:rPr>
          <w:rFonts w:cs="Arial" w:ascii="Arial Narrow" w:hAnsi="Arial Narrow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Tomasz Waruszewski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4:00Z</dcterms:created>
  <dc:creator>katarzynaw</dc:creator>
  <dc:description/>
  <cp:keywords/>
  <dc:language>en-US</dc:language>
  <cp:lastModifiedBy>Katarzyna Wałdowska</cp:lastModifiedBy>
  <cp:lastPrinted>2014-01-22T13:53:00Z</cp:lastPrinted>
  <dcterms:modified xsi:type="dcterms:W3CDTF">2014-01-22T12:53:00Z</dcterms:modified>
  <cp:revision>54</cp:revision>
  <dc:subject/>
  <dc:title/>
</cp:coreProperties>
</file>