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Budowa drogi gminnej - ulicy Nawra Ustronie wraz z budową kanalizacji deszczowej i sanitarnej</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3806 - 2014; data zamieszczenia: 07.05.2014</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drogi gminnej - ulicy Nawra Ustronie wraz z budową kanalizacji deszczowej i sanitarnej.</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 zamówienia obejmuje budowę drogi gminnej - ulicy Nawra Ustronie wraz z budową kanalizacji deszczowej i sanitarnej. 2.Przedmiot zamówienia został podzielony na trzy odrębne zadania: 1)Zadanie nr 1 - Budowa drogi gminnej - ulicy Nawra Ustronie wraz z budową kanalizacji deszczowej i sanitarnej - Droga o nawierzchni z kostki brukowej - etap I - odcinek od 0.00(droga powiatowa) do 75 mb. 2)Zadanie nr 2 - Budowa drogi gminnej - ulicy Nawra Ustronie wraz z budową kanalizacji deszczowej i sanitarnej - Kanalizacja deszczowa - całość. 3)Zadanie nr 3 - Budowa drogi gminnej - ulicy Nawra Ustronie wraz z budową kanalizacji deszczowej i sanitarnej - Kanalizacja sanitarna. a)Część A - od istniejącej studni S1 do studni S 19 włącznie, b)Część B - od studni S 19 do studni S 22 i od studni S 19 do studni S 32 włącznie. 3.Szczegółowy opis przedmiotu zamówienia został określony w dokumentacji technicznej - dla zadań nr 1 i nr 2 - Załącznik Nr 8 do SIWZ, dla zadania nr 3 - Załącznik Nr 9 do SIWZ Dokumentacja techniczna składa się z dokumentacji projektowej, Specyfikacji Technicznej Wykonania i Odbioru Robót Budowlanych i przedmiarów robót. Przedmiary robót zostały określone: 1)dla zadania Nr 1 - załącznik Nr 10 do SIWZ, 2)dla zadania Nr 2 - załącznik Nr 11 do SIWZ, 3)dla zadania Nr 3 - załącznik Nr 12 do SIWZ. Przedmiary robót maja charakter pomocniczy i służą do zobrazowania skali robót budowlanych, maja one za zadanie pomóc Wykonawcom w oszacowaniu kosztów zamówienia. Ustanawia się następującą hierarchię dokumentów w celu ustalenia w przypadku wątpliwości czy dany element do wykonania wchodzi w zakres niniejszego zamówienia: 1) Projekt budowlany, 2) Specyfikacja Techniczna Wykonania i Odbioru Robót Budowlanych, 3) Przedmiar robót. 4.Zaleca się, żeby Wykonawcy odwiedzili i zbadali miejsce robót pozyskując wszelkie informacje, które mogą być niezbędne w przygotowaniu oferty oraz przy zawieraniu umowy na wykonanie prac. Koszty związane z ewentualnym przeprowadzeniem wizji ponosi Wykonawca. 5.Jeżeli w jakimkolwiek miejscu SIWZ oraz w załącznikach do niej tj. w dokumentacji projektowej wskazano konkretnych producentów, nazwy własne, znaki towarowe, patenty lub pochodzenie materiałów czy urządzeń służących do wykonania niniejszego zamówienia - celem rzetelnego opracowania projektu, umożliwiając jego jednoznaczne odczytanie (zgodnie z Rozporządzeniem Ministra Infrastruktury z dnia 03.07.2003 r. w sprawie szczegółowego zakresu i formy projektu budowlanego - Dz. U. Nr 120, poz. 1133 ze zm.), wszędzie tam Zamawiający dodaje wyrazy lub równoważne. 6.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 7.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8.Zamawiający informuje, że określając przedmiot zamówienia poprzez wskazanie norm, aprobat, specyfikacji i systemów odniesienia o których mowa w art. 30 ust. 1-3 ustawy, dopuszcza rozwiązania równoważne. 9.Zamawiający zastrzega sobie prawo do oceny równoważności proponowanych rozwiązań. Zamawiający zastrzega sobie również prawo do korzystania w tym względzie z opinii ekspertów. Nie dopuszcza się zmian w stosunku do założeń dokumentacji projektowej, których skutki rzutowałyby na przyjęte w projekcie warunki architektoniczne a zwłaszcza parametry technologiczne. 10.Zamówienie należy wykonać z zachowaniem Polskich Norm przenoszących normy europejskie, a w przypadku ich braku Polskich Norm, polskich aprobat technicznych, polskich specyfikacji technicznych. 11.Wykonawca zobowiązany jest przedstawić w ofercie część zamówienia, której wykonanie powierzy podwykonawcom. Nie wykazanie podwykonawstwa przez Wykonawcę w ofercie oznaczać będzie, że przedmiot zamówienia zrealizowany zostanie wyłącznie przez Wykonawcę. 12.Wymagany okres rękojmi za wady i gwarancji jakości wynosi 36 miesięcy od odbioru końc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20-6, 45.23.32.22-1, 45.23.13.00-8.</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5.08.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sokość wadium. Zamawiający wymaga od Wykonawców wniesienia wadium w wysokości: 1)Dla zadania nr 1 - 2 000,00 zł, brutto (słownie: dwa tysiące złotych 00/100). 2)Dla zadania nr 2 - 3 000,00 zł, brutto (słownie: trzy tysiące złotych 00/100). 3)Dla zadania nr 3 - 4 000,00 zł, brutto (słownie: cztery tysiące złotych 00/100). 2.Wadium może być wnoszone w jednej lub kilku następujących formach: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07 r. Nr 42 poz. 275 z późn. zm.). 3.Wadium należy wnieść przed upływem terminu składania ofert. 4.Wadium w formie pieniądza należy wnieść na rachunek bankowy Urzędu Gminy Nowe Miasto Lubawskie z/s w Mszanowie Nr 97 1020 3583 0000 3102 0011 3647. Wadium uznaje się za wniesione jeżeli wnoszone w formie pieniądza znalazło się na rachunku bankowym Zamawiającego przed upływem terminu na składanie ofert. 5.Wadium wniesione w pieniądzu Zamawiający przechowuje na rachunku bankowym. 6.W przypadku wniesienia wadium w formie innej niż pieniądz - oryginał dokumentu potwierdzającego wniesienie wadium należy dołączyć do oferty. 7.W przypadku składania przez Wykonawcę wadium w formie gwarancji, gwarancja powinna być sporządzona zgodnie z obowiązującym prawem i winna zawierać następujące elementy: 1)nazwę dającego zlecenie (Wykonawcy), beneficjenta gwarancji (Zamawiającego), gwaranta (banku lub instytucji ubezpieczeniowej udzielających gwarancji) oraz wskazanie ich siedzib, 2)określenie wierzytelności, która ma być zabezpieczona gwarancją, 3)kwotę gwarancji, 4)termin ważności gwarancji, 5)zobowiązanie gwaranta do: zapłacenia kwoty gwarancji na pierwsze pisemne żądanie Zamawiającego, gdy Wykonawca, którego ofertę wybrano: a)w odpowiedzi na wezwanie zamawiającego o którym mowa w art. 26 ust. 3 ustawy Pzp nie złożył dokumentów lub oświadczeń, o których mowa wart. 25 ust.1 ustawy Pzp lub pełnomocnictw, chyba że udowodni, iż wynika to z przyczyn nie leżących po jego stronie, b)odmówił podpisania umowy na warunkach określonych w ofercie, lub c)nie wniósł zabezpieczenia należytego wykonania umowy, lub d)zawarcie umowy stało się niemożliwe z przyczyn leżących po stronie Wykonawcy. 8.Postanowienia ust. 7 stosuje się odpowiednio do poręczeń, określonych powyżej w ust. 2 pkt 2 i 5. 9.Zwrot wadium: 1)Zamawiający zwraca wadium wszystkim Wykonawcom niezwłocznie po wyborze oferty najkorzystniejszej lub unieważnieniu postępowania, z wyjątkiem wykonawcy, którego oferta została wybrana, jako najkorzystniejsza, z zastrzeżeniem ust.11 pkt 1 specyfikacji, 2)Wykonawcy, którego oferta została wybrana, jako najkorzystniejsza, Zamawiający zwraca wadium niezwłocznie po zawarciu umowy w sprawie zamówienia publicznego oraz wniesieniu zabezpieczenia należytego wykonania umowy, 3)Zamawiający zwraca niezwłocznie wadium na wniosek wykonawcy, który wycofał ofertę przed upływem terminu składania ofert, 4)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0.Zamawiający żąda ponownego wniesienia wadium przez wykonawcę, któremu zwrócono wadium na podstawie ust. 9 pkt 1, jeżeli w wyniku rozstrzygnięcia odwołania jego oferta została wybrana jako najkorzystniejsza. Wykonawca wnosi wadium w terminie określonym przez Zamawiającego. 11.Utrata wadium. Zamawiający zatrzymuje wadium wraz z odsetkami: 1)jeżeli Wykonawca w odpowiedzi na wezwanie, o którym mowa w art. 26 ust. 3 ustawy, nie złożył dokumentów lub oświadczeń, o których mowa w art. 25 ust. 1 ustawy, lub pełnomocnictw, chyba, że udowodni, że wynika to z przyczyn nie leżących po jego stronie; 2)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 12.Wadium musi obejmować cały okres związania ofertą. 13.Wadium wniesione przez jednego z Wykonawców wspólnie ubiegających się o zamówienie uważa się za wniesione prawidło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pięciu lat przed upływem terminu składania ofert, a jeżeli okres prowadzenia działalności jest krótszy- w tym okresie,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 6, 7a ustawy Prawo budowlane (Dz. U. z 2013 r. poz. 1409): 1)Dla zadania Nr 1 - drogi o nawierzchni z kostki brukowej, o wartości nie mniejszej niż 50 000,00 zł brutto (pięćdziesiąt tysięcy) 2)Dla zadania Nr 2 - Kanalizacji deszczowej - o wartości nie mniejszej niż - 70 000,00 zł brutto (siedemdziesiąt tysięcy). 3)Dla zadania Nr 3 - Kanalizacji sanitarnej - o wartości nie mniejszej niż 80 000,00 zł brutto (osiemdziesiąt tysięcy)</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a)W przypadku złożenia oferty na realizacje Zadania nr 1 osobą przewidzianą na stanowisko kierownika budowy w specjalności drogowej która posiadać będzie uprawnienia budowlane do kierowania robotami w specjalności drogowej w rozumieniu przepisów Rozporządzenia Ministra Transportu i Budownictwa z dnia 28 kwietnia 2006 roku w sprawie samodzielnych funkcji technicznych w budownictwie (Dz. U. z 2006 roku nr 83, poz. 578 z późniejszymi zmianami). Dopuszcza się uprawnienia równoważne do powyższych wydane na podstawie wcześniej obowiązujących przepisów prawa. Osoba ta musi należeć do właściwej Izby Inżynierów Budownictwa b)W przypadku złożenia oferty na realizacje Zadania nr 2 i/lub Zadania nr 3 osobą przewidzianą na stanowisko kierownika robót instalacyjnych do kierowania robotami budowlanymi w specjalności instalacyjnej w zakresie sieci, instalacji i urządzeń cieplnych, wentylacyjnych, gazowych, wodociągowych i kanalizacyjnych w rozumieniu przepisów Rozporządzenia Ministra Transportu i Budownictwa z dnia 28 kwietnia 2006r w sprawie samodzielnych funkcji technicznych w budownictwie ( Dz. U. z 2006 roku nr 83, poz. 578 z późniejszymi zmianami ). Dopuszcza się uprawnienia równoważne do powyższych wydane na podstawie wcześniej obowiązujących przepisów prawa. Osoba ta musi należeć do właściwej Izby Inżynierów Budownictwa.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3 r. poz. 1409 ze zm.) oraz ustawy o zasadach uznawania kwalifikacji zawodowych nabytych w państwach członkowskich Unii Europejskiej (Dz. U z 2008 r., Nr 63, poz. 394). -Zamawiający dopuszcza możliwość łączenia przez jedną osobę funkcji w dwóch lub trzech zadaniach w sytuacji gdy Wykonawca złoży ofertę na realizację dwóch lub trzech zadań a proponowana osoba posiada niezbędne uprawnieni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W załączniku nr 5 do SIWZ Wykonawca przedstawi najważniejsze roboty wraz z dowodami. Przez najważniejsze roboty, do których należy załączyć dowody, Zamawiający rozumie roboty, o których mowa w rozdz. V ust. 1 pkt 2 SIWZ, (odpowiednio sekcja III.3) WARUNKI UDZIAŁU W POSTĘPOWANIU ORAZ OPIS SPOSOBU DOKONYWANIA OCENY SPEŁNIANIA TYCH WARUNKÓW III.3.2) Wiedza i doświadczenie nin. ogłoszenia o zamówieniu);</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osztorys ofertowy sporządzony metodą uproszczoną opracowany na podstawie załączonego do SIWZ przedmiaru robót - odrębny dla każdego zadania (jeżeli Wykonawca złoży ofertę na realizację więcej niż jednego zadania), 2)dokument potwierdzający zabezpieczenie oferty akceptowalną formą wadium, 3)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2a do SIWZ. Dokument ten stanowi pisemne zobowiązanie tych podmiotów do oddania Wykonawcy do dyspozycji niezbędnych zasobów na okres korzystania z nich przy wykonaniu zamówienia. Zobowiązanie winno dotyczyć w szczególności: a)zakresu dostępnych Wykonawcy zasobów innego podmiotu, b)sposobu wykorzystania zasobów innego podmiotu, przez Wykonawcę przy wykonywaniu zamówienia, c)charakteru stosunku, jaki będzie łączył Wykonawcę z innymi podmiotami, d)zakresu i okresu udziału innego podmiotu przy wykonywaniu zamówienia. Zobowiązanie to należy przedstawić w oryginale. 4)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amawiający wymagać będzie od wybranego Wykonawcy zawarcia umowy zgodnej z postanowieniami SIWZ 2.Projekt umowy stanowi załącznik nr 7 do SIWZ. 3.Wykonawca nie może dokonywać żadnych zmian w projekcie umowy i zobowiązuje się do jej zawarcia, gdy zostanie wybrany na Wykonawcę niniejszego zamówienia. 4.Zapisy dotyczące możliwości wprowadzenia zmian do umowy oraz warunki dokonywania tych zmian zostały szczegółowo określone w załączniku nr 7 do SIWZ - Projekcie umowy. 5.Umowa podlega unieważnieniu w części wykraczającej poza określenie przedmiotu zamówienia zawarte w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2.05.2014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3:00Z</dcterms:created>
  <dc:creator>Beata Widżgowska</dc:creator>
  <dc:description/>
  <dc:language>en-US</dc:language>
  <cp:lastModifiedBy>Beata Widżgowska</cp:lastModifiedBy>
  <dcterms:modified xsi:type="dcterms:W3CDTF">2014-05-07T13:14:00Z</dcterms:modified>
  <cp:revision>1</cp:revision>
  <dc:subject/>
  <dc:title/>
</cp:coreProperties>
</file>