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oleju opałowego lekkiego na potrzeby Gminy Nowe Miasto Lubawskie i jej jednostek organizacyj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18260 - 2014; data zamieszczenia: 25.09.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opałowego lekkiego na potrzeby Gminy Nowe Miasto Lubawskie i jej jednostek organizacyjn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niniejszego zamówienia jest dostawa 96,00 m3 oleju opałowego lekkiego przeznaczonego do ogrzewania budynku Urzędu Gminy Nowe Miasto Lub., budynku mieszkalnego w Gwiździnach (Pałac) oraz jednostek organizacyjnych - znajdujących się na terenie Gminy Nowe Miasto Lubawskie w roku kalendarzowym 2015 oraz rozładunek w miejscach wskazanych przez Zamawiającego. Wykaz odbiorców oleju opałowego, osób upoważnionych do kontaktu oraz szacowana ilość oleju z podziałem na punkty odbioru zawarta jest w załączniku nr 1 do projektu umowy. 2.Podane w opisie przedmiotu zamówienia ilości oleju opałowego są odzwierciedleniem dokonywanych zakupów na bazie wcześniej zawartych umów z uwzględnieniem prognozowanych zmian i tendencji ilościowych posiadanego sprzętu. 3.Z uwagi na specyfikę niniejszego zamówienia publicznego tj. braku możliwości przewidzenia dokładnego zakresu ilościowego przy zakupach tego rodzaju, dla potrzeb wyceny oferty, Zamawiający przyjął ilości orientacyjne. Zamawiający zastrzega sobie prawo zakupu mniejszych ilości oleju opałowego niż szacowane w opisie przedmiotu zamówienia. Wykonawca nie może żądać od Zamawiającego zakupu dokładnej ilości oleju opałowego, określonej w ust. 1, ani żądać jakichkolwiek roszczeń finansowych z tego tytułu. 4.Olej opałowy lekki musi spełniać wymagania Polskiej Normy PN-C-96024:2011, oraz Rozporządzenia Ministra Gospodarki z dnia 4 stycznia 2007r. w sprawie wymagań jakościowych dotyczących zawartości siarki dla olejów oraz rodzaj instalacji i warunków, w których będą stosowane ciężkie oleje opałowe (Dz. U. z 2007 r. Nr 4 poz.30). 5.Dostawa oleju odbywać się będzie sukcesywnie w okresie trwania umowy. 6.Pojedyncza dostawa wynosić będzie minimum 1metr3 , a w wyjątkowych przypadkach nie mniej niż 0,5 metra3. 7.Sposób realizacji dostaw oraz odpowiedzialności Wykonawcy określony został w załączniku nr 5 - istotnych warunkach umowy. 8.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wykaże, że: posiada aktualną koncesję na obrót paliwami, wydaną zgodnie z ustawą Prawo energetyczne z dnia 10 kwietnia 1997 r. (tj. Dz. U. z 2012 poz. 1059 ze zm.) obowiązującą w okresie trwania umo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przedmiotu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e dla stron postanowienia dotyczące umowy zawiera załącznik nr 5 do niniejszej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3.10.2014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4:00Z</dcterms:created>
  <dc:creator>Beata Widżgowska</dc:creator>
  <dc:description/>
  <dc:language>en-US</dc:language>
  <cp:lastModifiedBy>Beata Widżgowska</cp:lastModifiedBy>
  <dcterms:modified xsi:type="dcterms:W3CDTF">2014-09-25T09:35:00Z</dcterms:modified>
  <cp:revision>1</cp:revision>
  <dc:subject/>
  <dc:title/>
</cp:coreProperties>
</file>