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80212-2014 z dnia 2014-11-1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Przedmiotem niniejszego zamówienia jest dostawa energii elektrycznej zgodnie z przepisami ustawy z dnia 10 kwietnia 1997 r. Prawo energetyczne (Dz. U. z 2012 r., poz. 1059 z późn. zm.) dla potrzeb Gminy Nowe Miasto Lubawskie oraz jednostek...</w:t>
        <w:br/>
        <w:t xml:space="preserve">Termin składania ofert: 2014-11-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Dostawa energii elektrycznej na potrzeby Gminy Nowe Miasto Lubawskie i jej jednostek organiz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04688 - 2014; data zamieszczenia: 10.1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80212 - 2014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56 4726300, 4726317, faks 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energii elektrycznej na potrzeby Gminy Nowe Miasto Lubawskie i jej jednostek organizacyj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niniejszego zamówienia jest dostawa energii elektrycznej zgodnie z przepisami ustawy z dnia 10 kwietnia 1997 r. Prawo energetyczne (Dz. U. z 2012 r., poz. 1059 z późn. zm.) dla potrzeb Gminy Nowe Miasto Lubawskie oraz jednostek organizacyjnych. Całkowite szacunkowe zużycie energii [kWh] w okresie od 01.01.2015 r. do 31.12.2015 r. wynosi około 781 MWh. Zakres rzeczowy przedmiotu zamówienia objętego niniejszym postępowaniem określa szczegółowy opis przedmiotu zamówienia (załącznik nr 1 do siwz) oraz projekt umowy (załącznik nr 5 do siwz) wraz z załącznikiem nr 1 (wykaz obiektów zamawiającego objętych przedmiotem zamówienia) i nr 2 (pełnomocnictwo), stanowiące integralną część niniejszej specyfikacji istotnych warunków zamówienia. Wszystkie punkty przyłączeniowe z wyjątkiem poz. 2 w tabeli Nr 1) posiadają odrębne umowy sprzedażowe i dystrybucyjne. Jest to kolejna zmiana sprzedawcy - z obecnym sprzedawcą wyłonionym w drodze przetargu nieograniczonego umowa została zawarta na okres od 01.01.2014 r. do 31.12.2014 r. Dla wszystkich punktów wskazanych w załączniku nr 1 do siwz role OSD pełni: ENERGA Operator SA. Szacowane zużycie energii elektrycznej zostało wykonane z należytą starannością, jednakże ma charakter orientacyjny i nie stanowi zobowiązania Zamawiającego do zakupu energii elektrycznej w podanych ilościach. Punkty przyłączeniowe (szczególnie w taryfie C 22 b) mają różną wartość mocy umownej w rozbiciu na poszczególne miesiące. Na potrzeby niniejszego postępowania Zamawiający wpisał tylko jedną (najwyższą) wartość mocy umow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31.00.00-5, 09.30.00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12.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GE Obrót S.A. ul. 8-go Marca 6 35-959 Rzeszów Oddział z siedzibą w Skarżysku Kamiennej, Al. Marsz. J. Piłsudskiego 51, 26-110 Skarżysko - Kamienna, kraj/woj. świętokrzy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955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8602,8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8602,8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6947,1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80212&amp;rok=2014-1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0:00Z</dcterms:created>
  <dc:creator>Beata Widżgowska</dc:creator>
  <dc:description/>
  <dc:language>en-US</dc:language>
  <cp:lastModifiedBy>Beata Widżgowska</cp:lastModifiedBy>
  <dcterms:modified xsi:type="dcterms:W3CDTF">2014-12-10T10:10:00Z</dcterms:modified>
  <cp:revision>1</cp:revision>
  <dc:subject/>
  <dc:title/>
</cp:coreProperties>
</file>