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9670-2015 z dnia 2015-01-14 r.</w:t>
        </w:r>
      </w:hyperlink>
      <w:r>
        <w:rPr>
          <w:rFonts w:eastAsia="Times New Roman" w:cs="Times New Roman" w:ascii="Times New Roman" w:hAnsi="Times New Roman"/>
          <w:sz w:val="24"/>
          <w:szCs w:val="24"/>
          <w:lang w:eastAsia="pl-PL"/>
        </w:rPr>
        <w:t xml:space="preserve"> Ogłoszenie o zamówieniu - Nowe Miasto Lubawskie</w:t>
        <w:br/>
        <w:t>Część I Zamówienia: Przedmiot zamówienia obejmuje ubezpieczenie mienia i odpowiedzialności Zamawiającego w zakresie: -ubezpieczenia mienia od ognia i innych zdarzeń losowych, -ubezpieczenia mienia od kradzieży z włamaniem i rabunku...</w:t>
        <w:br/>
        <w:t xml:space="preserve">Termin składania ofert: 2015-01-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UBEZPIECZENIE MIENIA I ODPOWIEDZIALNOŚCI ZAMAWIAJĄC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1936 - 2015; data zamieszczenia: 30.01.2015</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9670 - 2015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UBEZPIECZENIE MIENIA I ODPOWIEDZIALNOŚCI ZAMAWIAJĄCEGO.</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Część I Zamówienia: Przedmiot zamówienia obejmuje ubezpieczenie mienia i odpowiedzialności Zamawiającego w zakresie: -ubezpieczenia mienia od ognia i innych zdarzeń losowych, -ubezpieczenia mienia od kradzieży z włamaniem i rabunku oraz od kradzieży zwykłej, -ubezpieczenia sprzętu elektronicznego od wszystkich ryzyk, -ubezpieczenia odpowiedzialności cywilnej, -ubezpieczenia szyb od stłuczenia, -ubezpieczenia następstw nieszczęśliwych wypadków, -ubezpieczenia maszyn od uszkodzeń od wszystkich ryzyk, w następujących jednostkach organizacyjnych: 1.Urząd Gminy, Mszanowo, ul. Podleśna 1, 13-300 Nowe Miasto Lubawskie 2.Zespół Szkół im. Rodu Działyńskich w Bratianie, ul. Szkolna 2, 13-300 Nowe Miasto Lubawskie 3.Zespół Szkół im. Jana Pawła II, 13-332 Jamielnik 4.Szkoła Podstawowa, Gwiździny 58, 13-300 Nowe Miasto Lubawskie 5.Szkoła Podstawowa w Radomnie, Radomno 18, 13-304 Radomno 6.Szkoła Podstawowa w Skarlinie, Skarlin 72, 13-300 Nowe Miasto Lubawskie 7.Gminne Centrum Kultury Nowe Miasto Lubawskie z/s w Mszanowie ul. Podleśna 1, 13-300 Nowe Miasto Lubawskie 8.Ośrodek Pomocy Społecznej Gminy Nowe Miasto Lubawskie z/s w Mszanowie 9.Jednostki OSP a) OSP Chrośle b) OSP Gryźliny c) OSP Nowy Dwór Bratiański d) OSP Bratian e) OSP Tylice f) OSP Radomno g) OSP Jamielnik h) OSP Lekarty i) OSP Skarlin j) OSP Gwiździny Część II Zamówienia Przedmiot zamówienia obejmuje ubezpieczenie mienia i odpowiedzialności Zamawiającego w zakresie: - ubezpieczenia odpowiedzialności cywilnej posiadaczy pojazdów mechanicznych, - ubezpieczenie autocasco, - ubezpieczenia NNW kierowcy i pasażerów, - ubezpieczenia assistance, Część III Zamówienia Przedmiot zamówienia obejmuje ubezpieczenie następstw nieszczęśliwych wypadków członków Ochotniczych Straży Pożarnych. Część IV Zamówienia: Przedmiot zamówienia obejmuje ubezpieczenie następstw nieszczęśliwych wypadków dzieci, młodzieży oraz odpowiedzialności cywilnej personelu w następujących placówkach oświatowych: 1.Zespół Szkół im. Rodu Działyńskich w Bratianie ul. Szkolna 2, 13-300 Nowe Miasto Lubawskie 877-14-56-920 519488126 2.Zespół Szkół im. Jana Pawła II w Jamielniku 13-332 Jamielnik 877-14-56-943 511434409 3.Szkoła Podstawowa im. Ks. K. Wróblewskiego w Gwiździnach Gwiździny 58, 13-300 Nowe Miasto Lubawskie 877-14-56-989 001212968 4.Szkoła Podstawowa w Radomnie Radomno 18, 13-304 Radomno 877-14-56-937 001212951 5.Szkoła Podstawowa w Skarlinie Skarlin 72, 13-300 Nowe Miasto Lubawskie 877-145-69-66 001212945 UWAGA: Szczegółowy opis przedmiotu zamówienia zawarty jest w Załączniku Nr 3 - Program Ubezpieczenia UWAGA: Zamawiający nie dopuszcza składania ofert wariantowych. Wykonawca może złożyć ofertę na wszystkie części zamówienia bądź też na wybrane części zamówienia. Każda z części będzie oceniana odrębnie. Wymagania określone przez Zamawiającego dotyczące przedmiotu zamówienia: 1.Zamawiający wymaga, aby Wykonawca udzielał pełnomocnikowi Zamawiającego - Maximus Broker Sp. z o.o. informacji na temat bieżącej likwidacji szkód Zamawiającego. 2.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 3.Wykonawca musi posiadać ogólne (szczególne) warunki ubezpieczenia, zwane dalej OWU, wszystkich ubezpieczeń określonych w przedmiocie zamówienia.</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66.51.00.00-8, 66.51.50.00-3, 66.51.60.00-0, 66.51.21.00-3, 66.51.41.10-0, 66.51.61.00-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Ubezpieczenie mienia i odpowiedzialności Zamawiającego</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30.01.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warzystwo Ubezpieczeń Wzajemnych TUW Biuro Regionalne w Olsztynie, ul. 1 Maja 13, VIII p, 10-117 Olsztyn,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24700,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86643,00</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85224,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04284,00</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Ubezpieczenie komunikacyjne</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30.01.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warzystwo Ubezpieczeń Wzajemnych TUW Biuro Regionalne w Olsztynie, ul. 1 Maja 13, VIII p, 10-117 Olsztyn,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9400,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0760,00</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076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0760,00</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Ubezpieczenie następstw nieszczęśliwych wypadków członków Ochotniczych Straży Pożarnych</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30.01.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warzystwo Ubezpieczeń Wzajemnych TUW Biuro Regionalne w Olsztynie, ul. 1 Maja 13, VIII p, 10-117 Olsztyn,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4800,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2180,00</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218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9177,00</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p>
    <w:p>
      <w:pPr>
        <w:pStyle w:val="Normal"/>
        <w:spacing w:lineRule="auto" w:line="240" w:before="280" w:after="280"/>
        <w:rPr/>
      </w:pP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Ubezpieczenie następstw nieszczęśliwych wypadków dzieci, młodzieży oraz odpowiedzialności cywilnej personelu w następujących placówkach oświatowych</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30.01.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warzystwo Ubezpieczeń Wzajemnych TUW Biuro Regionalne w Olsztynie, ul. 1 Maja 13, VIII p, 10-117 Olsztyn,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4638,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64638,00</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64638,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64638,00</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9670&amp;rok=2015-0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Beata Widżgowska</dc:creator>
  <dc:description/>
  <dc:language>en-US</dc:language>
  <cp:lastModifiedBy>Beata Widżgowska</cp:lastModifiedBy>
  <dcterms:modified xsi:type="dcterms:W3CDTF">2015-01-30T10:57:00Z</dcterms:modified>
  <cp:revision>1</cp:revision>
  <dc:subject/>
  <dc:title/>
</cp:coreProperties>
</file>