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63240-2015 z dnia 2015-03-20 r.</w:t>
        </w:r>
      </w:hyperlink>
      <w:r>
        <w:rPr>
          <w:rFonts w:eastAsia="Times New Roman" w:cs="Times New Roman" w:ascii="Times New Roman" w:hAnsi="Times New Roman"/>
          <w:sz w:val="24"/>
          <w:szCs w:val="24"/>
          <w:lang w:eastAsia="pl-PL"/>
        </w:rPr>
        <w:t xml:space="preserve"> Ogłoszenie o zamówieniu - Nowe Miasto Lubawskie</w:t>
        <w:br/>
        <w:t>1.Przedmiotem zamówienia jest naprawa i konserwacja nawierzchni gruntowych dróg gminnych na terenie Gminy Nowe Miasto Lubawskie w 2015 r. 2.Zamówienie obejmuje wykonywanie prac z zakresu utrzymania dróg gruntowych gwarantujących...</w:t>
        <w:br/>
        <w:t xml:space="preserve">Termin składania ofert: 2015-03-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Utrzymanie i naprawa nawierzchni dróg gruntowych na terenie Gminy Nowe Miasto Lubawsk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5008 - 2015; data zamieszczenia: 15.04.2015</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63240 - 2015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Utrzymanie i naprawa nawierzchni dróg gruntowych na terenie Gminy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zamówienia jest naprawa i konserwacja nawierzchni gruntowych dróg gminnych na terenie Gminy Nowe Miasto Lubawskie w 2015 r. 2.Zamówienie obejmuje wykonywanie prac z zakresu utrzymania dróg gruntowych gwarantujących nawierzchnię bez kolein i innych większych nierówności. 3.Usługa polega na załadunku, transporcie, rozładunku, wyrównaniu i zagęszczeniu tłucznia o łącznej wadze ok. 7 500 ton z miejsca wskazanego przez Zamawiającego na odległość (liczoną w jedną stronę): 1)do 5 km - 1 000 ton, 2)od 5 km do 10 km - 1 100 ton, 3)od 10 km do 15 km - 1 450 ton, 4)od 15 km do 20 km - 1 750 ton, 5)od 20 km do 25 km - 2 200 ton, 4.Z uwagi na specyfikę niniejszego zamówienia publicznego tj. braku możliwości przewidzenia dokładnego zakresu ilościowego przy usługach tego rodzaju, dla potrzeb wyceny oferty, Zamawiający przyjął ilości orientacyjne. Zamawiający zastrzega sobie prawo wykonania usług w mniejszym zakresie niż szacowane w opisie przedmiotu zamówienia. Wykonawca nie może żądać od Zamawiającego zlecenia na wykonanie dokładnej ilości opisanych powyżej usług, ani żądać jakichkolwiek roszczeń finansowych z tego tytułu. 5.Zadanie obejmuje: 1)organizację czynności załadowczych i wyładowczych 2)przewiezienie materiału z m-ca wskazanego przez Zamawiającego, 3)wyrównanie nawierzchni drogi przed i po rozłożeniu nawiezionego materiału, 4)zagęszczenie. 6.Szczegółowy opis przedmiotu zamówienia określony został w załączniku nr 6 do SIWZ (istotne postanowienia umowy) oraz w załączniku nr 7 do SIWZ (specyfikacje techniczne). 7.Tłuczeń znajduje się na terenie Gminy Nowe Miasto Lubawskie w okolicach miejscowości Chrośle, Radomno i Jamielnik i stanowi własność Zamawiającego. 8.Poszczególne odcinki dróg przeznaczone do prowadzenia napraw będą każdorazowo wskazywane przez Zamawiającego. Zamawiający każdorazowo wskaże termin, miejsce poboru materiału oraz jego ilość. 9.Po podpisaniu umowy Zamawiający będzie wyceniał poszczególne usługi na podstawie wskazanych w ofercie cen jednostkowych. 10.Zamawiający nie ponosi kosztów związanych z dojazdem na miejsce poboru tłucznia. 11.Wykonawca jest zobowiązany posiadać aktualne badania stanu technicznego pojazdów oraz aktualne ubezpieczenie OC i NW. 12.Wykonawca zobowiązany jest przedstawić w ofercie część zamówienia, której wykonanie powierzy podwykonawcom. Nie wykazanie podwykonawstwa przez Wykonawcę w ofercie oznaczać będzie, że przedmiot zamówienia zrealizowany zostanie wyłącznie przez Wykonawcę 13.W sytuacji gdy zaistnieje taka potrzeba Zamawiający może zlecić Wykonawcy przewiezienie innych materiałów niezbędnych do naprawy dróg. 14.Zamawiający nie dopuszcza składania ofert częściowych. 15.Pojedyncza transport wynosić będzie minimum 15 ton. 16.Wymagany minimalny termin płatności 21 dni..</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50.23.00.00-6, 60.00.00.00-8, 45.23.31.41-9, 45.23.31.42-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5.04.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biorstwo Drogowo-Budowlane Sp. z o.o., ul. Długa 27, 87-300 Brodnica,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46341,46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68600,00</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2610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81593,50</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63240&amp;rok=2015-0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0:00Z</dcterms:created>
  <dc:creator>Beata Widżgowska</dc:creator>
  <dc:description/>
  <dc:language>en-US</dc:language>
  <cp:lastModifiedBy>Beata Widżgowska</cp:lastModifiedBy>
  <dcterms:modified xsi:type="dcterms:W3CDTF">2015-04-15T08:41:00Z</dcterms:modified>
  <cp:revision>2</cp:revision>
  <dc:subject/>
  <dc:title/>
</cp:coreProperties>
</file>