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Przebudowa dróg gminnych w miejscowościach Tylice, Pacółtowo i Bratian</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8238 - 2015; data zamieszczenia: 09.06.2015</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óg gminnych w miejscowościach Tylice, Pacółtowo i Bratian.</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przebudowę dróg gminnych na terenie Gminy Nowe Miasto Lubawskie: 1)Zadanie nr 1 - Przebudowa drogi gminnej Tylice - PGR Tylice (dojazdowej do gruntów rolnych we wsi Tylice, na odcinku o długości 250 m) - II etap 2)Zadanie nr 2 - Przebudowa drogi gminnej w miejscowości Pacółtowo - od granicy Nowego Miasta Lubawskiego (ul. Korczaka) do drogi wojewódzkiej Nr 538, 3)Zadanie nr 3 - Przebudowa drogi gminnej od drogi krajowej nr 15 do OSP w Bratianie 2.Zamówienie - Zadanie Nr 1 - będzie finansowane ze środków własnych Zamawiającego oraz ze środków uzyskanych z budżetu województwa z wpływów za wyłączenie z produkcji gruntów rolnych na podstawie umowy nr 22/IG.I./15 z dnia 11.05.2015 r. 3.Szczegółowy opis przedmiotu zamówienia został określony w dokumentacji technicznej: 1) Zadanie Nr 1 - Załącznik Nr 8 do SIWZ 2) Zadanie Nr 2 - Załącznik Nr 9 do SIWZ, 3) Zadanie Nr 3 - Załącznik Nr 10 do SIWZ, 4.Dokumentacja techniczna składa się z dokumentacji projektowej, Specyfikacji Technicznej Wykonania i Odbioru Robót Budowlanych i przedmiaru robót. 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5.Każdy z Wykonawców może dokonać wizji lokalnej w terenie realizacji zamówienia w celu dokonania oceny dokumentów i informacji przekazywanych w ramach przedmiotowego postępowania. Koszty związane z ewentualnym przeprowadzeniem wizji ponosi Wykonawca. 6.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7.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8.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9.Zamawiający informuje, że określając przedmiot zamówienia poprzez wskazanie norm, aprobat, specyfikacji i systemów odniesienia o których mowa w art. 30 ust. 1-3 ustawy, dopuszcza rozwiązania równoważne. 10.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1.Zamówienie należy wykonać z zachowaniem Polskich Norm przenoszących normy europejskie, a w przypadku ich braku Polskich Norm, polskich aprobat technicznych, polskich specyfikacji technicznych. 12.Zamawiający nie wprowadza zastrzeżenia wskazującego na obowiązek osobistego wykonania przez Wykonawcę kluczowych części zamówienia. 13.Wszystkie zapisy SIWZ należy rozpatrywać łącznie z opisami technicznymi zawartymi w dokumentacji projektowej. 14.Wykonawca zobowiązany jest przedstawić w ofercie część zamówienia, której wykonanie powierzy podwykonawcom. Nie wykazanie podwykonawstwa przez Wykonawcę w ofercie oznaczać będzie, że przedmiot zamówienia zrealizowany zostanie wyłącznie przez Wykonawcę. 15.Wymagany minimalny okres gwarancji jakości i rękojmi za wady wynosi 3 lata (36 miesięcy) od odbioru końcowego. 16.Zamawiający dopuszcza składani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23.32.22-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1)Dla zadania nr 1 - 3 000,00 zł, brutto (słownie: trzy tysiące złotych 00/100). 2)Dla zadania nr 2 - 5 000,00 zł, brutto (słownie: pięć tysięcy złotych 00/100). 3)Dla zadania nr 3 - 2 000,00 zł, brutto (słownie: dwa tysiące złotych 00/100). 2.Wadium może być wnoszone w jednej lub kilku następujących formach: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należy wnieść przed upływem terminu składania ofert. 4.Wadium w formie pieniądza należy wnieść na rachunek bankowy Urzędu Gminy Nowe Miasto Lubawskie z/s w Mszanowie Nr 95 9484 1121 2001 0121 6053 0005. Wadium uznaje się za wniesione jeżeli wnoszone w formie pieniądza znalazło się na rachunku bankowym Zamawiającego przed upływem terminu na składanie ofert. 5.Wadium wniesione w pieniądzu Zamawiający przechowuje na rachunku bankowym. 6.W przypadku wniesienia wadium w formie innej niż pieniądz - oryginał dokumentu potwierdzającego wniesienie wadium należy dołączyć do oferty. 7.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Szczegółowe informacje dotyczące wadium zostały zamieszczone w Rozdziale VIII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3 r. poz. 1409) - drogi o nawierzchni asfaltowej, o wartości nie mniejszej niż: a)Dla zadania Nr 1 - 200 000,00 zł brutto (dwieście tysięcy), b)Dla zadania Nr 2 - 400 000,00 zł brutto (czterysta tysięcy), c)Dla zadania Nr 3 - 170 000,00 zł brutto (sto siedemdziesiąt tysięcy), UWAGA! Jeżeli Wykonawca złoży ofertę na wykonanie dwóch lub trzech zadań Zamawiający uzna warunek za spełniony jeżeli Wykonawca wykaże, że wykonał lub wykonuje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3 r. poz. 1409) drogi o nawierzchni asfaltowej, o wartości nie mniejszej niż kwota: -Zadanie nr 1 + Zadanie nr 2 lub Zadanie nr 1 + Zadanie nr 2 + Zadanie nr 3 lub Zadanie nr 2 + Zadanie nr 3 - 400 000,00 złotych brutto, -Zadanie nr 1 + Zadanie nr 3 - 200 000,00 złotych brutto.</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ą, która będzie pełnić funkcję kierownika budowy posiadającą uprawnienia budowlane do kierowania robotami budowlanymi w specjalności drogowej w rozumieniu przepisów Rozporządzenia Ministra Transportu i Budownictwa z dnia 28 kwietnia 2006 roku w sprawie samodzielnych funkcji technicznych w budownictwie (Dz. U. z 2006 roku nr 83, poz. 578 z późniejszymi zmianami). Dopuszcza się uprawnienia równoważne do powyższych wydane na podstawie wcześniej obowiązujących przepisów prawa. UWAGA! - Zamawiający dopuszcza możliwość łączenia przez jedną osobę funkcji w dwóch lub trzech zadaniach w sytuacji gdy Wykonawca złoży ofertę na realizację dwóch lub trzech zadań. -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3 r. poz. 1409 ze zm.) oraz ustawy o zasadach uznawania kwalifikacji zawodowych nabytych w państwach członkowskich Unii Europejskiej (Dz. U z 2008 r., Nr 63, poz. 394)</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porządzony metodą uproszczoną opracowany na podstawie załączonego do SIWZ przedmiaru robót - odrębny dla każdego zadania (jeżeli Wykonawca złoży ofertę na realizację więcej niż jednego zadania),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winno dotyczyć w szczególności: a)zakresu dostępnych Wykonawcy zasobów innego podmiotu, b)sposobu wykorzystania zasobów innego podmiotu, przez Wykonawcę przy wykonywaniu zamówienia, c)charakteru stosunku, jaki będzie łączył Wykonawcę z innymi podmiotami, d)zakresu i okresu udziału innego podmiotu przy wykonywaniu zamówienia. Zobowiązanie to należy przedstawić w oryginale. Ponadto Zamawiający wymaga, aby podmiot udostępniający wiedzę i doświadczenie uczestniczył w wykonaniu zamówienia w zakresie, w jakim użyczył wiedzy i doświadczenia Wykonawcy. 5)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i rękojmi za wady -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6.2015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Nr 1 - będzie finansowane ze środków własnych Zamawiającego oraz ze środków uzyskanych z budżetu województwa z wpływów za wyłączenie z produkcji gruntów rolnych na podstawie umowy nr 22/IG.I./15 z dnia 11.05.2015 r..</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9:00Z</dcterms:created>
  <dc:creator>Beata Widżgowska</dc:creator>
  <dc:description/>
  <dc:language>en-US</dc:language>
  <cp:lastModifiedBy>Beata Widżgowska</cp:lastModifiedBy>
  <dcterms:modified xsi:type="dcterms:W3CDTF">2015-06-09T14:00:00Z</dcterms:modified>
  <cp:revision>2</cp:revision>
  <dc:subject/>
  <dc:title/>
</cp:coreProperties>
</file>